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ХЕРСОНСЬКИЙ ДЕРЖАВНИЙ АГРАРНО-ЕКОНОМІЧНИЙ УНІВЕРСИТЕТ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ЄКТ ОСВІТНЬО-ПРОФЕСІЙНОЇ ПРОГРАМИ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ругого (магістерського) рівня вищої освіти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lang w:val="uk-UA"/>
        </w:rPr>
        <w:t>за спеціальністю 206 Садово-паркове господарство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</w:rPr>
        <w:t>галуз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знань </w:t>
      </w:r>
      <w:r>
        <w:rPr>
          <w:b/>
          <w:sz w:val="32"/>
          <w:szCs w:val="32"/>
          <w:lang w:val="uk-UA"/>
        </w:rPr>
        <w:t>2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Аграрні науки та продовольство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кваліфікація Магістр садово-паркового  господарства</w:t>
      </w:r>
      <w:r>
        <w:rPr>
          <w:b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  <w:u w:val="single"/>
          <w:lang w:val="uk-UA"/>
        </w:rPr>
      </w:pPr>
      <w:r>
        <w:rPr>
          <w:b/>
          <w:sz w:val="32"/>
          <w:szCs w:val="32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28"/>
          <w:highlight w:val="yellow"/>
          <w:lang w:val="uk-UA"/>
        </w:rPr>
      </w:pPr>
      <w:r>
        <w:rPr>
          <w:b/>
          <w:sz w:val="3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ропивницький – 2024</w:t>
      </w:r>
      <w:r>
        <w:br w:type="page"/>
      </w:r>
    </w:p>
    <w:p>
      <w:pPr>
        <w:pStyle w:val="Normal"/>
        <w:spacing w:lineRule="auto" w:line="360"/>
        <w:ind w:right="-199" w:hanging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ПЕРЕДМОВА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Освітньо-професійна програма (ОПП) другого (магістерського) рівня вищої освіти зі спеціальності 206 Садово-паркове господарство є нормативним документом підготовки фахівців, який містить обсяг кредитів ЄКТС, необхідний для здобуття відповідного ступеня вищої освіти; перелік компетентностей випускника; нормативний зміст підготовки здобувачів вищої освіти, сформульований у термінах результатів навчання; форми атестації здобувачів вищої освіти; вимоги до наявності системи внутрішнього забезпечення якості вищої освіти.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Освітньо-професійна програма розроблена відповідно Стандарту вищої освіти України від 04.03.2020 № 383 і затверджена Вченою радою університету 24.06.2019 р. (протокол №11). Освітньо-професійна програма перезатверджена (протокол №7 від 29.12.2020 р.) у зв’язку з перейменуванням ЗВО. Склад робочої групи: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арант освітньо-професійної програми: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Семенюк Станіслав Кузьмич – </w:t>
      </w:r>
      <w:r>
        <w:rPr>
          <w:szCs w:val="28"/>
          <w:lang w:val="uk-UA"/>
        </w:rPr>
        <w:t>кандидат біологічних наук, доцент кафедри лісового та садово-паркового господарства Херсонського державного аграрно-економічного університету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робочої груп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Дементьєва Ольга Іванівн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– </w:t>
      </w:r>
      <w:r>
        <w:rPr>
          <w:szCs w:val="28"/>
          <w:lang w:val="uk-UA"/>
        </w:rPr>
        <w:t>кандидат сільськогосподарських наук, в.о. завідувача кафедри лісового та садово-паркового господарства Херсонського державного аграрно-економічного університет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Бойко Тетяна Олексіївн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кандидат біологічних наук, доцент, доцент кафедри лісового і садово-паркового господарства Херсонського державного аграрно-економічного університету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Бойко Павло Михайлович</w:t>
      </w:r>
      <w:r>
        <w:rPr>
          <w:szCs w:val="28"/>
          <w:lang w:val="uk-UA"/>
        </w:rPr>
        <w:t xml:space="preserve"> – кандидат біологічних наук, доцент, декан факультету рибного господарства та природокористування, доцент кафедри екології та сталого розвитку імені професора Ю.В. Пилипенка Херсонського державного аграрно-економічного університету.</w:t>
      </w:r>
    </w:p>
    <w:p>
      <w:pPr>
        <w:pStyle w:val="Normal"/>
        <w:ind w:firstLine="567"/>
        <w:jc w:val="both"/>
        <w:rPr>
          <w:szCs w:val="28"/>
          <w:highlight w:val="yellow"/>
          <w:lang w:val="uk-UA"/>
        </w:rPr>
      </w:pPr>
      <w:r>
        <w:rPr>
          <w:b/>
          <w:szCs w:val="28"/>
          <w:shd w:fill="FFFFFF" w:val="clear"/>
          <w:lang w:val="uk-UA"/>
        </w:rPr>
        <w:t>Мельник Михайло Андрійович</w:t>
      </w:r>
      <w:r>
        <w:rPr>
          <w:szCs w:val="28"/>
          <w:shd w:fill="FFFFFF" w:val="clear"/>
          <w:lang w:val="uk-UA"/>
        </w:rPr>
        <w:t xml:space="preserve"> – </w:t>
      </w:r>
      <w:r>
        <w:rPr>
          <w:szCs w:val="28"/>
          <w:lang w:val="uk-UA"/>
        </w:rPr>
        <w:t xml:space="preserve">кандидат сільськогосподарських наук, </w:t>
      </w:r>
      <w:r>
        <w:rPr>
          <w:szCs w:val="28"/>
          <w:shd w:fill="FFFFFF" w:val="clear"/>
          <w:lang w:val="uk-UA"/>
        </w:rPr>
        <w:t>в.о. директора Херсонської філії державної установи «Інститут охорони ґрунтів України»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Мотузна Олена Євгенівн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здобувач другого (магістерського) рівня вищої освіти спеціальності 206 «Садово-паркове господарство» Херсонського державного аграрно-економічного університету.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8"/>
          <w:lang w:val="uk-UA"/>
        </w:rPr>
        <w:t xml:space="preserve">Профіль освітньої програми зі спеціальності 206 «Садово-паркове господарство» </w:t>
      </w:r>
    </w:p>
    <w:p>
      <w:pPr>
        <w:pStyle w:val="Normal"/>
        <w:widowControl w:val="false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Повна назва ЗВО та структурного підрозділ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ерсонський державний аграрно-економічний університет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 рибного господарства та природокористування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лісового та садово-паркового господар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упінь вищої освіти та назва кваліфікації мовою оригінал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Магістр садово-паркового  господар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 програма «</w:t>
            </w:r>
            <w:r>
              <w:rPr>
                <w:lang w:val="uk-UA" w:eastAsia="uk-UA"/>
              </w:rPr>
              <w:t>Садово-паркове господарство»</w:t>
            </w:r>
            <w:r>
              <w:rPr>
                <w:szCs w:val="28"/>
                <w:lang w:val="uk-UA"/>
              </w:rPr>
              <w:t xml:space="preserve"> другого (магістерського) ступеня вищої освіти галузі знань – 20 «Аграрні науки та продовольство» </w:t>
            </w:r>
            <w:r>
              <w:rPr>
                <w:bCs/>
                <w:szCs w:val="28"/>
                <w:lang w:val="uk-UA"/>
              </w:rPr>
              <w:t>спеціальності 206 «Садово-паркове господарст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</w:t>
            </w:r>
            <w:r>
              <w:rPr>
                <w:rStyle w:val="StrongEmphasis"/>
                <w:b w:val="false"/>
                <w:shd w:fill="FFFFFF" w:val="clear"/>
              </w:rPr>
              <w:t>диничний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ік 4 місяці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яг освітньо-професійної програми магістра на основі ступеня бакалавра становить 90 кредитів ЄКТС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тифікат про акредитацію Серія: Уд №22014176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(наказ МОН України від 27.02.2018 року. №204)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дії сертифікату до 1 липня 2023 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икл/рі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НРК України –7 рівень, FQ-EHEA – другий цикл, EQF-LLL – 7 рі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ередумов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Особа має право здобувати ступінь магістра за умови наявності ступеня бакалавра або освітньо-кваліфікаційного рівня спеціаліст або ступеня магіст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Мова(и) викла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років</w:t>
            </w:r>
          </w:p>
        </w:tc>
      </w:tr>
      <w:tr>
        <w:trPr>
          <w:trHeight w:val="1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тернет - адреса постійного розміщення опису освітньої програ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hyperlink r:id="rId2">
              <w:r>
                <w:rPr>
                  <w:rStyle w:val="InternetLink"/>
                  <w:szCs w:val="28"/>
                  <w:lang w:val="uk-UA"/>
                </w:rPr>
                <w:t>http://www.ksau.kherson.ua/</w:t>
              </w:r>
            </w:hyperlink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ідготовка фахівців, здатних розв’язувати складні задачі та практичні проблеми  садово-паркового господарства або у процесі навчання, що характеризуються невизначеністю умов і вимог та передбачають проведення наукових і проектних досліджень та/або здійснення інновацій, що характеризуються невизначеністю умов і вимо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 Характеристика освітньо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едметна область (галузь знань, спеціальність, спеціалізація </w:t>
            </w:r>
            <w:r>
              <w:rPr>
                <w:szCs w:val="28"/>
                <w:lang w:val="uk-UA"/>
              </w:rPr>
              <w:t>(за наявності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узь знань – 20 «Аграрні науки та продовольство» </w:t>
            </w:r>
            <w:r>
              <w:rPr>
                <w:bCs/>
                <w:szCs w:val="28"/>
                <w:lang w:val="uk-UA"/>
              </w:rPr>
              <w:t>спеціальність 206 «Садово-паркове господарст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світньо-професійна програма підготовки магістрів з садово-паркового господар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собливості створення, організації, реконструкції об’єктів садово-паркового господарства, ландшафтний дизай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ливості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істю програми є її орієнтація на підготовку фахівців для організації робіт садово-паркового господарства у південному сухо-степовому регіоні, згідно з чим передбачено проведення виробничої практики у провідних господарствах Півдня Україн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– Придатність випускників до працевлашт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52"/>
              <w:jc w:val="both"/>
              <w:rPr/>
            </w:pPr>
            <w:r>
              <w:rPr>
                <w:lang w:val="uk-UA"/>
              </w:rPr>
              <w:t>Професіонал  підготовлений до роботи за</w:t>
            </w:r>
            <w:r>
              <w:rPr>
                <w:rFonts w:eastAsia="MS Mincho;MS Gothic"/>
                <w:lang w:val="uk-UA"/>
              </w:rPr>
              <w:t xml:space="preserve"> видом економічної діяльності згідно </w:t>
            </w:r>
            <w:r>
              <w:rPr>
                <w:lang w:val="uk-UA"/>
              </w:rPr>
              <w:t>галузевого стандарту вищої освіти з напряму лісове і садово-паркове господарство та Державного класифікатора професій ДК 003:2010</w:t>
            </w:r>
            <w:r>
              <w:rPr>
                <w:rFonts w:eastAsia="MS Mincho;MS Gothic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41" w:firstLine="252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Вони </w:t>
            </w:r>
            <w:r>
              <w:rPr>
                <w:lang w:val="uk-UA"/>
              </w:rPr>
              <w:t>можуть займати первинні посади: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женер садово-паркового господарства, </w:t>
            </w:r>
            <w:r>
              <w:rPr>
                <w:shd w:fill="FFFFFF" w:val="clear"/>
                <w:lang w:val="uk-UA"/>
              </w:rPr>
              <w:t xml:space="preserve">садівник, </w:t>
            </w:r>
            <w:r>
              <w:rPr>
                <w:lang w:val="uk-UA"/>
              </w:rPr>
              <w:t xml:space="preserve">фахівець з квітникарства, </w:t>
            </w:r>
            <w:r>
              <w:rPr>
                <w:shd w:fill="FFFFFF" w:val="clear"/>
                <w:lang w:val="uk-UA"/>
              </w:rPr>
              <w:t xml:space="preserve">озеленювач, оператор технологічного устаткування в спорудах захищеного ґрунту, робітник зеленого будівництва, </w:t>
            </w:r>
            <w:r>
              <w:rPr>
                <w:lang w:val="uk-UA"/>
              </w:rPr>
              <w:t>дослідник із плодоовочівництва та виноградарства, інженер з рекреаційного благоустрою, начальник дослідної лабораторії, начальник проектно-кошторисного бюро (групи), директор (керівник) малого сільськогосподарського підприємства, агролісомеліоратор, інженер з лісовідновлення, інженер з охорони та захисту лісу, інженер лісопатолог, асистен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дальше навч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Можливість навчатися з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ограмами</w:t>
            </w:r>
            <w:r>
              <w:rPr>
                <w:rStyle w:val="StrongEmphasis"/>
                <w:b w:val="false"/>
                <w:shd w:fill="FFFFFF" w:val="clear"/>
              </w:rPr>
              <w:t xml:space="preserve"> третього циклу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буття додаткових кваліфікацій в системі післядипломної освіт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Можливість отримати необхідну кваліфікацію для викладання у ЗВО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Основними підходами є студентоцентроване та проблемно-орієнтоване навчання, самонавчання і навчання на основі досліджень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кладання проводиться у вигляді</w:t>
            </w:r>
            <w:r>
              <w:rPr>
                <w:rStyle w:val="StrongEmphasis"/>
                <w:b w:val="false"/>
                <w:shd w:fill="FFFFFF" w:val="clear"/>
              </w:rPr>
              <w:t xml:space="preserve"> лекцій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, лабораторних і</w:t>
            </w:r>
            <w:r>
              <w:rPr>
                <w:rStyle w:val="StrongEmphasis"/>
                <w:b w:val="false"/>
                <w:shd w:fill="FFFFFF" w:val="clear"/>
              </w:rPr>
              <w:t xml:space="preserve"> практичних занять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, консультацій,</w:t>
            </w:r>
            <w:r>
              <w:rPr>
                <w:rStyle w:val="StrongEmphasis"/>
                <w:b w:val="false"/>
                <w:color w:val="FF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актики з а</w:t>
            </w:r>
            <w:r>
              <w:rPr>
                <w:rStyle w:val="StrongEmphasis"/>
                <w:b w:val="false"/>
                <w:shd w:fill="FFFFFF" w:val="clear"/>
              </w:rPr>
              <w:t>кцент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ом</w:t>
            </w:r>
            <w:r>
              <w:rPr>
                <w:rStyle w:val="StrongEmphasis"/>
                <w:b w:val="false"/>
                <w:shd w:fill="FFFFFF" w:val="clear"/>
              </w:rPr>
              <w:t xml:space="preserve"> на особистісному саморозвитку, груповій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, самостійній</w:t>
            </w:r>
            <w:r>
              <w:rPr>
                <w:rStyle w:val="StrongEmphasis"/>
                <w:b w:val="false"/>
                <w:shd w:fill="FFFFFF" w:val="clear"/>
              </w:rPr>
              <w:t xml:space="preserve"> та проектній роботі.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Навчання критиці власної роботи, конструктивній критиці роботи інших, продуктивному використанню критичних зауважень з боку інших. Використання творчого підходу під час проектування та реалізації обєктів озеленення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прям дослідження здобувач обирає протягом першого року навчання. В останній рік навчання більше часу присвячується проведенню практичної частини дослідження, написанню кваліфікаційної роботи магістра та підготовці її презентації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Оцінювання навчальних досягнень здобувачів здійснюється за 100 бальною (рейтинговою) шкалою ЕСТS («А», «В», «С», «D», «E», «FX», «F»), національною шкалою («відмінно», «добре», «задовільно», «незадовільно») і вербальною («зараховано», «не зараховано») системами. Видами контролю знань здобувачів вищої освіти є поточний контроль, проміжна та підсумкова атестації. Поточний контроль здійснюється під час проведення практичних</w:t>
            </w:r>
            <w:r>
              <w:rPr>
                <w:lang w:val="uk-UA"/>
              </w:rPr>
              <w:t>,</w:t>
            </w:r>
            <w:r>
              <w:rPr/>
              <w:t xml:space="preserve"> лабораторних занять. Проміжна атестація проводиться після вивчення програмного матеріалу кожної змістової частини дисципліни. Підсумкова атестація включає семестрову атестацію здобувача. Семестрова атестація проводиться у формах семестрового екзамену або семестрового заліку з конкретної навчальної дисципліни. Форми контролю: усне та письмове опитування, тестові завдання, курсові роботи та проєкти, презентації, звіти з практик, захист кваліфікаційної роботи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магістр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датність розв’язувати складні задачі і проблеми у сфері садово-паркового господарства та у процесі навчання, що передбачає проведення досліджень і здійснення інновацій </w:t>
            </w:r>
            <w:r>
              <w:rPr>
                <w:rStyle w:val="Rvts0"/>
                <w:lang w:val="uk-UA"/>
              </w:rPr>
              <w:t>в екстремальних умовах навколишнього середовища Півдня Украї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 </w:t>
            </w:r>
            <w:r>
              <w:rPr>
                <w:b/>
              </w:rPr>
              <w:t>1</w:t>
            </w:r>
            <w:r>
              <w:rPr>
                <w:lang w:val="uk-UA"/>
              </w:rPr>
              <w:t>.</w:t>
            </w:r>
            <w:r>
              <w:rPr/>
              <w:t xml:space="preserve"> Здатність до абстрактного мислення, аналізу, синтез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 </w:t>
            </w:r>
            <w:r>
              <w:rPr>
                <w:b/>
              </w:rPr>
              <w:t>2</w:t>
            </w:r>
            <w:r>
              <w:rPr/>
              <w:t xml:space="preserve">. Здатність застосовувати знання у практичних ситуація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 </w:t>
            </w:r>
            <w:r>
              <w:rPr>
                <w:b/>
              </w:rPr>
              <w:t>3</w:t>
            </w:r>
            <w:r>
              <w:rPr/>
              <w:t xml:space="preserve">. Здатність спілкуватися державною мовою як усно, так і письмов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. Здатність мотивувати людей та рухатися до спільної мет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. Здатність до адаптації та дії в новій ситуації. </w:t>
            </w:r>
            <w:r>
              <w:rPr>
                <w:b/>
                <w:lang w:val="uk-UA"/>
              </w:rPr>
              <w:t>ЗК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. Здатність розробляти та управляти проект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</w:t>
            </w:r>
            <w:r>
              <w:rPr/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. Здатність проведення досліджень на відповідному рівні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К</w:t>
            </w: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>. 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>
                <w:lang w:val="uk-UA"/>
              </w:rPr>
              <w:t xml:space="preserve"> </w:t>
            </w:r>
            <w:r>
              <w:rPr/>
              <w:t xml:space="preserve">1. Здатність розробляти технології вирощування декоративних рослин в закритому та відкритому ґрун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2. Здатність проводити оцінку економічної ефективності та інноваційно-технологічних ризиків при впровадженні нових технологій при вирощуванні посадкового матері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Здатність проектувати та реалізовувати заходи з інженерної підготовки території, будівництва, благоустрою, озеленення і утримання об'єктів садово-паркового господарства, об'єктів культурної спадщини та девастованих ландшафтів. </w:t>
            </w:r>
            <w:r>
              <w:rPr>
                <w:b/>
                <w:lang w:val="uk-UA"/>
              </w:rPr>
              <w:t>Ф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 Здатність до управління об'єктами садово-паркового господарства, їх функціонального використання, охорони, захисту та організації робіт з урбомоніторингу та інвентаризації об'єктів садово-паркового господарства, об'єктів культурної спадщ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. Здатність складати кадастри зелених насадже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. Здатність організовувати і здійснювати державний контроль і нагляд за дотриманням правил утримання об'єктів садово</w:t>
            </w:r>
            <w:r>
              <w:rPr>
                <w:lang w:val="uk-UA"/>
              </w:rPr>
              <w:t>-</w:t>
            </w:r>
            <w:r>
              <w:rPr/>
              <w:t xml:space="preserve">паркового господарства, об'єктів культурної спадщи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7</w:t>
            </w:r>
            <w:r>
              <w:rPr/>
              <w:t>. Здатність оцінювати розмір шкоди, заподіяної об'єктам садово-паркового господарства та об'єктам культурної спадщини при порушенні природоохоронного або містобудівного законодав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 xml:space="preserve">. Здатність проводити оцінку виробничих і невиробничих витрат на забезпечення якості, здійснювати технічний контроль, авторський нагляд за виробничою і проектною діяльністю в галузі садово-паркового господарст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. Здатність контролювати виробничу і проектну діяльність в галузі садово-паркового господарст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 xml:space="preserve">. Здатність здійснювати технічні розрахунки в проектах, техніко-економічне обґрунтування і функціонально-вартісний аналіз ефективності проектованих заход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1</w:t>
            </w:r>
            <w:r>
              <w:rPr>
                <w:lang w:val="uk-UA"/>
              </w:rPr>
              <w:t xml:space="preserve">. Здатність прогнозувати наслідки, знаходити ефективні рішення в плануванні і реалізації проектів з урахуванням наявних обмеже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lang w:val="uk-UA"/>
              </w:rPr>
              <w:t xml:space="preserve">. Здатність організувати роботу команди фахівців, яка пов'язана із плануванням (або відновленням) міських територій, відкритих просторів, об'єктів садово-паркового господарства тощ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3</w:t>
            </w:r>
            <w:r>
              <w:rPr>
                <w:lang w:val="uk-UA"/>
              </w:rPr>
              <w:t xml:space="preserve">. Здатність планувати та здійснювати збір, обробку, аналіз і систематизацію науково-технічної інформації з теми дослідження, обирати методики і засоби розв’язання складних задач професійної діяльн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14</w:t>
            </w:r>
            <w:r>
              <w:rPr/>
              <w:t>. Здатність до отримання нових знань та проведення прикладних досліджень в галузі садово-паркового господарства, узагальнення та систематизації отриманої інформ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5</w:t>
            </w:r>
            <w:r>
              <w:rPr>
                <w:lang w:val="uk-UA"/>
              </w:rPr>
              <w:t>. Здатність викладати спеціальні дисципліни в закладах вищої та фахової передвищої освіти, навчати співробітників інноваційної діяльності та здійснювати просвітницьку природоохоронну діяльність серед населенн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lang w:val="uk-UA"/>
              </w:rPr>
              <w:t>ФК</w:t>
            </w:r>
            <w:r>
              <w:rPr/>
              <w:t xml:space="preserve"> </w:t>
            </w:r>
            <w:r>
              <w:rPr>
                <w:b/>
              </w:rPr>
              <w:t>16</w:t>
            </w:r>
            <w:r>
              <w:rPr/>
              <w:t>. Здатність використовувати інноваційні процеси в садово</w:t>
            </w:r>
            <w:r>
              <w:rPr>
                <w:lang w:val="uk-UA"/>
              </w:rPr>
              <w:t>-</w:t>
            </w:r>
            <w:r>
              <w:rPr/>
              <w:t>парковому господарстві під час проектування та реалізації екологічно-безпечних, економічно-ефективних технологій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rongEmphasis"/>
                <w:shd w:fill="FFFFFF" w:val="clear"/>
                <w:lang w:val="uk-UA"/>
              </w:rPr>
              <w:t xml:space="preserve">– </w:t>
            </w:r>
            <w:r>
              <w:rPr>
                <w:rStyle w:val="StrongEmphasis"/>
                <w:shd w:fill="FFFFFF" w:val="clear"/>
                <w:lang w:val="uk-UA"/>
              </w:rPr>
              <w:t>Програмні результати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b/>
                <w:b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 1</w:t>
            </w:r>
            <w:r>
              <w:rPr>
                <w:lang w:val="uk-UA"/>
              </w:rPr>
              <w:t xml:space="preserve">. </w:t>
            </w:r>
            <w:r>
              <w:rPr/>
              <w:t>Обґрунтовувати технологічні процеси інженерної підготовки території, будівництва і утримання об'єктів садово-паркового господарств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. Організовувати та здійснювати роботи з урбомониторингу і інвентаризації на об'єктах садово-паркового господарства, природних і культурних ландшафтів та складання кадастру зелених насаджень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>. Пропонувати та впроваджувати у виробництво сучасні технології вирощування садивного матеріалу: декоративних дерев, кущів, квіткових культур, газонних т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 xml:space="preserve">. Оцінювати економічну ефективність пропонованих ріше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  <w:r>
              <w:rPr>
                <w:lang w:val="uk-UA"/>
              </w:rPr>
              <w:t xml:space="preserve">. Пропонувати та організовувати еколого-біологічні та технологічні заходи створення та утримання об'єктів садово-паркового господарства, природних і культурних ландшаф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6</w:t>
            </w:r>
            <w:r>
              <w:rPr>
                <w:lang w:val="uk-UA"/>
              </w:rPr>
              <w:t xml:space="preserve">. Планувати і організовувати роботи з інженерної підготовки території, будівництва і утримання об'єктів садово-паркового господарства природних і культурних ландшаф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  <w:lang w:val="uk-UA"/>
              </w:rPr>
              <w:t>7</w:t>
            </w:r>
            <w:r>
              <w:rPr>
                <w:lang w:val="uk-UA"/>
              </w:rPr>
              <w:t xml:space="preserve">. Здійснювати ефективне управління об'єктами садово-паркового господарства, природними і культурними ландшафтами з урахуванням </w:t>
            </w:r>
            <w:r>
              <w:rPr/>
              <w:t>технологічних, правових, економічних, екологічних та інших аспекті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>. Організовувати роботу колективу виконавців проекті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>. Презентувати результати виконаних досліджень в галузі садово-паркового господарства фахівцям і нефахівцям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0</w:t>
            </w:r>
            <w:r>
              <w:rPr>
                <w:lang w:val="uk-UA"/>
              </w:rPr>
              <w:t xml:space="preserve">. Розробляти проекти об’єктів озеленення, садово-паркового господарства та ландшафтної архітектури, реставрації та реконструкції об’єктів озеленення, культурної спадщини; проектувати зимові сади в інтер’єрах офісних і житлових будівель, озеленення покрівель, оранжерейні і тепличні комплекс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1</w:t>
            </w:r>
            <w:r>
              <w:rPr>
                <w:lang w:val="uk-UA"/>
              </w:rPr>
              <w:t xml:space="preserve">. Проектувати території площ, магістралей і вулиць, пішохідних зон, смуг відведення лінійних об'єктів, зон заміського відпочинку і туризму, лісопарків, територій лікарняних комплексів і курортів, санітарно-захисних зон, меліоративних деревних насаджень, реабілітації порушених ландшафтів техногенних територій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lang w:val="uk-UA"/>
              </w:rPr>
              <w:t xml:space="preserve">. Створювати об’єкти озеленення різного призначення та підбирати комплекс робіт по догляду за рослинами у насадження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  <w:lang w:val="uk-UA"/>
              </w:rPr>
              <w:t>13</w:t>
            </w:r>
            <w:r>
              <w:rPr>
                <w:lang w:val="uk-UA"/>
              </w:rPr>
              <w:t xml:space="preserve">. Організовувати навчально-пізнавальну діяльність здобувач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  <w:r>
              <w:rPr>
                <w:lang w:val="uk-UA"/>
              </w:rPr>
              <w:t xml:space="preserve">. Організовувати та здійснювати підвищення кваліфікації і коучинг співробітників з інноваційної діяльн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  <w:lang w:val="uk-UA"/>
              </w:rPr>
              <w:t>15</w:t>
            </w:r>
            <w:r>
              <w:rPr>
                <w:lang w:val="uk-UA"/>
              </w:rPr>
              <w:t>. Організовувати та виконувати просвітницьку природоохоронну діяльність серед населенн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  <w:lang w:val="uk-UA"/>
              </w:rPr>
              <w:t>16</w:t>
            </w:r>
            <w:r>
              <w:rPr>
                <w:lang w:val="uk-UA"/>
              </w:rPr>
              <w:t>. Організувати і планувати науково</w:t>
            </w:r>
            <w:r>
              <w:rPr/>
              <w:t>-дослідну роботу в галузі садово-паркового господарства, природних і культурних ландшафті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ПРН</w:t>
            </w:r>
            <w:r>
              <w:rPr/>
              <w:t xml:space="preserve"> </w:t>
            </w:r>
            <w:r>
              <w:rPr>
                <w:b/>
              </w:rPr>
              <w:t>17</w:t>
            </w:r>
            <w:r>
              <w:rPr/>
              <w:t>. Збирати, обробляти, аналізувати і систематизувати науково-технічну інформацію з тематики дослідження, висувати і перевіряти наукові гіпотези, обирати оптимальні методи, методики та засоби дослідження, робити та аргументувати висновки за результатами досліджень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Кадров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ипусковою кафедрою зі спеціальності є кафедра лісового та садово-паркового господарства.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рофесійну підготовку фахівців зі спеціальності 206 Садово-паркове господарство забезпечують науково-педагогічні </w:t>
            </w:r>
            <w:r>
              <w:rPr>
                <w:lang w:val="uk-UA"/>
              </w:rPr>
              <w:t xml:space="preserve">(педагогічні)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рацівники, які </w:t>
            </w:r>
            <w:r>
              <w:rPr>
                <w:lang w:val="uk-UA"/>
              </w:rPr>
              <w:t xml:space="preserve"> працюють за основним місцем роботи, або за сумісництвом, які займаються вдосконаленням навчально-методичного забезпечення, науковими дослідженнями, підготовкою підручників та навчальних посібників.</w:t>
            </w:r>
          </w:p>
          <w:p>
            <w:pPr>
              <w:pStyle w:val="Normal"/>
              <w:spacing w:lineRule="auto" w:line="228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ереважна більшість науково-педагогічних працівників, залучених до реалізації освітньої складової освітньо-професійної програми мають науковий ступінь та/або вчене звання та є штатними співробітниками Херсонського державного аграрно-економічного університету. </w:t>
            </w:r>
            <w:r>
              <w:rPr/>
              <w:t>Всі науково-педагогічні працівники мають підтверджений рівень наукової і професійної активност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  <w:t>Матеріально-технічне забезпечення освітнього процесу (навчальні приміщення, спеціалізовані кабінети, комп’ютерні класи з пакетами прикладних комп’ютерних програм, навчальні лабораторії, мультимедійне обладнання тощо) відповідає вимогам та потребам до проведення лекційних і практичних занять, у т. ч. в дистанційному режимі, а також навчальних практик. В університеті є локальні комп’ютерні мережі з доступом до мережі Інтернет. Освітній процес повністю забезпечено навчальною, методичною та науковою літературою на паперових та електронних носіях завдяки фондам наукової бібліотеки та вебресурсів університету. Підтримка здобувачів в університеті забезпечується розвиненою соціальною інфраструктурою, яка включає гуртожитки, спортивні зали, пункти громадського харчування, базу відпочинку «Колос» на березі Чорного моря, структурний підрозділ з організації виховної роботи зі здобувачами вищої осві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опису освітньої програ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навчального план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робоч</w:t>
            </w:r>
            <w:r>
              <w:rPr>
                <w:lang w:val="uk-UA"/>
              </w:rPr>
              <w:t>их</w:t>
            </w:r>
            <w:r>
              <w:rPr/>
              <w:t xml:space="preserve"> программ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дисциплін навчального план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е забезпечення дисципліни навчального плану включає: робочі навчальні програми та методичні рекомендації з вивчення дисциплін; монографії, підручники та навчальні посібники, опорні конспекти та презентації лекцій, завдання для практичних (семінарських) занять, тести або завдання для самоконтролю, поточного та підсумкового контролю знань здобувач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програми практичної підготовки, робочих програм практи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навчально-методичних матеріалів за обов’язковими та вибірковими дисциплінами складає 100%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 офіційному вебсайті </w:t>
            </w:r>
            <w:hyperlink r:id="rId3">
              <w:r>
                <w:rPr>
                  <w:rStyle w:val="InternetLink"/>
                </w:rPr>
                <w:t>http://www.ksau.kherson.ua/</w:t>
              </w:r>
            </w:hyperlink>
            <w:r>
              <w:rPr>
                <w:lang w:val="uk-UA"/>
              </w:rPr>
              <w:t xml:space="preserve"> </w:t>
            </w:r>
            <w:r>
              <w:rPr/>
              <w:t xml:space="preserve"> представлено інформацію про освітні програми, навчальну, наукову, виховну роботу, структурні підрозділи, правила прийому, контакт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е забезпече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обмежений доступ до мережі Інтернет, вільна зона бездротового доступу до Інтернет-мережі (</w:t>
            </w:r>
            <w:r>
              <w:rPr/>
              <w:t>Wi</w:t>
            </w:r>
            <w:r>
              <w:rPr>
                <w:lang w:val="uk-UA"/>
              </w:rPr>
              <w:t>-</w:t>
            </w:r>
            <w:r>
              <w:rPr/>
              <w:t>Fi</w:t>
            </w:r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укова бібліотека, 2 абонементи, читальні зал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тчизняні та закордонні періодичні видання відповідного або спорідненого профілю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електронний каталог корпоративної бібліотечної системи Херсонського територіального об'єднання (ЕК КБС ХДАЕУ), який дозволяє використовувати ресурси бібліотек-учасниць (10 сільськогосподарських бібліотек) за допомогою Бібліотечноінформаційної системи ІРБІС, доступ до якої забезпечено по локальній мережі університету та </w:t>
            </w:r>
            <w:r>
              <w:rPr/>
              <w:t>W</w:t>
            </w:r>
            <w:r>
              <w:rPr>
                <w:lang w:val="uk-UA"/>
              </w:rPr>
              <w:t>е</w:t>
            </w:r>
            <w:r>
              <w:rPr/>
              <w:t>b</w:t>
            </w:r>
            <w:r>
              <w:rPr>
                <w:lang w:val="uk-UA"/>
              </w:rPr>
              <w:t xml:space="preserve">-сторінці бібліотеки за адресою </w:t>
            </w:r>
            <w:r>
              <w:rPr/>
              <w:t>http</w:t>
            </w:r>
            <w:r>
              <w:rPr>
                <w:lang w:val="uk-UA"/>
              </w:rPr>
              <w:t>:/</w:t>
            </w:r>
            <w:r>
              <w:rPr/>
              <w:t>ksau</w:t>
            </w:r>
            <w:r>
              <w:rPr>
                <w:lang w:val="uk-UA"/>
              </w:rPr>
              <w:t>.</w:t>
            </w:r>
            <w:r>
              <w:rPr/>
              <w:t>ks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 xml:space="preserve">:8087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оступ до наукометричної бази даних </w:t>
            </w:r>
            <w:r>
              <w:rPr/>
              <w:t>Web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Science</w:t>
            </w:r>
            <w:r>
              <w:rPr>
                <w:lang w:val="uk-UA"/>
              </w:rPr>
              <w:t xml:space="preserve">, наукометричної та універсальної реферативної бази даних </w:t>
            </w:r>
            <w:r>
              <w:rPr/>
              <w:t>SCOPUS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ртуальне навчальне середовище </w:t>
            </w:r>
            <w:r>
              <w:rPr/>
              <w:t>Moodle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рпоративна пош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вчальні і робочі пла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рафіки освітнього процес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обочі навчальні програми дисциплін (силабуси);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  <w:t>- методичні матеріали з вивчення навчальної дисципліни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керівництва науковою роботою здобувачів можуть бути залучені провідні фахівці університетів України на умовах індивідуальних договорів.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/>
              <w:t>Допускається перезарахування кредитів, отриманих у інших університетах України, за умови відповідності їх набутих компетентнос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 Херсонським державним аграрно-економічним університетом та навчальними закладами, науковими установами, організаціями країн-партнерів відбувається науково-інформаційний обмін, заключені меморандуми про співробітництво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№ 09/02/19 від 27.02.2019 р. з ПП </w:t>
            </w:r>
            <w:r>
              <w:rPr/>
              <w:t>Agrosuccess</w:t>
            </w:r>
            <w:r>
              <w:rPr>
                <w:lang w:val="uk-UA"/>
              </w:rPr>
              <w:t xml:space="preserve"> (Данія, Оденсе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ід 20.11.2018 р. з Закладом освіти «Білоруська державна сільськогосподарська академія» (Білорусь, Горки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ід 03.05.2018 р. з Державним університетом Огайо (США, Огайо, Колумбус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ід 14.04.2017 р. з «</w:t>
            </w:r>
            <w:r>
              <w:rPr>
                <w:lang w:val="en-US"/>
              </w:rPr>
              <w:t>Stud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c</w:t>
            </w:r>
            <w:r>
              <w:rPr>
                <w:lang w:val="uk-UA"/>
              </w:rPr>
              <w:t xml:space="preserve">.» </w:t>
            </w:r>
            <w:r>
              <w:rPr/>
              <w:t xml:space="preserve">(Канада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5. від 03.01.2017 р. з Громадською організацією «Інститут Міжнародного Академічного та Наукового Співробітництва» (Україна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ід 11.11.2016 р. з Менонітською Асоціацією Економічного Розвитку (</w:t>
            </w:r>
            <w:r>
              <w:rPr/>
              <w:t>MEDA</w:t>
            </w:r>
            <w:r>
              <w:rPr>
                <w:lang w:val="uk-UA"/>
              </w:rPr>
              <w:t xml:space="preserve">) (Канада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7. № 4-68/5 від 02.05.2016 р. з Даугавпілським університетом (Латвія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2016-2017 рр. в рамках співпраці Україна-Канада університет взаємодіє з канадським проєктом «Український проект бізнес розвитку плодоовочівництв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авчання іноземних здобувачів вищої освіти проводиться на загальних умовах з додатковою мовною підготовкою.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компонент освітньо-професійної / наукової програми та їх логічна послідовність</w:t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 Перелік компонент ОП</w:t>
      </w:r>
    </w:p>
    <w:p>
      <w:pPr>
        <w:pStyle w:val="Normal"/>
        <w:autoSpaceDE w:val="false"/>
        <w:spacing w:lineRule="auto" w:line="216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52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д з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Філософські проблеми в гал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Наукова іноземн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Захист декоративних рос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Дендропроек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Архітектурна графіка в с.-п. будівниц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Інформаційні 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Штучна зміна форм деревних рос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, 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Дизайн ландшаф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Декоративне са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ейнерна культура деревних рос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Науково-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Державна атест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но-логічна схема освітньої програми</w:t>
      </w:r>
    </w:p>
    <w:p>
      <w:pPr>
        <w:pStyle w:val="Normal"/>
        <w:autoSpaceDE w:val="false"/>
        <w:jc w:val="center"/>
        <w:rPr>
          <w:rStyle w:val="Fontstyle01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rStyle w:val="Fontstyle01"/>
          <w:lang w:val="uk-UA"/>
        </w:rPr>
      </w:pPr>
      <w:r>
        <w:rPr>
          <w:rStyle w:val="Fontstyle01"/>
          <w:b w:val="false"/>
          <w:bCs w:val="false"/>
          <w:lang w:val="uk-UA"/>
        </w:rPr>
        <w:drawing>
          <wp:inline distT="0" distB="0" distL="0" distR="0">
            <wp:extent cx="8028305" cy="517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94" t="27269" r="23016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Fontstyle01"/>
          <w:lang w:val="uk-UA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Style w:val="Fontstyle01"/>
          <w:b/>
          <w:b/>
          <w:szCs w:val="28"/>
          <w:lang w:val="uk-UA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а атестації здобувачів вищої освіти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я здобувачів вищої освіти проводиться на основі аналізу успішності навчання, оцінювання якості вирішення магістрами задач діяльності, передбачених даною освітньо-професійною програмою та рівня сформованості здатностей і компетентностей вирішувати задачі діяльності, які можуть виникнути. Нормативна форма атестації встановлюється стандартом вищої освіти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я здійснюється у формі публічного захисту кваліфікаційної роботи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валіфікаційна робота має передбачати розв’язання складної спеціалізованої задачі або практичної проблеми у сфері садово-паркового господарства, що характеризується комплексністю та невизначеністю умов, із застосуванням положень і методів рослинництва, ландшафтної архітектури, садово-паркового будівництва та екології. 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кваліфікаційній роботі не може бути академічного плагіату, фальсифікації та списування. 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валіфікаційна робота має бути оприлюднена на офіційному сайті закладу вищої освіти або його структурного підрозділу, або у репозитарії закладу вищої освіти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84"/>
        <w:gridCol w:w="684"/>
        <w:gridCol w:w="684"/>
        <w:gridCol w:w="684"/>
        <w:gridCol w:w="684"/>
        <w:gridCol w:w="684"/>
        <w:gridCol w:w="684"/>
        <w:gridCol w:w="685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101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 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К 14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К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К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К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К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К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К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К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К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К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К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К 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риця забезпечення програмних результатів навчання (ПРН)</w:t>
      </w:r>
    </w:p>
    <w:p>
      <w:pPr>
        <w:pStyle w:val="Normal"/>
        <w:autoSpaceDE w:val="false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повідними компонентами освітньої програми</w:t>
      </w:r>
    </w:p>
    <w:p>
      <w:pPr>
        <w:pStyle w:val="Normal"/>
        <w:autoSpaceDE w:val="false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77"/>
        <w:gridCol w:w="677"/>
        <w:gridCol w:w="677"/>
        <w:gridCol w:w="677"/>
        <w:gridCol w:w="677"/>
        <w:gridCol w:w="678"/>
        <w:gridCol w:w="678"/>
        <w:gridCol w:w="679"/>
        <w:gridCol w:w="678"/>
        <w:gridCol w:w="678"/>
        <w:gridCol w:w="678"/>
        <w:gridCol w:w="678"/>
        <w:gridCol w:w="678"/>
        <w:gridCol w:w="678"/>
      </w:tblGrid>
      <w:tr>
        <w:trPr>
          <w:tblHeader w:val="true"/>
          <w:trHeight w:val="11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14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(2)_"/>
    <w:qFormat/>
    <w:rPr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12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0" w:hanging="0"/>
    </w:pPr>
    <w:rPr>
      <w:sz w:val="16"/>
      <w:szCs w:val="16"/>
      <w:lang w:val="uk-UA"/>
    </w:rPr>
  </w:style>
  <w:style w:type="paragraph" w:styleId="31">
    <w:name w:val="Знак Знак3"/>
    <w:basedOn w:val="Normal"/>
    <w:qFormat/>
    <w:pPr>
      <w:numPr>
        <w:ilvl w:val="0"/>
        <w:numId w:val="7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MS Mincho;MS Gothic"/>
      <w:sz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6">
    <w:name w:val="ВопрМножВыбор"/>
    <w:next w:val="Style27"/>
    <w:qFormat/>
    <w:pPr>
      <w:widowControl/>
      <w:numPr>
        <w:ilvl w:val="0"/>
        <w:numId w:val="6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7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8">
    <w:name w:val="ВерныйОтвет"/>
    <w:basedOn w:val="Style27"/>
    <w:qFormat/>
    <w:pPr>
      <w:numPr>
        <w:ilvl w:val="0"/>
        <w:numId w:val="4"/>
      </w:numPr>
    </w:pPr>
    <w:rPr>
      <w:color w:val="00800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5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://www.ksau.kherson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43:00Z</dcterms:created>
  <dc:creator>admin</dc:creator>
  <dc:description/>
  <cp:keywords/>
  <dc:language>en-US</dc:language>
  <cp:lastModifiedBy>Admin</cp:lastModifiedBy>
  <cp:lastPrinted>2021-01-15T11:36:00Z</cp:lastPrinted>
  <dcterms:modified xsi:type="dcterms:W3CDTF">2024-03-25T10:47:00Z</dcterms:modified>
  <cp:revision>38</cp:revision>
  <dc:subject/>
  <dc:title/>
</cp:coreProperties>
</file>