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42100" cy="9626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9" t="5412" r="5183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ЗАТВЕРДЖЕНО</w:t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>Вченою радою ДВНЗ «ХДАУ»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Протокол № 7</w:t>
      </w:r>
    </w:p>
    <w:p>
      <w:pPr>
        <w:pStyle w:val="Normal"/>
        <w:ind w:firstLine="5812"/>
        <w:rPr/>
      </w:pPr>
      <w:r>
        <w:rPr>
          <w:b/>
          <w:lang w:val="uk-UA"/>
        </w:rPr>
        <w:t>“</w:t>
      </w:r>
      <w:r>
        <w:rPr>
          <w:lang w:val="uk-UA"/>
        </w:rPr>
        <w:t>31</w:t>
      </w:r>
      <w:r>
        <w:rPr>
          <w:b/>
          <w:lang w:val="uk-UA"/>
        </w:rPr>
        <w:t xml:space="preserve">” </w:t>
      </w:r>
      <w:r>
        <w:rPr>
          <w:lang w:val="uk-UA"/>
        </w:rPr>
        <w:t>січня 2019 р.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Ректор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Кирилов Юрій Євгенович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firstLine="58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 xml:space="preserve">ПРО </w:t>
      </w:r>
      <w:r>
        <w:rPr>
          <w:b/>
        </w:rPr>
        <w:t>АПЕЛЯЦІЙНУ КОМІСІ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ЕРЖАВНОГО ВИЩОГО НАВЧАЛЬНОГО ЗАКЛА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ХЕРСОНСЬКИЙ ДЕРЖАВНИЙ АГРАРНИЙ УНІВЕРСИТЕТ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</w:rPr>
        <w:t>І. Загальна частин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1.  Апеляційна  комісія  ДВНЗ  «Херсонський  державний  аграрний університет» (далі – апеляційна комісія) створюється з метою захисту прав осіб, які здавали  вступні  випробування  в  університеті,  і  розгляду  апеляційних  заяв вступників щодо екзаменаційної оцінки  (кількості балів), отриманої на вступному випробуванні у ДВНЗ «ХДАУ» (далі – апеляція). </w:t>
      </w:r>
    </w:p>
    <w:p>
      <w:pPr>
        <w:pStyle w:val="Normal"/>
        <w:ind w:firstLine="720"/>
        <w:jc w:val="both"/>
        <w:rPr/>
      </w:pPr>
      <w:r>
        <w:rPr/>
        <w:t xml:space="preserve">Апеляційна  комісія  працює  на  засадах  демократичності,  прозорості  та відкритості    відповідно  до  законодавства  України, </w:t>
      </w:r>
      <w:r>
        <w:rPr>
          <w:lang w:val="uk-UA"/>
        </w:rPr>
        <w:t>Умов прийому на навчання до закладів вищої освіти України у 2019 році, затверджений Наказом Міністерства освіти і науки України від 11 жовтня 2018 року №1096 та зареєстрованих у Міністерстві юстиції України від 21 грудня 2018 року за №1456/32908</w:t>
      </w:r>
      <w:r>
        <w:rPr/>
        <w:t xml:space="preserve">, </w:t>
      </w:r>
      <w:r>
        <w:rPr>
          <w:lang w:val="uk-UA"/>
        </w:rPr>
        <w:t>П</w:t>
      </w:r>
      <w:r>
        <w:rPr/>
        <w:t xml:space="preserve">равил  прийому до ДВНЗ «ХДАУ» </w:t>
      </w:r>
      <w:r>
        <w:rPr>
          <w:lang w:val="uk-UA"/>
        </w:rPr>
        <w:t>у 2019 році</w:t>
      </w:r>
      <w:r>
        <w:rPr/>
        <w:t xml:space="preserve">, Статуту ДВНЗ «Херсонський державний аграрний університет», </w:t>
      </w:r>
      <w:r>
        <w:rPr>
          <w:lang w:val="uk-UA"/>
        </w:rPr>
        <w:t>П</w:t>
      </w:r>
      <w:r>
        <w:rPr/>
        <w:t>оложення про Приймальну комісію</w:t>
      </w:r>
      <w:r>
        <w:rPr>
          <w:lang w:val="uk-UA"/>
        </w:rPr>
        <w:t xml:space="preserve"> ДВНЗ «ХДАУ» на 2019 рі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1.2. Положення про апеляційну комісію затверджується </w:t>
      </w:r>
      <w:r>
        <w:rPr>
          <w:lang w:val="uk-UA"/>
        </w:rPr>
        <w:t>Вченою радою університет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1.3. Це Положення визначає порядок організації діяльності та основні функції апеляційної комісії ДВНЗ «ХДАУ». </w:t>
      </w:r>
    </w:p>
    <w:p>
      <w:pPr>
        <w:pStyle w:val="Normal"/>
        <w:ind w:firstLine="720"/>
        <w:jc w:val="both"/>
        <w:rPr/>
      </w:pPr>
      <w:r>
        <w:rPr/>
        <w:t xml:space="preserve">1.4.  Розгляд  апеляцій  проводиться  з  метою  виявлення  об'єктивності виставленої оцінки, а не з метою перескладання вступних випробувань. </w:t>
      </w:r>
    </w:p>
    <w:p>
      <w:pPr>
        <w:pStyle w:val="Normal"/>
        <w:ind w:firstLine="720"/>
        <w:jc w:val="both"/>
        <w:rPr/>
      </w:pPr>
      <w:r>
        <w:rPr/>
        <w:t xml:space="preserve">1.5. Під  час  розгляду  апеляційних  заяв  щодо  результатів  апеляційною комісією встановлюється  об'єктивність оцінювання  відповідей заявників і здійснюється перевірка правильності  визначення  результату  абітурієнта  під час  складання вступних випробувань. </w:t>
      </w:r>
    </w:p>
    <w:p>
      <w:pPr>
        <w:pStyle w:val="Normal"/>
        <w:ind w:firstLine="720"/>
        <w:jc w:val="both"/>
        <w:rPr/>
      </w:pPr>
      <w:r>
        <w:rPr/>
        <w:t xml:space="preserve">1.6.  Порядок  подання  і  розгляду  апеляції  повинен  бути  оприлюднений  та доведений до відома вступника до початку вступних випробувань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І. Склад апеляційної комісії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клад  апеляційної комісії затверджується  наказом  ректора</w:t>
      </w:r>
      <w:r>
        <w:rPr>
          <w:lang w:val="uk-UA"/>
        </w:rPr>
        <w:t xml:space="preserve"> ДВНЗ «ХДАУ» не пізніше ніж за два місяці до початку прийому заяв та документів на навчання до університет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 Кількісний  склад  апеляційної  комісії  визначається  з  урахуванням загальної кількості вступних випробувань відповідно до Правил прийому до ДВНЗ «ХДАУ», затверджених у поточному навчальному ро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3. До складу апеляційної комісії входять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голова апеляційної комісії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члени апеляційної коміс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4. Головою апеляційної комісії призначається заступник ректора, який не є членом предметних або фахових атестаційних комісій  ДВНЗ «ХДАУ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Голова апеляційної комісії несе персональну відповідальність за організацію роботи  апеляційної  комісії,  своєчасний  та  об'єктивний  розгляд  апеляційних  заяв щодо  результатів,  ведення  справ,  дотримання  встановленого  порядку  збереження документів і конфіденційної інформ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5.  Секретарем  апеляційної  комісії  призначається  відповідальний  секретар приймальної комісії університет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6. Відповідальний секретар приймальної комісії університету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дає на затвердження ректору університету розклад засідань апеляційної комісії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ймає апеляційні заяви від абітурієнтів, які не згодні з отриманою на вступному випробуванні оцінкою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дійснює безпосередню організацію роботи апеляційної комісії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дає в приймальну комісію на затвердження результати роботи апеляційної комісії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е приймає участь у голосуванні під час ухвалення рішень апеляційної комісії, а лише веде протоколи її засідан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7. Члени апеляційної комісії призначаються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 числа провідних науково-педагогічних працівників ДВНЗ «ХДАУ» та вчителів системи загальної середньої освіти регіону, які не є членами предметної екзаменаційної  комісії  та  комісії  для  проведення  співбесід  ДВНЗ «ХДАУ»  –  при прийомі на навчання на основі повної загальної середньої освіт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 числа провідних науково-педагогічних працівників ДВНЗ  «ХДАУ» і наукових установ України, які не є  членами фахових атестаційних комісій університету – при прийомі на навчання на основі освітньо-кваліфікаційних рівнів молодшого спеціаліста, ступеня бакалавр, магістр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8. Не можуть бути членами апеляційної комісії особи, діти яких вступають на навчання до ДВНЗ «ХДАУ» у поточному роц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9. Оплата праці членів апеляційної комісії, за винятком тих, які входять до неї  згідно з посадовими обов'язками, проводиться за нормами погодинної  оплати праці за фактично відпрацьований час відповідно до затверджених  нормативно-правових акт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10. Рішення апеляційної комісії оформлюється протоколом, який підписується головою і членами коміс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11. Термін повноважень апеляційної комісії становить один рік.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ІІ. Порядок подання заяв на апеляцію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Вступник має право подати  письмову апеляційну заяву (додаток 1, додаток 2) на ім'я голови приймальної комісії університету про незгоду з оцінкою, отриманою ним на вступному випробуванні. Подана  апеляція  анулює  результати вступного випробування, на яке вона подається. За результатами розгляду апеляції робота оцінюється занов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. Апеляції на результати вступних випробувань повинні  подаватись  до Приймальної комісії особисто абітурієнтом в день  проведення  усного  екзамену (співбесіди), а з письмового – в день оголошення результатів  відповідного випробування. Заяви на апеляцію, подані не в установлені терміни, до розгляду не приймаютьс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3. Апеляційні  заяви  від  інших  осіб,  в  тому  числі  родичів  абітурієнтів,  не приймаються й не розглядаютьс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4. Вступник  подає заяву на ім'я голови приймальної комісії з проханням ознайомитись із листком співбесіди або листком відповіді (додаток 1). Після ознайомлення з роботою вступник пише у своїй заяві (щодо  ознайомлення з роботою) про відсутність претензій до комісії для проведення  співбесіди  або предметної екзаменаційної  комісії. У разі незадоволення після ознайомлення з екзаменаційною роботою роз'ясненням  екзаменаційної оцінки вступник має  право написати  апеляцію  (додаток  2).  Апеляція  на  виставлену оцінку повинна бути обґрунтованою і подаватися у день ознайомлення з робот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5. У разі користування вступником під час випробування  сторонніми джерелами інформації (в тому числі підказуванням), він відсторонюється від участі у випробуваннях. На екзаменаційній роботі абітурієнта викладач вказує причину відсторонення та час. При перевірці така робота дешифрується і за неї виставляється незадовільна оцінка незалежно від обсягу і змісту написаного. Апеляції з питань відсторонення від випробування не розглядаються.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IV. Порядок розгляду апеляц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1. Апеляція вступника розглядається на засіданні апеляційної комісії в день її подання у присутності вступника,  не пізніше  наступного робочого дня після її под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2. На засіданні апеляційної комісії можуть бути присутні голова відповідної предметної  (фахової  атестаційної)  комісії  та  (або)  його  заступники  в  якості експертів.  Вони  мають  право  надавати  обґрунтовані  пояснення  абітурієнту  та членам  апеляційної  комісії  щодо  відповідності  виставлених  балів  затвердженим критеріям оцінюв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ід  час  розгляду  апеляції  сторонні  особи,  за  винятком  вступника,  апеляція якого розглядається, на засідання апеляційної комісії не допускаютьс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3. У разі відсутності відповідального секретаря (з об’єктивних причин) для ведення  протоколу  роботи  апеляційної  комісії  на  засіданні  може  бути  присутнім заступник відповідального секретаря приймальної комісії університет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бітурієнти  запрошуються на засідання апеляційної комісії  по одній особ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они ознайомлюються зі своєю перевіреною роботою та отримують пояснення щодо помилок і зауважен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даткове опитування абітурієнтів членами апеляційної комісії під час проведення апеляції не допускаєтьс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4. За результатами розгляду апеляції виноситься рішення апеляційної комісії щодо оцінки за випробування, про що складається протокол апеляційної комісії. У разі  прийняття  апеляційною  комісією  рішення  про  зміну  оцінки,  одержаної абітурієнтом (вступником) під час вступних випробувань, нова оцінка вноситься  в окрему  відомість,  відповідне  рішення  вноситься  до  протоколу,  а  зміна  оцінки відображається  у  роботі  та  екзаменаційному  листі.  У  екзаменаційному  листі абітурієнта  робиться  спеціальна  відмітка  про  зміну  оцінки  на  підставі  рішення апеляційної та приймальної комісії із зазначенням № та дати протокол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5.  Якщо  після  наданих  пояснень  абітурієнт  не  погоджується  з  отриманою оцінкою,  члени  апеляційної  комісії  складають  докладну  рецензію,  яка  разом  з роботою розглядається та затверджується на найближчому засіданні Приймальної коміс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6.  Протокол  засідання  апеляційної  комісії  підписує  її  голова.  Протоколи апеляційної комісії зберігаються в справах Приймальної комісії поточного ро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7. Якщо серед членів Апеляційної комісії  університету  є  розбіжності  з приводу  остаточного  результату  вступного  випробування,  то  проводиться голосування  і  апеляція  приймається  колегіально  та  оцінка  затверджується більшістю голос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8. Рішення  апеляційної  комісії  університету  оформляється  протоколом  і доводиться  до  відома  абітурієнта  за  його  підписом.  Рішення  апеляційної  комісії університету є остаточним і повторному розгляду не підлягає. Апеляція вступника розглядається  комісією  лише  один  раз,  повторні  апеляції  щодо  оцінки  не розглядаю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 випадку,  якщо  вступник  не  з’явився  на  засідання  апеляційної  комісії  без поважних причин у зазначений час, його апеляція розглядається в його відсутн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 наявності поважних причин, які підтверджені документально, апеляційна комісія має право розглянути цю апеляцію на наступному засідан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Розгляд кожної апеляції повинен продовжуватися не більше 1 академічної години.</w:t>
      </w:r>
    </w:p>
    <w:p>
      <w:pPr>
        <w:pStyle w:val="Normal"/>
        <w:spacing w:lineRule="auto" w:line="360"/>
        <w:ind w:firstLine="72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Голові приймальної комісії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ДВНЗ «ХДАУ» Кирилову Ю.Є.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абітурієнта (ки), який(яка) вступав (ла) на спеціальність _______________________________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 </w:t>
      </w:r>
    </w:p>
    <w:p>
      <w:pPr>
        <w:pStyle w:val="Normal"/>
        <w:ind w:left="54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еціальність)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, </w:t>
      </w:r>
    </w:p>
    <w:p>
      <w:pPr>
        <w:pStyle w:val="Normal"/>
        <w:ind w:left="54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)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що мешкає за адресою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шу Вас надати мені можливість для ознайомлення з моєю екзаменаційною роботою з _______________________________________________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(назва предмету, випробування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им, що на мою думку, виставлена оцінка є необ’єктивною, а тому я з нею не згоден (на) з причини: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  _______________________________________________________________________    _______________________________________________________________________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 xml:space="preserve">(аргументовано вказується причина непогодження з отриманою оцінкою)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uk-UA"/>
        </w:rPr>
        <w:t xml:space="preserve">Дата                                                                                           Підпис   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Голові приймальної комісії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ДВНЗ «ХДАУ» Кирилову Ю.Є.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абітурієнта (ки), який(яка) вступав (ла) на спеціальність ________________________________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_ </w:t>
      </w:r>
    </w:p>
    <w:p>
      <w:pPr>
        <w:pStyle w:val="Normal"/>
        <w:ind w:left="54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еціальність)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_, </w:t>
      </w:r>
    </w:p>
    <w:p>
      <w:pPr>
        <w:pStyle w:val="Normal"/>
        <w:ind w:left="54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)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що мешкає за адресою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_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_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 xml:space="preserve">________________________________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шу Вас розглянути мою екзаменаційну роботу з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на засіданні апеляційної комісії у зв’язку з тим, що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редмету, випробуванн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сля ознайомлення з нею я залишився не згоден з виставленою оцінкою. Вважаю вона є необ’єктивною з причини: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ргументовано вказується причина непогодження з отриманою оцінкою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ата                                                                                           Підпис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5:00Z</dcterms:created>
  <dc:creator>User</dc:creator>
  <dc:description/>
  <dc:language>en-US</dc:language>
  <cp:lastModifiedBy>Danil</cp:lastModifiedBy>
  <cp:lastPrinted>2018-02-26T21:03:00Z</cp:lastPrinted>
  <dcterms:modified xsi:type="dcterms:W3CDTF">2019-01-31T15:55:00Z</dcterms:modified>
  <cp:revision>2</cp:revision>
  <dc:subject/>
  <dc:title>ЗАТВЕРДЖЕНО</dc:title>
</cp:coreProperties>
</file>