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right="1076"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76"/>
        <w:ind w:left="567" w:right="1076"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ХЕРСОНСЬКИЙ ДЕРЖАВНИЙ </w:t>
      </w:r>
    </w:p>
    <w:p>
      <w:pPr>
        <w:pStyle w:val="Normal"/>
        <w:spacing w:lineRule="auto" w:line="276"/>
        <w:ind w:left="567" w:right="1076"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ГРАРНО-ЕКОНОМІЧНИЙ УНІВЕРСИТЕТ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76"/>
              <w:ind w:left="458" w:right="-539" w:hanging="0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autoSpaceDE w:val="false"/>
              <w:spacing w:lineRule="auto" w:line="276"/>
              <w:ind w:left="458" w:right="-53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шення Вченої ради ХДАЕУ</w:t>
            </w:r>
          </w:p>
          <w:p>
            <w:pPr>
              <w:pStyle w:val="Normal"/>
              <w:autoSpaceDE w:val="false"/>
              <w:spacing w:lineRule="auto" w:line="276"/>
              <w:ind w:left="458" w:right="-53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токол від</w:t>
            </w:r>
            <w:r>
              <w:rPr>
                <w:szCs w:val="28"/>
                <w:lang w:val="en-US"/>
              </w:rPr>
              <w:t xml:space="preserve"> 27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  <w:lang w:val="en-US"/>
              </w:rPr>
              <w:t>01</w:t>
            </w:r>
            <w:r>
              <w:rPr>
                <w:szCs w:val="28"/>
                <w:lang w:val="uk-UA"/>
              </w:rPr>
              <w:t>.</w:t>
            </w:r>
            <w:r>
              <w:rPr>
                <w:szCs w:val="28"/>
                <w:lang w:val="en-US"/>
              </w:rPr>
              <w:t xml:space="preserve">2022 </w:t>
            </w:r>
            <w:r>
              <w:rPr>
                <w:szCs w:val="28"/>
                <w:lang w:val="uk-UA"/>
              </w:rPr>
              <w:t xml:space="preserve">року № </w:t>
            </w:r>
            <w:r>
              <w:rPr>
                <w:szCs w:val="28"/>
                <w:lang w:val="en-US"/>
              </w:rPr>
              <w:t>7</w:t>
            </w:r>
          </w:p>
          <w:p>
            <w:pPr>
              <w:pStyle w:val="Normal"/>
              <w:autoSpaceDE w:val="false"/>
              <w:spacing w:lineRule="auto" w:line="276"/>
              <w:ind w:left="458" w:right="-53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ind w:left="458" w:right="-53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ведено в дію: </w:t>
            </w:r>
          </w:p>
          <w:p>
            <w:pPr>
              <w:pStyle w:val="Normal"/>
              <w:autoSpaceDE w:val="false"/>
              <w:spacing w:lineRule="auto" w:line="276"/>
              <w:ind w:left="458" w:right="-539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каз від 27.01.2022 № 14/ОД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09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40"/>
          <w:szCs w:val="28"/>
          <w:lang w:val="uk-UA"/>
        </w:rPr>
      </w:pPr>
      <w:r>
        <w:rPr>
          <w:b/>
          <w:bCs/>
          <w:sz w:val="40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сеукраїнську олімпіад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ерсонського державного аграрно-економічного університе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професійної орієнтації вступник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основі повної загальної середньої осві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spacing w:lineRule="auto" w:line="240"/>
        <w:jc w:val="center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spacing w:lineRule="auto" w:line="240"/>
        <w:jc w:val="center"/>
        <w:rPr>
          <w:bCs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Херсон 2022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uk-UA"/>
        </w:rPr>
        <w:t>. ЗАГАЛЬНІ ПИТАНН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Це Положення визначає порядок організації та проведення Всеукраїнської олімпіади Херсонського державного аграрно-економічного університету для професійної орієнтації вступників на основі повної загальної середньої осві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Положення про Всеукраїнську олімпіаду Херсонського державного аграрно-економічного університету для професійної орієнтації вступників на основі повної загальної середньої освіти розроблено на основі наказу Міністерства освіти і науки України від 21.12.2016 р. № 1587 «Про затвердження Положення про Всеукраїнські олімпіади вищого навчального закладу для професійної орієнтації вступників на основі повної загальної середньої освіти», </w:t>
      </w:r>
      <w:r>
        <w:rPr>
          <w:color w:val="000000"/>
          <w:sz w:val="28"/>
          <w:szCs w:val="28"/>
          <w:lang w:val="uk-UA"/>
        </w:rPr>
        <w:t>Умов прийому на навчання для здобуття вищої освіти в 2022 році (далі – Умов прийому), затверджених Наказом Міністерства освіти і науки України «Про затвердження Умов прийому на навчання для здобуття вищої освіти в 2022 році» від 13 жовтня 2021 року № 1098 та зареєстрованих у Міністерстві юстиції України від 26 листопада 2021 року за № 1542/37164 (далі - Умови прийому), Правил прийому на навчання для здобуття вищої освіти у Херсонському державному аграрно-економічному університеті в 2022 році (далі - Правила прийому),</w:t>
      </w:r>
      <w:r>
        <w:rPr>
          <w:sz w:val="28"/>
          <w:szCs w:val="28"/>
          <w:lang w:val="uk-UA"/>
        </w:rPr>
        <w:t xml:space="preserve"> затверджених  Вченою  радою  університету від 28.12.2021 р. протокол № 6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Основними завданнями Олімпіади є виявлення, розвиток обдарованих вступників, надання їм допомоги у виборі професії, залучення їх до навчання у вищих навчальних закладах, реалізація здібностей талановитих учн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1.4. Олімпіада проводиться з навчальних предметів, які є конкурсними при вступі на навчання для здобуття вищої освіти згідно Правил прийому: українська мова, українська мова та література, біологія,  географія,  іноземна мова (англійська, німецька), історія України, математика, фізика, хімі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І. ПОРЯДОК ТА УМОВИ ОРГАНІЗАЦІЇ ОЛІМПІАД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Організатором та координатором проведення Олімпіади є Херсонський державний аграрно-економічний університет (далі ХДАЕУ), який здійснює організаційно-методичне забезпече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2.  Для складання завдань Олімпіади університет формує предметно-методичні комісії, до яких входять фахівці відповідної галузі, у складі не більше трьох осіб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Чле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метно-методи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безпечу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уков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ве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с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дань та ї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розголошення до моменту оприлюднення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д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готовле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дань будь-як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обі, яка не є членом предметно-методи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місії, не допускаєть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2.3.   Для проведення Олімпіади ХДАЕУ створює організаційний комітет, який відповідає за організаційне та методичне проведення Олімпіад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2.4. До участі в Олімпіаді допускаються особи, які отримали повну загальну середню освіту, або є учнями випускних класів загальноосвітніх навчальних закладів, або мають право на отримання документа про повну загальну середню освіту у навчальний рік проведення Олімпіад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2.5. Учасники Олімпіади мають право ознайомитись з відповідями (розв’язками) завдань, запропонованими предметно-методичними комісіями, та з попередніми результатами перевірки робіт учасників до підбиття остаточних підсумкі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2.6.   Олімпіада проводиться в два тури - дистанційний та очни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7. Під час проведення дистанційного туру учасники Олімпіади ознайомлюються із завданнями, розміщеними на веб-сайті ХДАЕУ (www.ksau.kherson.ua), та розв'язують їх в спосіб, який визначено умовами проведення дистанційного туру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, критерії оцінювання, умови отримання рекомендації до очного туру, строки проведення дистанційного туру, умови надсилання виконаних завдань мають бути розміщені на веб-сайті ХДАЕУ не пізніше 15 березня  року вступ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зульт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станційного туру затверджуються протоколом, я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исує голова відповід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кції і голова жур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зульт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станційного туру з повідомленням про допущення / не допущення до очного туру по кожні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к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рилюднюються на веб-сайті</w:t>
      </w:r>
      <w:r>
        <w:rPr>
          <w:sz w:val="28"/>
          <w:szCs w:val="28"/>
          <w:lang w:val="uk-UA"/>
        </w:rPr>
        <w:t xml:space="preserve"> ХДАЕУ</w:t>
      </w:r>
      <w:r>
        <w:rPr>
          <w:sz w:val="28"/>
          <w:szCs w:val="28"/>
        </w:rPr>
        <w:t xml:space="preserve"> не пізніше</w:t>
      </w:r>
      <w:r>
        <w:rPr>
          <w:sz w:val="28"/>
          <w:szCs w:val="28"/>
          <w:lang w:val="uk-UA"/>
        </w:rPr>
        <w:t xml:space="preserve"> 21 </w:t>
      </w:r>
      <w:r>
        <w:rPr>
          <w:sz w:val="28"/>
          <w:szCs w:val="28"/>
        </w:rPr>
        <w:t>квітня року</w:t>
      </w:r>
      <w:r>
        <w:rPr>
          <w:sz w:val="28"/>
          <w:szCs w:val="28"/>
          <w:lang w:val="uk-UA"/>
        </w:rPr>
        <w:t xml:space="preserve"> вступ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а підсумк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истанційного туру у</w:t>
      </w:r>
      <w:r>
        <w:rPr>
          <w:sz w:val="28"/>
          <w:szCs w:val="28"/>
          <w:lang w:val="uk-UA"/>
        </w:rPr>
        <w:t>часники</w:t>
      </w:r>
      <w:r>
        <w:rPr>
          <w:sz w:val="28"/>
          <w:szCs w:val="28"/>
        </w:rPr>
        <w:t>, я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беруть не менше 75% балів, буду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пущені для участі в </w:t>
      </w:r>
      <w:r>
        <w:rPr>
          <w:sz w:val="28"/>
          <w:szCs w:val="28"/>
          <w:lang w:val="uk-UA"/>
        </w:rPr>
        <w:t xml:space="preserve">очному </w:t>
      </w:r>
      <w:r>
        <w:rPr>
          <w:sz w:val="28"/>
          <w:szCs w:val="28"/>
        </w:rPr>
        <w:t>тур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імпіад</w:t>
      </w:r>
      <w:r>
        <w:rPr>
          <w:sz w:val="28"/>
          <w:szCs w:val="28"/>
          <w:lang w:val="uk-UA"/>
        </w:rPr>
        <w:t>и та запрошені засобами телефонного звязк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Організаційний комітет Олімпіади має право не пізніше ніж за місяць до проведення другого туру Олімпіади повідомити загальноосвітні навчальні заклади сіл та селищ щодо проведення такої Олімпіад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Дата проведення очного туру встановлюється не пізніше 30 квітня  року вступу і оголошується на веб-сайті ХДАЕ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 місц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ведення</w:t>
      </w:r>
      <w:r>
        <w:rPr>
          <w:sz w:val="28"/>
          <w:szCs w:val="28"/>
          <w:lang w:val="uk-UA"/>
        </w:rPr>
        <w:t xml:space="preserve"> очн</w:t>
      </w:r>
      <w:r>
        <w:rPr>
          <w:sz w:val="28"/>
          <w:szCs w:val="28"/>
        </w:rPr>
        <w:t>ого туру учасни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імпі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буваю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стій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бо в супровод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чителя, маючи при собі паспорт аб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нівський квиток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асникам очного туру Олімпіади нараховуються додаткові бали в обсязі від 2 до 20 балів (додаток 1) до одного з предметів сертифіката зовнішнього незалежного оцінювання при розрахунку конкурсного бала в ХДАЕУ.  Додаткові бали нараховуються учасникам, які набрали не менше ніж 90 % балів очному турі при вступі на спеціальності ХДАЕУ, яким надається особлива підтримка (додаток 2)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езультати очного туру затверджуються протоколом, як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дписує голова відповід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екції, голова журі та голова оргкомітет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Результати очного туру з повідомленням про отримання / не отримання додаткових балів до відповідного сертифіката ЗНО по кожній секції окремо оприлюднюються на веб-сайті ХДАЕУ не пізніше 21 травня року вступ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0. </w:t>
      </w:r>
      <w:r>
        <w:rPr>
          <w:sz w:val="28"/>
          <w:szCs w:val="28"/>
        </w:rPr>
        <w:t>Результа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зв’яз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д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часник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імпіади, оцінюються за 100 бальною шкалою - від 0 до 100 балі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1. За умови участі в Олімпіаді із декількох предметів, але не більше двох, їх учаснику додається більший бал із можливих 20 балів. Додаткові бали не підсумовують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 Переможцями Олімпіади є учасники другого туру, нагороджені сертифікатами, в яких вказано кількість додаткових балів</w:t>
      </w:r>
      <w:r>
        <w:rPr>
          <w:sz w:val="28"/>
          <w:szCs w:val="28"/>
        </w:rPr>
        <w:t>. Нагородж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можців і вручення</w:t>
      </w:r>
      <w:r>
        <w:rPr>
          <w:sz w:val="28"/>
          <w:szCs w:val="28"/>
          <w:lang w:val="uk-UA"/>
        </w:rPr>
        <w:t xml:space="preserve"> сертифікатів </w:t>
      </w:r>
      <w:r>
        <w:rPr>
          <w:sz w:val="28"/>
          <w:szCs w:val="28"/>
        </w:rPr>
        <w:t>відбувається</w:t>
      </w:r>
      <w:r>
        <w:rPr>
          <w:sz w:val="28"/>
          <w:szCs w:val="28"/>
          <w:lang w:val="uk-UA"/>
        </w:rPr>
        <w:t xml:space="preserve"> в ХДАЕУ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 раз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трати</w:t>
      </w:r>
      <w:r>
        <w:rPr>
          <w:sz w:val="28"/>
          <w:szCs w:val="28"/>
          <w:lang w:val="uk-UA"/>
        </w:rPr>
        <w:t xml:space="preserve"> сертифікат</w:t>
      </w:r>
      <w:r>
        <w:rPr>
          <w:sz w:val="28"/>
          <w:szCs w:val="28"/>
        </w:rPr>
        <w:t xml:space="preserve"> не поновлюється і дублікат не видається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І. ОРГАНІЗАЦІЙНІ ТА КООРДИНАЦІЙНІ ОРГАНИ ОЛІМПІАД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Організаційними і координаційними органами Олімпіади є: оргкомітет, журі (предметно-методичні комісії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Оргкомітет здійснює організаційне забезпечення проведення Олімпіади, забезпечує прозорість проведення Олімпіади і захист прав учасників й дотримання порядку під час проведення Олімпіади, а також сприяє висвітленню результатів у засобах масової інформації. Очолює оргкомітет голова. Склад оргкомітету затверджує ректо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ля проведення другого туру в ХДАЕУ  формується журі, що складається з науково-педагогічних працівників університету, учителів загальноосвітніх шкіл, методистів. Журі очолює голова – проректор з наукової робо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а міжнародної діяльності, який забезпечує об’єктивність перевірки й оцінювання робіт учасників Олімпіади. Склад журі за погодженням з оргкомітетом затверджує ректо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Секції журі створюються за окремими предметними галузями: з української мови та літератури, іноземної мови, фізики, математики, хімії, географії, біології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ФОРМУВАННЯ АПЕЛЯЦІЙНОЇ КОМІСІЇ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Для розгляду апеляцій учасників оргкомітетом Олімпіади створюється апеляційна комісія. Апеляційну комісію очолює – перший проректор, проректор з НПР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У разі виникнення питань щодо правильності та об’єктивності оцінювання виконаних завдань учасники Олімпіади мають право після кожного туру Олімпіади подавати у письмовій формі заяви до апеляційної комісії, що утворюється організаційним комітетом Олімпіади для розгляду апеляцій, та одержувати письмові відповіді (за вимогою учасників) до підбиття остаточних підсумків відповідного туру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 xml:space="preserve">4.3. Строки подання апеляції визначаються організаційним комітетом, про що повідомляється учасникам перед початком змагань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  <w:lang w:val="uk-UA"/>
        </w:rPr>
        <w:t>4.4. Рішення апеляційної комісії фіксується у протоколі засідання цієї комісії та надається для ознайомлення заявнику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 xml:space="preserve"> ЗАБЕЗПЕЧЕННЯ ВІДКРИТОСТІ ТА ПРОЗОРОСТ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РИ ПРОВЕДЕННІ ОЛІМПІАД</w:t>
      </w:r>
      <w:r>
        <w:rPr>
          <w:b/>
          <w:sz w:val="28"/>
          <w:szCs w:val="28"/>
          <w:lang w:val="uk-UA"/>
        </w:rPr>
        <w:t>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. </w:t>
      </w:r>
      <w:r>
        <w:rPr>
          <w:sz w:val="28"/>
          <w:szCs w:val="28"/>
        </w:rPr>
        <w:t>Громадськ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ають право вести спостереження за проведення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лімпі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ХДАЕУ </w:t>
      </w:r>
      <w:r>
        <w:rPr>
          <w:sz w:val="28"/>
          <w:szCs w:val="28"/>
        </w:rPr>
        <w:t>зобов’язан</w:t>
      </w:r>
      <w:r>
        <w:rPr>
          <w:sz w:val="28"/>
          <w:szCs w:val="28"/>
          <w:lang w:val="uk-UA"/>
        </w:rPr>
        <w:t xml:space="preserve">ий </w:t>
      </w:r>
      <w:r>
        <w:rPr>
          <w:sz w:val="28"/>
          <w:szCs w:val="28"/>
        </w:rPr>
        <w:t>створ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лежн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умови для присут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ськ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остерігачів на Олімпіаді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Громадські спостерігачі мають право ознайомитися із завданнями Олімпіади виключно після її проведенн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діл додаткових балів, що нараховуються до одного з предметів сертифіката ЗНО в очному турі Олімпіади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</w:t>
            </w:r>
            <w:r>
              <w:rPr>
                <w:lang w:val="uk-UA"/>
              </w:rPr>
              <w:t xml:space="preserve"> </w:t>
            </w:r>
            <w:r>
              <w:rPr/>
              <w:t>балів, набраних</w:t>
            </w:r>
            <w:r>
              <w:rPr>
                <w:lang w:val="uk-UA"/>
              </w:rPr>
              <w:t xml:space="preserve"> </w:t>
            </w:r>
            <w:r>
              <w:rPr/>
              <w:t>учасником</w:t>
            </w:r>
            <w:r>
              <w:rPr>
                <w:lang w:val="uk-UA"/>
              </w:rPr>
              <w:t xml:space="preserve"> в очному тур</w:t>
            </w:r>
            <w:r>
              <w:rPr/>
              <w:t>і Олімпіад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одаткові</w:t>
            </w:r>
            <w:r>
              <w:rPr>
                <w:lang w:val="uk-UA"/>
              </w:rPr>
              <w:t xml:space="preserve"> </w:t>
            </w:r>
            <w:r>
              <w:rPr/>
              <w:t>бал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sz w:val="28"/>
          <w:szCs w:val="28"/>
          <w:lang w:val="uk-UA"/>
        </w:rPr>
        <w:t>Перелік спеціальностей ХДАЕУ, при вступі на які зараховуються додаткові бали</w:t>
      </w:r>
      <w:r>
        <w:rPr/>
        <w:t xml:space="preserve"> до одного із сертифікатів ЗН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812"/>
        <w:gridCol w:w="1830"/>
        <w:gridCol w:w="3602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фр галузі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узь знан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спеціальності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спеціальності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bookmarkStart w:id="0" w:name="_GoBack"/>
            <w:bookmarkEnd w:id="0"/>
            <w:r>
              <w:rPr>
                <w:lang w:val="uk-UA"/>
              </w:rPr>
              <w:t>Професійна освіта (Економіка)</w:t>
            </w:r>
          </w:p>
        </w:tc>
      </w:tr>
      <w:tr>
        <w:trPr>
          <w:trHeight w:val="23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одничі наук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и про Землю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ична інженері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лектроенергетика, електротехніка та електромеханіка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ництво та технології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рчові технології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ї захисту навколишнього середовища</w:t>
            </w:r>
          </w:p>
        </w:tc>
      </w:tr>
      <w:tr>
        <w:trPr>
          <w:trHeight w:val="53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рхітектура та будівниц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9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та цивільна інженерія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ідротехнічне будівництво, водна інженерія та водні технології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Аграрні науки та продовольст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грономія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ахист і карантин рослин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адівництво та виноградарство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ехнологія виробництва і переробки продукції тваринництва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ісове господарство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адово-паркове господарство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Водні біоресурси та аквакультура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20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Агроінженері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56:00Z</dcterms:created>
  <dc:creator>none</dc:creator>
  <dc:description/>
  <cp:keywords/>
  <dc:language>en-US</dc:language>
  <cp:lastModifiedBy>Microsoft Office</cp:lastModifiedBy>
  <cp:lastPrinted>2022-01-24T14:03:00Z</cp:lastPrinted>
  <dcterms:modified xsi:type="dcterms:W3CDTF">2022-02-08T14:41:00Z</dcterms:modified>
  <cp:revision>7</cp:revision>
  <dc:subject/>
  <dc:title>МІНІСТЕРСТВО ОСВІТИ І НАУКИ УКРАЇНИ</dc:title>
</cp:coreProperties>
</file>