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плану-графі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вищення кваліфікації  керівних працівників</w:t>
      </w:r>
    </w:p>
    <w:p>
      <w:pPr>
        <w:pStyle w:val="Normal"/>
        <w:jc w:val="center"/>
        <w:rPr/>
      </w:pPr>
      <w:r>
        <w:rPr>
          <w:lang w:val="uk-UA"/>
        </w:rPr>
        <w:t>та спеціалістів АПК Херсонської області у листопаді-грудні 20</w:t>
      </w:r>
      <w:r>
        <w:rPr/>
        <w:t>1</w:t>
      </w:r>
      <w:r>
        <w:rPr>
          <w:lang w:val="uk-UA"/>
        </w:rPr>
        <w:t>2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післядипломної освіти та дорадництва Херсонського ДА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519"/>
        <w:gridCol w:w="2010"/>
        <w:gridCol w:w="1748"/>
      </w:tblGrid>
      <w:tr>
        <w:trPr>
          <w:trHeight w:val="10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ч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навч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рив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</w:tr>
      <w:tr>
        <w:trPr>
          <w:trHeight w:val="5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і агроно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1-9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тиждень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и-гідротехні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11</w:t>
            </w:r>
            <w:r>
              <w:rPr>
                <w:lang w:val="uk-UA"/>
              </w:rPr>
              <w:t>-16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.11-30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хгал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.11-30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ери виробничих та обслуговуючих підрозділ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-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>
          <w:trHeight w:val="2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рівники  та ферме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підприємств усіх форм власност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-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и кадрових служ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-7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урсозберігаючих технологій в тваринництв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-14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кетинг сільськогосподарської продукції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12-14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„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7:00Z</dcterms:created>
  <dc:creator>none</dc:creator>
  <dc:description/>
  <cp:keywords/>
  <dc:language>en-US</dc:language>
  <cp:lastModifiedBy>none</cp:lastModifiedBy>
  <dcterms:modified xsi:type="dcterms:W3CDTF">2012-11-12T08:32:00Z</dcterms:modified>
  <cp:revision>3</cp:revision>
  <dc:subject/>
  <dc:title/>
</cp:coreProperties>
</file>