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/>
        <w:t xml:space="preserve">Перелік фахових періодичних видань </w:t>
      </w:r>
    </w:p>
    <w:p>
      <w:pPr>
        <w:pStyle w:val="21"/>
        <w:jc w:val="center"/>
        <w:rPr/>
      </w:pPr>
      <w:r>
        <w:rPr/>
        <w:t>за спеціальності 202 «Захист і карантин рослин»,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5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рантин і захист рослин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Аграрний тиждень Україн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Агроперспекти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Агросві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існик аграрної нау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врійський науковий вісник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рошуване землеробство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но (укр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 в Україн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8, 2013-2014, 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уковий сві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щевод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3, 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зація і сертифікаці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ельхозтехника и оборуд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і технології АП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3, 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</w:t>
            </w:r>
            <w:r>
              <w:rPr>
                <w:sz w:val="28"/>
                <w:szCs w:val="28"/>
              </w:rPr>
              <w:t>і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3, 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укрові буря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переработка с.-х. сырь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с.-г. журн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ктор університету, професор                    </w:t>
        <w:tab/>
        <w:tab/>
        <w:tab/>
        <w:t xml:space="preserve">  В.В. Базал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2:00Z</dcterms:created>
  <dc:creator>smirnova_i</dc:creator>
  <dc:description/>
  <cp:keywords/>
  <dc:language>en-US</dc:language>
  <cp:lastModifiedBy>Администратор</cp:lastModifiedBy>
  <cp:lastPrinted>2016-03-11T10:51:00Z</cp:lastPrinted>
  <dcterms:modified xsi:type="dcterms:W3CDTF">2016-03-11T06:51:00Z</dcterms:modified>
  <cp:revision>4</cp:revision>
  <dc:subject/>
  <dc:title>Список фахових періодичних видань</dc:title>
</cp:coreProperties>
</file>