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ому проректору,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у з науково-педагогічної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орії ГРАНОВСЬКІЙ</w:t>
      </w:r>
    </w:p>
    <w:p>
      <w:pPr>
        <w:pStyle w:val="Normal"/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а кафедри _____________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азва кафедри, завідувач)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0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ОВА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обочим навчальним планом та графіком освітнього процесу на 20_____/20_____ навчальний рік прошу:</w:t>
      </w:r>
    </w:p>
    <w:p>
      <w:pPr>
        <w:pStyle w:val="TextBody"/>
        <w:numPr>
          <w:ilvl w:val="0"/>
          <w:numId w:val="1"/>
        </w:numPr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и на проходження ___________________________практики з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вчальної/виробничої)</w:t>
      </w:r>
    </w:p>
    <w:p>
      <w:pPr>
        <w:pStyle w:val="TextBody"/>
        <w:spacing w:lineRule="auto" w:line="3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 нижчеперелічених здобувачів вищої освіти ____________________ рівня _______ року навчання _______ групи _______________ форми освітньо-професійної програми «______________________»  спеціальності «___________________________»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азва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факультету з ___________ р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по ____________р.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назва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18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61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ізвище, ім’я, по-батькові здобувача вищої осві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за практики (повна назва та юридична адреса підприємства, організації, установ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-керівник практики ві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ДАЕ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 Іван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єднання фермерських господарств «Тетяна», вул. Піонерська, буд. 46, смт Високопілля, Високопільський р-н, Херсонська обл., 74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.е.н., професор  Григорчук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 Іван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-підприємець Гук Віталій Володимирович, вул. Шкільна, буд. 19, с. Червоноблагодатне, Горностаївський р-н, Херсонська обл., 746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.е.н., професор  Григорчук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 Іван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ерсонська філія Державної установи «Інститут охорони грунтів України», вул. Кольцова, буд. 59, м. Херсон, 730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.е.н., професор  Григорчук Г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альним за проведення інструктажу з охорони праці та техніки безпеки, призначити _______________________________.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лік з __________________практики провести ____________________ р.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изначити комісію для проведення заліку у складі: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__________________________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__________________________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гідно з п. 4.8 Положення ХДАЕУ «Про практичну підготовку здобувачів вищої освіти», відповідальному за практичну підготовку від _____________________ факультету ________________________________ надати інформацію про результати проведення практики до навчально-методичного відділу впродовж двох тижнів після її заверш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3:00Z</dcterms:created>
  <dc:creator>User</dc:creator>
  <dc:description/>
  <cp:keywords/>
  <dc:language>en-US</dc:language>
  <cp:lastModifiedBy>sedoyssk@gmail.com</cp:lastModifiedBy>
  <cp:lastPrinted>2021-03-16T10:37:00Z</cp:lastPrinted>
  <dcterms:modified xsi:type="dcterms:W3CDTF">2024-04-11T16:43:00Z</dcterms:modified>
  <cp:revision>7</cp:revision>
  <dc:subject/>
  <dc:title/>
</cp:coreProperties>
</file>