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їзне засідання студентського гуртка «Біолог» факультету рибного господарства та природокористування (Гідропарк - зооку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886200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148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85077775">
    <w:name w:val="xfm_8507777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8:00Z</dcterms:created>
  <dc:creator>Microsoft Office</dc:creator>
  <dc:description/>
  <cp:keywords/>
  <dc:language>en-US</dc:language>
  <cp:lastModifiedBy>Microsoft Office</cp:lastModifiedBy>
  <dcterms:modified xsi:type="dcterms:W3CDTF">2021-05-27T09:48:00Z</dcterms:modified>
  <cp:revision>1</cp:revision>
  <dc:subject/>
  <dc:title>Виїзне засідання студентського гуртка «Біолог» факультету рибного господарства та природокористування (Гідропарк - зоокуток)</dc:title>
</cp:coreProperties>
</file>