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ЕРСОНСЬКИЙ ДЕРЖАВ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ГРАРНО-ЕКОНОМІЧНИЙ УНІВЕРСИТЕТ 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АНКЕТА АБІТУРІЄНТА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8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и ЗНО, на які зареєструвались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и, які обираю для Олімпіад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елефону особист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Б та номери телефонів бать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обов’язково; на випадок, якщо не зможемо до Вас дотелефонуватись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b/>
          <w:i/>
          <w:lang w:val="uk-UA"/>
        </w:rPr>
        <w:t>ХДАЕУ у соціальних мережах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970" cy="27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4" t="4614" r="23908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@</w:t>
      </w:r>
      <w:r>
        <w:rPr>
          <w:lang w:val="en-US"/>
        </w:rPr>
        <w:t>ksaeu</w:t>
      </w:r>
      <w:r>
        <w:rPr/>
        <w:t>_</w:t>
      </w:r>
      <w:r>
        <w:rPr>
          <w:lang w:val="en-US"/>
        </w:rPr>
        <w:t>university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4795" cy="26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ДАЕУ –</w:t>
      </w:r>
      <w:r>
        <w:rPr>
          <w:lang w:val="uk-UA" w:eastAsia="en-US"/>
        </w:rPr>
        <w:t>Херсонський державний аграрно-економічний університет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/>
      </w:pPr>
      <w:r>
        <w:rPr>
          <w:lang w:val="en-US" w:eastAsia="en-US"/>
        </w:rPr>
        <w:drawing>
          <wp:inline distT="0" distB="0" distL="0" distR="0">
            <wp:extent cx="290830" cy="290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5" t="6865" r="7390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Херсонський аграрно-економічний університет</w:t>
      </w:r>
      <w:r>
        <w:br w:type="page"/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НАЧТЕ СПЕЦІАЛЬНОСТІ ХЕРСОНСЬКОГО ДЕРЖАВНОГО АГРАРНО-ЕКОНОМІЧНОГО УНІВЕРСИТЕТУ,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ЯКІ ВАС ЦІКАВЛЯТЬ ДЛЯ ВСТУПУ 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приємництво, торгівля та біржова діяльність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тельно-ресторанна справа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ризм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гроінженер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ична культура та спорт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ічне управління та адміністрування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нанси, банківська справа та страх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неджмент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зайн середовищ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неджмент інформаційних технологій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кетин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ік і оподатк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 ТУРУ З ІСТОР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УКРАЇН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РОФЕСІЙНОЇ ОРІЄНТАЦІЇ ВСТУПНИКІ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І ПОВНОЇ ЗАГАЛЬНОЇ СЕРЕДНЬОЇ ОСВІТИ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 рівень складності (20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еріть вірну відпові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країнські землі напередодні Першої світової війни вход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ії та Австро-Угорщ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ьщі та Австро-Угорщ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ії та Польщ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імеччини та Австро-Угорщ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головою Ради Міністрів найдовше при гетьману П.Скоропадськ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.Вас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.Гер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.Лиз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Ус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політика П.Скоропадського принесла найбільші плоди в розбудові Української держа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нутріш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ціонально-культу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овніш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ці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очолював уряд ЗУН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.Лев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Віт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Є.Пет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Омельянович-Пав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 Лідером білогвардійського руху на Півдні Росії б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ілсуд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Юде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ні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визнаний всесоюзним лідером «лівої опозиції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.Коцюби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.Рак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.Петр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Волобу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термін відповідає визначенню «Насильницьке втручання однієї, або декількох держав у внутрішні справи іншої держави з метою придушення революційного або національно-визвольного руху, встановлення власного політичного та економічного панування – це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єд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икт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інтервен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 Якій події П.Тичина присвятив свій вірш «Пам’яті тридцят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алицька би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итва за гору Лис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итва на горі Маків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ій під Кру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лежність Української Народної Республіки проголош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ш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реті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руг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тверт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уряд України при Центральній Раді очолив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.Вин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Є.Пет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.Груше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Є.Єфр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іть дату проголошення акту злуки ЗУНР та УН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8 грудня 19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4 листопада 19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3 листопада 19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2 січня 19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ких двох напрямках наступали польські війська під час Радянсько-польської війни 1920 р в Україні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ївському, Білоцерків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інницькому, Кам’янець-Поділь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иївському, Оде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деському, Вінниц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називалася політика, проголошена в березні 1921 р. на з`їзді РКП(б), яка прийшла на зміну політиці «воєнного комунізму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ітика Дирек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ова економічна полі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ітика «воєнного комуніз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ітика П.Скоропад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іть роки голоду на Украї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920-1922р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921-1922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921-1923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922-1923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 остаточно Україна втратила свою незалежні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8 жовтня 1922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26 січня 192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30 грудня 1922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6 березня 1921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яку територію йде мов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а Українська республіка у складі Чехо-Словаччини в 1938-1939 р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арпа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івнічна Буко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алич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ссараб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лежність Карпатської України було проголош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0 грудня 193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5 березня 1939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30 вересня 193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0 січня 194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обраний президентом Карпатської Украї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.Заячківсь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Дон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Леви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.Вол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бунарське повстання відбулося на територ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ехо-Словаччи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ьщ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умун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га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ідноукраїнські землі на початку 20-х років перебували у склад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ьщі, Румунії, Чехословачч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ьщі Австро-Угорщини, Німечч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уреччини, Австро-Угорщини, Польщ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осії, Польщі, Німечч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 рівень складності (30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і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іод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о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олюці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917-19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атово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торично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ерел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з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роджено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і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х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ст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ов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о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ст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готовч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ап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ен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е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о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ст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ково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т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український з’їзд Рад у Киє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еукраїнський національний конг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ший Всеукраїнський військовий з’ї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український з’їзд Рад у Харк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те події у хронологічній послідов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русилівський прорив                В) вступ у першу світову війну Ро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ворення СВУ                           Г) Лютнева революція в Ро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4727"/>
      </w:tblGrid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А.Шептиц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ший командир «усусів»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М.Галущинс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итрополит УГКЦ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.Левиц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імператор Австро-Угорщини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Франц-Йосиф І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олова ГУ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іть відповідні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П                      1. А.Лотоцткий, Є.Чикаленко, Б.Грі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ДРП                    2. В.Винниченко, С.Петлюра, М.Порш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НП                    3. Д.Антонович, Б.Камінський, Л.Мацієвич, М.Р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ДРП                 4. М. Міхновський,  О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5567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. Левицький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зидент ЗУНР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Є. Петрушевич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чолює Українську Галицьку Армію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. Вітовський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олова уряду Державного Секретаріату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. Омел‘янович-Павленко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чолює українські військові формув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 між політичними течіями та їх переконанн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682"/>
        <w:gridCol w:w="6482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країнофіл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ули складовою частиною комуністичного руху в Чехословаччині; виступали за автономію краю, за приєднання до Радянської України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усофіл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ини – карпатоукраїнці – це частина російського народу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усин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водили єдність західних та східних українців як єдиного українського народу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омуніст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ини сформувались в окрему націю, відмінну від українц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рівень складності (50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орівняйте аграрну політику Української центральної ради та Гетьманату П.Скоропадсько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Охарактеризуйте епоху «Відл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Порівняйте Нову економічну політику із політикою «Перебудови М. Горбачова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роаналізуйте діяльність українських дисидентів у 1950-1980-хх рок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Розкрийте суть та результати соціально-економічних перетворень у 1960-1970-хх ро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8z0">
    <w:name w:val="WW8Num2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2:00Z</dcterms:created>
  <dc:creator>One</dc:creator>
  <dc:description/>
  <cp:keywords/>
  <dc:language>en-US</dc:language>
  <cp:lastModifiedBy>user</cp:lastModifiedBy>
  <cp:lastPrinted>2021-03-03T17:23:00Z</cp:lastPrinted>
  <dcterms:modified xsi:type="dcterms:W3CDTF">2022-02-08T10:08:00Z</dcterms:modified>
  <cp:revision>15</cp:revision>
  <dc:subject/>
  <dc:title/>
</cp:coreProperties>
</file>