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ерсонський державний аграрно-економ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зербайджанське науково-виробниче об’єднання гідротехніки і меліорації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555" cy="5708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енський університет менедж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4130" cy="486410"/>
            <wp:effectExtent l="0" t="0" r="0" b="0"/>
            <wp:docPr id="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ьвівський національний університет ветеринарної медицини та біотехнологій імені С. З. Гжиць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50292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ої науково-практичної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ФІЛОСОФСЬКІ ОБРІЇ СЬОГОДЕНН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19 листопада 2020 рок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рганізаційний комітет конферен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Кирилов Юрій Євгенович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економічних наук, професор, ректор Херсонського державного аграрно-економічного університе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Аверчев Олександр Володимирович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ктор сільськогосподарських наук, професор, проректор з наукової роботи та міжнародної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Крикунова Вікторія Миколаїв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ндидат економічних наук, доцент, декан економічного факультету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арнавська Інна В’ячеслав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кандидат педагогічних наук, доцент, в.о. завідувача кафедри професій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едіанашвілі Гі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ктор економічних наук, професор Європейського університету; директор інституту досліджень економічних і соціальних проблем глобалізації; академік Академії економічних наук Грузії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Гасанов Сабір Техранкан огл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доктор технічних наук, доцент, завідувач лабораторією «Експлуатація гідромеліоративних систем» Азербайджанського науково-виробничого об’єднання гідротехніки і меліорації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Каменова </w:t>
      </w:r>
      <w:r>
        <w:rPr>
          <w:rFonts w:cs="Times New Roman" w:ascii="Times New Roman" w:hAnsi="Times New Roman"/>
          <w:b/>
          <w:sz w:val="24"/>
          <w:szCs w:val="24"/>
        </w:rPr>
        <w:t>Димитрина Кирил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доктор наук, професор, директор Департаменту сучасних методів в осві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арнен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й університет менеджмен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молінська Олеся Євген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доктор педагогічних наук, професор, завідувач кафедри філософії та педагогіки Львівського національного університету ветеринарної медицини та біотехнологій імені С. З. Гжицьког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Черемісін Олександр Віктор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доктор історичних наук, професор, професор кафедри професійної освіти,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 державного аграрно-економічного університет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Амірасланова Афат Сафадір ки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кандидат технічних наук, доцент, вчений секретар Азербайджанського науково-виробничого об’єднання гідротехніки і меліорації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ердієв Ахліман Анвер огл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кандидат технічних наук, доцент, заступник генерального директора Азербайджанського науково-виробничого об’єднання гідротехніки і меліорації, завідувач лабораторії «Грунтознавство і будівельні матеріали» Аз НПО «ГиМ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Жосан Ганна Володимир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кандидат економічних наук, доцент кафедри менеджменту та інформаційних технологій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ЛАМЕНТ РОБОТИ КОНФЕРЕНЦ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 листопада 2020 ро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30 – 14.00 – реєстрація учасників конференції (ауд. 101 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00 –15.00 – пленарне засідання (ауд. 10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00 – 15.15 – перер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15 – 16.15 – секційні засідання (ауд. 101, 102, 10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15 – 16.20 – перер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20 – 17.00 – підведення підсумків конференції (ауд. 10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ь на пленарному засіданні – до 15 х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 на секції – до 7 х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ЕНАРНЕ ЗАСІД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 листопада 202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КРИТТЯ РОБОТИ КОНФЕРЕН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емісін Олександр Віктор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доктор історичних наук, професор кафедри професійної освіти Херсонського державного аграрно-економічного університ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ТАЛЬНЕ СЛ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рилов Юрій Євген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доктор економічних наук, професор, ректор Херсонського державного аграрно-економічного університе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Грановська Вікторія Григорівна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ктор економічних наук, доцент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ший проректор, проректор з науково-педагогічної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верчев Олександр Володимир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ктор сільськогосподарських наук, професор, проректор з наукової роботи та міжнародної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рикунова Вікторія Миколаївна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ндидат економічних наук, доцент, декан економічного факультету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ндидат педагогічних наук, доцент, в.о. завідувача кафедри професій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ПОВІ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діанашвілі Гів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ктор економічних наук, професор Європейського університету; директор інституту досліджень економічних і соціальних проблем глобалізації; академік Академії економічних наук Груз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Особливості впровадження освітньої політики у Груз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ердієв Ахліман Анвер огл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кандидат технічних наук, доцент, заступник генерального директора Азербайджанського науково-виробничого об’єднання гідротехніки і меліорації, завідувач лабораторії «Грунтознавство і будівельні матеріали» Аз НПО «ГиМ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Расширение мелиоративных мероприятий в направлении повышения плодородности земель и увеличения площадей орошаемых земель в Азербайдж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менова </w:t>
      </w:r>
      <w:r>
        <w:rPr>
          <w:rFonts w:cs="Times New Roman" w:ascii="Times New Roman" w:hAnsi="Times New Roman"/>
          <w:b/>
          <w:sz w:val="24"/>
          <w:szCs w:val="24"/>
        </w:rPr>
        <w:t>Димитрина Кирил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доктор наук, професор, директор Департаменту сучасних методів в осві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арнен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й університет менеджмен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Глобальна освіта та її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Костючков Сергій Карпович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ктор філософських наук, професор кафедри соціальної роботи, соціальної педагогіки та соціології Херсонського держав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андемія короновірусної хвороби: біофілософський аспек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молінська Олеся Євгені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тор педагогічних наук, професор, завідувач кафедри філософії та педагогіки Львівського національного університету ветеринарної медицини та біотехнологій імені С. З. Гжицького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нчак Марія Віктор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здобувач Львівського національного університету ветеринарної медицини та біотехнологій імені С. З. Гжицьког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uk-UA"/>
        </w:rPr>
        <w:t>До питання про співвідношення наукового, політичного та соціального компонентів вищої осві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imesNewRomanPS-BoldMT;Times New Roman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val="uk-UA" w:eastAsia="ru-RU"/>
        </w:rPr>
      </w:pPr>
      <w:r>
        <w:rPr>
          <w:rFonts w:eastAsia="Times New Roman" w:cs="TimesNewRomanPS-BoldMT;Times New Roman" w:ascii="Arial Narrow" w:hAnsi="Arial Narrow"/>
          <w:b/>
          <w:bCs/>
          <w:i/>
          <w:color w:val="000000"/>
          <w:sz w:val="24"/>
          <w:szCs w:val="24"/>
          <w:u w:val="single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1.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  <w:lang w:val="uk-UA" w:eastAsia="ru-RU"/>
        </w:rPr>
        <w:t>ПРИРОДА, СВІТ, КОСМ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4.30, ауд. 10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eastAsia="Times New Roman" w:cs="TimesNewRomanPS-BoldMT;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Олександр Вікторович Черемісі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– доктор історичних наук, професор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таля Миколаївна Дячен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тарший лаборан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окшань</w:t>
        <w:softHyphen/>
        <w:t xml:space="preserve"> Гал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ван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андидат філологічних наук, доцент, доцент кафедри готельно-ресторанного та туристичного бізнесу й іноземних мов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Міфологічні сценарії в романі Марлен Гаусгофер «За стіною»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черенко Алла Алимівна</w:t>
      </w:r>
      <w:r>
        <w:rPr>
          <w:rFonts w:cs="Times New Roman" w:ascii="Times New Roman" w:hAnsi="Times New Roman"/>
          <w:sz w:val="24"/>
          <w:szCs w:val="24"/>
          <w:lang w:val="uk-UA"/>
        </w:rPr>
        <w:t>, кандидат історичних наук, доцент, викладач кафедри теорії й методики викладання навчальних дисциплін  КВНЗ «Херсонська академія неперервної освіти» Херсон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икористання педагогіки партнерства як складової формування  професійних компетентностей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епша Олександр Вікторович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старший викладач кафедри фізичної географії і геології Мелітопольського державного педагогічного університету імені Богдана Хмельницького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шко Світлана Вікт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ндидат географічних наук, доцент, доцент кафедри фізичної географії і геології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літопольського державного педагогічного університету імені Богдана Хмельницьког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Роль навчальних практик у формуванні професійних компетентностей майбутніх учителів географ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хорова Лариса Анатоліїв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кандидат геологічних наук, доцент кафедри фізичної географії і геології Мелітопольського державного педагогічного університету імені Богдана Хмельниц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епша Олександр Вікторович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старший викладач кафедри фізичної географії і геології Мелітопольського державного педагогічного університету імені Богдана Хмельницького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>Геологічне середовище та техн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оляров Олександр Ярослав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аспірант кафедри електропостачання та енергоменеджменту Національного університету харчових технологі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ілософські аспекти екологічних проблем людст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imesNewRomanPS-Bold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Arial Narrow" w:hAnsi="Arial Narrow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imesNewRomanPS-BoldMT;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2.</w:t>
      </w:r>
      <w:r>
        <w:rPr>
          <w:rFonts w:eastAsia="Times New Roman" w:cs="TimesNewRomanPS-BoldMT;Times New Roman" w:ascii="Arial Narrow" w:hAnsi="Arial Narrow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  <w:lang w:val="uk-UA" w:eastAsia="ru-RU"/>
        </w:rPr>
        <w:t>ЛЮДИНА ТА СФЕРА СВІДОМО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4.30, ауд. 101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тяна Володимирівна Яцул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доктор педагогічних наук, профес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Наталя Миколаївна Дяченк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старший лаборан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ноградова Тетяна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тарший викладач кафедри загальноекономічної підготовки Херсонського державного аграрно-економічного університету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Збереження і зміцнення психічного здоров’я особистості як запобігання розвитку психічних захворю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лошин Микола Миколай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кандидат технічних наук, доцент, доцент кафедри гідротехнічного будівництва, водної інженерії та водних технологій Херсонського державного аграрно-економічного університе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лошина Валерія Миколаївна</w:t>
      </w:r>
      <w:r>
        <w:rPr>
          <w:rFonts w:cs="Times New Roman" w:ascii="Times New Roman" w:hAnsi="Times New Roman"/>
          <w:sz w:val="24"/>
          <w:szCs w:val="24"/>
          <w:lang w:val="uk-UA"/>
        </w:rPr>
        <w:t>, здобувач першого (бакалаврського) рівня вищої освіти Херсонського державного аграрно-економічного університет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озвиток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е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логічної свідомості особистості в умовах сучасног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втун Дар’я Миколаї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добувач першого (бакалаврського) рівня вищої освіти Херсонського державного аграрно-економічного університету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Х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рактеристика елементів структури свідомості,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її функції та р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ях Тетяна Олег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філологічних наук, доцент кафедри громадського здоров’я і гуманітарних дисциплін медичного факультету, доцент, ДВНЗ «Ужгородський національн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Свідоме і несвідоме в онтологічному дискурсі українського модернізм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Огірко Олег Васильович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андидат фізико-математичних наук, доктор філософії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цент, доцент кафедри філософії та педагогіки Львівського національного  університету ветеринарної медицини та біотехнологій імені Степана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Онтологічний та метафізичний виміри  людського бутт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СУСПІЛЬСТВО ТА СУСПІЛЬНА ІСТОР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4.30, ауд. 10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на В’ячеславівна Варнавсь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кандидат педагогічних наук, доцен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92D05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ман Володимирович Чепок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кандидат педагогічних наук, доцен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92D05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2D05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рдник Олександр Ігор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здобувач другого (магістерського) рівня вищої освіти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успільсто та суспільна історія</w:t>
        <w:softHyphen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ентош Богдан Сергій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другого (магістерського) рівня вищої освіти Херсонського державного аграрно-економічного університету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Адміністративно-командна система: історичний екскурс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знецова Вікторія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>, здобувач другого (магістерського) рівня вищої освіти Херсонського державного аграрно-економічного університету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Формування мережі сільськогосподарських навчальних закладів на українських землях у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XI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ихайленко Галина Миколаївна,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історичних наук, доцент кафедри історії, археології та методики викладання, доцент, Херсонського державного університет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исвітлення історичних підстав автокефалії Української православної церкви в українських наукових студіях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1920-х -1930-х р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ракун Лариса Петр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андидат філософських наук, доцент, доцент кафедри гуманітарних дисциплін Національного університету харчових технологій 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Маргінальність як модус сучасного українського соціум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атічук Наталя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>, кандидат економічних наук, доцент кафедри екології та сталого розвитку імені професора Ю.В. Пилипенка Херсонського державного аграрно-економічного університету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ї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Р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ль соціальної мобілізації молоді для розвитку суспі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емісін Олександр Віктор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доктор історичних наук, професор,  професор кафедри професійної освіти, 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 xml:space="preserve">Думська модель самоврядування на Півдні України в кінці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GB" w:eastAsia="ru-RU"/>
        </w:rPr>
        <w:t>XVII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 xml:space="preserve">на початку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GB" w:eastAsia="ru-RU"/>
        </w:rPr>
        <w:t>XX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с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нчарський Іван Льв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другого (магістерського) рівня вищої освіти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Особливості появи перших економічних навчальних закладів на українських зем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ФІЛОСОФІЯ ОСВІТИ ТА ВИХОВ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4.30, ауд. 1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алентина Михайлівна Лишевськ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андидат фізичного виховання та спорту, доцен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Іван Іванович Петрушкевич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– викладач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оліла Світлана Юрі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андидат сільськогосподарських наук, доцент кафедри менеджменту і маркетингу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Змістовна сутність вищої освіти в умовах економіки зн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ноградова Тетяна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тарший викладач кафедри загальноекономічної підготовки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ідповідальність студента за успішність навчання як передумова успішності особистості в професійній діяльн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алайда Юлія Юрії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іран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іона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іверс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чових технолог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ru-RU"/>
        </w:rPr>
        <w:t>Емпіризм та раціоналізм у філософії нового ча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ітрієва Ніколь Субхані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обувач другого (магістерського) рівня вищої осві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іональ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іч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іверсит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мені М. П. Драгоманова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Methodology of organization of extracurricular independent work of student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>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гінова Анна Олегівна</w:t>
      </w:r>
      <w:r>
        <w:rPr>
          <w:rFonts w:cs="Times New Roman" w:ascii="Times New Roman" w:hAnsi="Times New Roman"/>
          <w:sz w:val="24"/>
          <w:szCs w:val="24"/>
          <w:lang w:val="uk-UA"/>
        </w:rPr>
        <w:t>, здобувач другого (магістерського) рівня вищої освіти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ль науки у розвитку суспі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карчук Вікторія Ром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>, здобувач другого (магістерського) рівня вищої освіти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uk-UA" w:eastAsia="ru-RU"/>
        </w:rPr>
        <w:t>Поняття ідеального у філософ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улавська Вікторія Віктор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улавський Андрій Анатолій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егтярьова Вікторія Микола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другого (магістерського) рівня вищої освіти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Філософські основи сучасної парадигми спортивн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чков Анатолій Григор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кандидат філософських наук, доцент, завідувач кафедри філософії та українознавства, ДВНЗ «Український державний хіміко-технологічн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Людина і майбутнє (читаючи І.Ка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Шаталович Інна Васил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кандидат філософських наук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цент кафедри філософ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Етимологічні розвідки у сфері освітньої термін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Шаталович Олександр Михайл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доктор філософських наук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цент, професор кафедри філософії 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Основні схеми співвідношення понять освіта, навчання, вихованн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ТЕОРІЯ ТА МЕТОДИКА ПРОФЕСІЙНОЇ ОСВІ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4.30, ауд. 10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талія Анатоліївна Круг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андидат історичних наук, доц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таля Миколаївна Дяченк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тарший лабор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Біла Тетяна Анатолівн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андидат сільськогосподарських наук, доцент, доцент кафедри науки про Землю та хімії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яшенко Євген Володимирович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андидат хімічних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цен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цент кафедр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уки про Землю та хім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хріменко Ол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кторів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андидат технічних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цен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цент кафедр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уки про Землю та хім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Самостійна робота студентів-агрономів як засіб реалізації навчального процесу у вищому навчальному закл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пліна Анастасія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>, кандидат економічних наук, доцент кафедри менеджменту та інформаційних технолог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Моделювання процесу формування готовності учасників педагогічного процесу вищих навчальних закладів до кроскультурної взаємодії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зичар Михайло Василь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сільськогосподарських наук, доцент, завідувач кафедри науки про Землю та хім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ерсонського державного аграрно-економічного університету;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ліфіренко Віталій Віталій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андидат ветеринарних наук, доцент кафедри екології та сталого розвитку ім. професора Ю.В.Пилипенка 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>ДВНЗ «Херсонський державний аграрн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икористання сучасних методів навчання у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 xml:space="preserve"> процесі</w:t>
      </w:r>
      <w:r>
        <w:rPr>
          <w:rFonts w:eastAsia="Times New Roman" w:cs="Times New Roman" w:ascii="Times New Roman" w:hAnsi="Times New Roman"/>
          <w:bCs/>
          <w:i/>
          <w:smallCaps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mallCap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икладання курсу бі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упрєєнкот Максим Володимирович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асистент кафедри теорії і методики фізичного виховання і спортивних дисциплін Мелітопольського державного педагогічного університету імені Богдана Хмельниц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ебар Інесса Василів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старший викладач кафедри теорії і методики фізичного виховання і спортивних дисциплін Мелітопольського державного педагогічного університету імені Богдана Хмельниц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шаков Віктор Станіславович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старший викладач кафедри теорії і методики фізичного виховання і спортивних дисциплін Мелітопольського державного педагогічного університету імені Богдана Хмельницького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Мотиваційно-ціннісне ставлення студенток педагогічного університету до занять з фізичного вихо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акухіна Світлана Володимирівна</w:t>
      </w:r>
      <w:r>
        <w:rPr>
          <w:rFonts w:cs="Times New Roman" w:ascii="Times New Roman" w:hAnsi="Times New Roman"/>
          <w:lang w:val="uk-UA"/>
        </w:rPr>
        <w:t>, викладач кафедри г</w:t>
      </w:r>
      <w:r>
        <w:rPr>
          <w:rFonts w:cs="Times New Roman" w:ascii="Times New Roman" w:hAnsi="Times New Roman"/>
          <w:color w:val="222222"/>
          <w:shd w:fill="FFFFFF" w:val="clear"/>
        </w:rPr>
        <w:t>отельно-ресторанного та туристичного бізнесу й іноземних мо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Особливості навчання іноземної мови за професійним спрямува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мренко Максим Аркадій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аспірант кафедри педагогіки й менеджменту освіти, заступник директора з навчально-виховної роботи КВНЗ «Херсонська академія неперервної осві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Розвиток технологічної освіти: внесок науково-педагогічних шкіл Херсонщ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ишевська Валентина Михайл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андидат наук фізичного виховання та спорту, доцент кафедри загальноекономічної підготовк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аповал Сергій Іван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старший викл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и загальноекономічної пі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Самостійна робота студентів  з фізичного вихованн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ишевська Валентина Михайл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андидат наук фізичного виховання та спорту, доцент кафедри загальноекономічної підготовк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cs="Times New Roman" w:ascii="Times New Roman" w:hAnsi="Times New Roman"/>
          <w:i/>
          <w:sz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u w:val="single"/>
          <w:lang w:val="uk-UA"/>
        </w:rPr>
        <w:t>Методика розвитку координаційних здібностей на заняттях спортивною акробатикою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ишевська Валентина Михайл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ндидат наук фізичного виховання та спорту, доцент кафедри загальноекономічної підготовк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Системоформуючі  детермінанти у здоров’язберігаючому освітньому   просторі (теоретичний асп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ишевська Валентина Михайл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андидат наук фізичного виховання та спорту, доцент кафедри загальноекономічної підготовк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трушкевич Іван Іван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икл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и загальноекономічної пі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NewRomanPS-BoldMT;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NewRomanPS-BoldMT;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>Фізичне виховання (здоров’язберігаючі технологіі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NewRomanPS-BoldMT;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ліщук Ганна Віталі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філологічних наук, доцент кафедри англійської мови та методики її викладання Центральноукраїнського державного педагогічного університету імені Володимира Винни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Organization of cooperation in the process of dialogization of educational process as an important condition of formation of conflictological competence of future foreign language teach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трушкевич Іван Іван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икл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и загальноекономічної пі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Формування жіночого футболу у сві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ценко Андрій Анатолійович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кандидат педагогічних наук, старший викладач кафедри теорії і методики фізичного виховання і спортивних дисциплін Мелітопольського державного педагогічного університету імені Богдана Хмельниць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отова Олена Володимирів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кандидат педагогічних наук, доцент кафедри теорії і методики фізичного виховання і спортивних дисциплін Мелітопольського державного педагогічного університету імені Богдана Хмельниц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уханова Ганна Петрів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старший викладач  кафедри теорії і методики фізичного виховання і спортивних дисциплін Мелітопольського державного педагогічного університету імені Богдана Хмельн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Роль педагогічної практики у  формуванні професійних компетентностей майбутніх учите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тіщева Віталія Сергі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здобувач другого (магісте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оняття і сутність профорієнтації у сучасному просто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Черненко Наталі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ван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андидат педагогічних наук, старший викладач кафедри професій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Філософський аспект освіти доросл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аповал Сергій Іванович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рший викл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и загальноекономічної пі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спект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соціальної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унікації в сфері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маркетинг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тур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аповал Сергій Іван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старший викл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и загальноекономічної пі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адження інноваційних техологій у сферу тур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>Ференц Вадим  Геннадійович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здобувач першого (бакалав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Фізична культура і спорт у розвитку студент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ПЕДАГОГІЧНІ ІННОВАЦІЇ У ВИЩІЙ ОСВІ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4.30, ауд. 10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аргарита Едуардівна Фроло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старший викл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таля Миколаївна Дяченк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тарший лаборан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педагогічних наук, доцент, в.о. завідувача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Особливості моделювання професійної підготовки фахівців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уга Вікторія Олександр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старший викладач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/>
        </w:rPr>
        <w:t>кафедри готельно-ресторанного та туристичного бізнесу й іноземних м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en-US"/>
        </w:rPr>
        <w:t>Можливості дуальної освіти при підготовці фахівців сф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Євтушенко Ольга Тарасів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сільськогосподарських нау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, доцент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доцент кафедри екології та сталого розвитку імені професора Ю.В. Пилипенка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Мінаков Руслан Вікторович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здобувач другого (магісте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Перспективи виробництва біопалива у контексті енергетичної безпек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тасов Володимир Володимир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икладач економічних дисциплі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омирського торговельно-економічного коледжу КНТЕ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>Бінарне практичне заняття з фінансового облік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 xml:space="preserve">та  звітності підприємства на тему  «Складання форм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1- оп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ложинська Вікторія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добувач першого (бакалав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втун Валентина Андрі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сільськогосподарських наук, доцент, доцент кафедри економіки та фінансів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Вплив пандемії на біржову діяль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ейчонок Зінаїда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добувач другого (магісте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Розвиток компонентів творчих здібностей студентів на заняттях з дисципліни «Економі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моленська Оксана Микола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здобувач другого (магісте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Кейс-метод у викладанні економічних дисцип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пок Роман Володимир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педагогічних наук, доцент, доцент кафедри професійної освіти Херсонського державного аграрно-економічного університету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собливості організації та виконання учнями ПТНЗ графічних завдань на заняттях з економ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д Євгенія Євгеніївна</w:t>
      </w:r>
      <w:r>
        <w:rPr>
          <w:rFonts w:cs="Times New Roman" w:ascii="Times New Roman" w:hAnsi="Times New Roman"/>
          <w:sz w:val="24"/>
          <w:szCs w:val="24"/>
          <w:lang w:val="uk-UA"/>
        </w:rPr>
        <w:t>, здобувач першого (бакалаврського) рівня вищої освіти Харківського національного економічного університету імені Семена Кузнец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INDEPENDENT WORK OF THE STUDENTS DURING DISTANCE LEARNING USING THE LAST INFRORMATION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7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УКОВІ СТУДІЇ ТА ДИСКУС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4.30, ауд. 1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аталія Іванівна Черненк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андидат педагогічних наук, старший виклада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Галина Миколаївна Михайленко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андидат історичних наук, доцент</w:t>
      </w:r>
    </w:p>
    <w:p>
      <w:pPr>
        <w:pStyle w:val="Normal"/>
        <w:autoSpaceDE w:val="false"/>
        <w:spacing w:lineRule="auto" w:line="228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лєщенко Людмила Олександр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асистент кафед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неджменту та інформаційних технологі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Молодіжне підприємництво як складова ефективного розвитку туристичної галу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ий Олексій Васильович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добувач другого (магісте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uk-UA" w:eastAsia="uk-UA"/>
        </w:rPr>
        <w:t xml:space="preserve">Оcобливоcтi упрaвлiння природоохоронно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uk-UA" w:eastAsia="uk-UA"/>
        </w:rPr>
        <w:t>дiяльнicтю пiдприємcтв в cучacних умовa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ердієв Ахліман Анвер огл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кандидат технічних наук, доцент, заступник генерального директора Азербайджанського науково-виробничого об’єднання гідротехніки і меліорації, завідувач лабораторії «Грунтознавство і будівельні матеріали» Аз НПО «Г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3232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Основные направления  рационального использования водоземельных ресурсов Самур-Апшеронского массива Азербайдж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32323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32323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2323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  <w:lang w:val="uk-UA" w:eastAsia="ru-RU"/>
        </w:rPr>
        <w:t>Володченко Віталій Георгійович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, здобувач другого (магісте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  <w:r>
        <w:rPr>
          <w:rFonts w:eastAsia="Times New Roman" w:cs="Times New Roman" w:ascii="Times New Roman" w:hAnsi="Times New Roman"/>
          <w:i/>
          <w:color w:val="232323"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2323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  <w:lang w:val="uk-UA" w:eastAsia="ru-RU"/>
        </w:rPr>
        <w:t>Володченко Євгенія Валеріївна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, здобувач другого (магісте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color w:val="232323"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32323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232323"/>
          <w:sz w:val="24"/>
          <w:szCs w:val="24"/>
          <w:u w:val="single"/>
          <w:lang w:val="uk-UA" w:eastAsia="ru-RU"/>
        </w:rPr>
        <w:t>Економіка знань як етап розвитку сучасної економ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ітов Микола Миколай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ктор філософських наук, профес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федри філософії Національного університету харчових технологі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тепа Денис Володимир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аспірант Національного університету харчових технологій;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убівко Анастасія Сергі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старший інспектор Національного університету харчових технологі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еякі  думки стосовно філософського витлум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місту категорії бу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емченко Крістіна Вікторівн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добувач другого (магісте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роблема професійного самовизначення учнівської молоді</w:t>
      </w:r>
    </w:p>
    <w:p>
      <w:pPr>
        <w:pStyle w:val="Normal"/>
        <w:suppressAutoHyphens w:val="true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  <w:t>Павлусів Надія Михайлів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 xml:space="preserve">, кандидат філософських наук, старший викладач кафедри філософії та педагогіки Львівського національного університету ветеринарної медицини та біотехнологій імені С.З. Ґжицького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u w:val="single"/>
          <w:lang w:val="uk-UA" w:eastAsia="ru-RU"/>
        </w:rPr>
        <w:t>Коронокриза у світлі Кантівської «Суперечки факультет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оданич Юрій Михайл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філософських наук, доцент кафедри філософії Ужгородського національ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Розуміння «істини» в постмодерністській філософії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uk-UA" w:eastAsia="ru-RU"/>
        </w:rPr>
        <w:t>ПІДСУМКИ РОБОТИ КОНФЕРЕНЦІЇ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ауд. 1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НОТАТОК</w:t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4:00Z</dcterms:created>
  <dc:creator>Пользователь</dc:creator>
  <dc:description/>
  <cp:keywords/>
  <dc:language>en-US</dc:language>
  <cp:lastModifiedBy>Пользователь</cp:lastModifiedBy>
  <dcterms:modified xsi:type="dcterms:W3CDTF">2020-11-20T12:10:00Z</dcterms:modified>
  <cp:revision>57</cp:revision>
  <dc:subject/>
  <dc:title/>
</cp:coreProperties>
</file>