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періодичних видань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плачених Науковою бібліотеко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ого державного аграрного університету у 2020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40"/>
        <w:gridCol w:w="1122"/>
        <w:gridCol w:w="5696"/>
      </w:tblGrid>
      <w:tr>
        <w:trPr>
          <w:trHeight w:val="2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/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декс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видання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0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oexpert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9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робізнес сьогодні +</w:t>
            </w:r>
            <w:r>
              <w:rPr>
                <w:sz w:val="28"/>
                <w:szCs w:val="28"/>
                <w:lang w:val="uk-UA"/>
              </w:rPr>
              <w:t xml:space="preserve"> А</w:t>
            </w:r>
            <w:r>
              <w:rPr>
                <w:sz w:val="28"/>
                <w:szCs w:val="28"/>
              </w:rPr>
              <w:t>грономія сьогодні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 xml:space="preserve"> комплект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965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7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світ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23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бліотечний форум: історія, теорія і практика 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73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івельний журнал 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21911         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івництво і стандартизація 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3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країни 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092 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сник 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грарної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уки  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115     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биологический журнал 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571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ривна </w:t>
            </w:r>
            <w:r>
              <w:rPr>
                <w:sz w:val="28"/>
                <w:szCs w:val="28"/>
                <w:lang w:val="uk-UA"/>
              </w:rPr>
              <w:t>– 35 (льготна)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8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службовець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4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ий вісник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61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Економіка </w:t>
            </w:r>
            <w:r>
              <w:rPr>
                <w:sz w:val="28"/>
                <w:szCs w:val="28"/>
                <w:lang w:val="uk-UA"/>
              </w:rPr>
              <w:t>АПК:</w:t>
            </w:r>
            <w:r>
              <w:rPr>
                <w:sz w:val="28"/>
                <w:szCs w:val="28"/>
              </w:rPr>
              <w:t xml:space="preserve"> міжнародний науково-виробничий</w:t>
            </w:r>
            <w:r>
              <w:rPr>
                <w:sz w:val="28"/>
                <w:szCs w:val="28"/>
                <w:lang w:val="uk-UA"/>
              </w:rPr>
              <w:t xml:space="preserve"> журнал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58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номіка України 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78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номіка, менеджмент, бізнес 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83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евпорядний вісник 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40637         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йний бюлетень з охорони праці 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66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Інформаційний комплект у складі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Сучасна освіта України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Інформаційний збірник для освітян"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2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на України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40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дшафт і архітектура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44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совий і мисливський журнал 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1014            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жировий комплекс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5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р ветеринарии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3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р продуктов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2134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туризма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26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е самоврядування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65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локо і ферма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1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дніпрянська правда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73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овий день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29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 xml:space="preserve">городник 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49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ічний журнал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840   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ый курьер 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96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татор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48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ислове будівництво та інженерні споруди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48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позиція</w:t>
            </w:r>
            <w:r>
              <w:rPr>
                <w:sz w:val="28"/>
                <w:szCs w:val="28"/>
                <w:lang w:val="uk-UA"/>
              </w:rPr>
              <w:t xml:space="preserve"> + Овочівництв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+ </w:t>
            </w:r>
            <w:r>
              <w:rPr>
                <w:sz w:val="28"/>
                <w:szCs w:val="28"/>
              </w:rPr>
              <w:t>журнал "Тваринництво та ветеринарія" протягом 2020 р.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63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ахівництво</w:t>
            </w:r>
            <w:r>
              <w:rPr>
                <w:sz w:val="28"/>
                <w:szCs w:val="28"/>
                <w:lang w:val="uk-UA"/>
              </w:rPr>
              <w:t>. У</w:t>
            </w:r>
            <w:r>
              <w:rPr>
                <w:sz w:val="28"/>
                <w:szCs w:val="28"/>
              </w:rPr>
              <w:t xml:space="preserve">країна 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16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івництво і виноградарство</w:t>
            </w:r>
            <w:r>
              <w:rPr>
                <w:sz w:val="28"/>
                <w:szCs w:val="28"/>
                <w:lang w:val="uk-UA"/>
              </w:rPr>
              <w:t>. Т</w:t>
            </w:r>
            <w:r>
              <w:rPr>
                <w:sz w:val="28"/>
                <w:szCs w:val="28"/>
              </w:rPr>
              <w:t>ехнології і інновації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2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івництво по-українськ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8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стемн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сліджен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інформаційн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хнології</w:t>
            </w:r>
            <w:r>
              <w:rPr>
                <w:sz w:val="28"/>
                <w:szCs w:val="28"/>
                <w:lang w:val="en-US"/>
              </w:rPr>
              <w:t xml:space="preserve"> / System Research &amp; Information Technologies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36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випуск газети «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 xml:space="preserve">світа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країни»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0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аринництво сьогодні 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4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ше птахівництво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59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іка і технології </w:t>
            </w:r>
            <w:r>
              <w:rPr>
                <w:sz w:val="28"/>
                <w:szCs w:val="28"/>
                <w:lang w:val="uk-UA"/>
              </w:rPr>
              <w:t>АП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22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культура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498 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ський ботанічний журнал 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35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ядовий кур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</w:rPr>
              <w:t xml:space="preserve">єр 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525  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растений и генетика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57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ко-математичне моделювання та інформаційні технології 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8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и України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057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овик +  Пекарня та кондитерська (додаток до газети «Харчовик»)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18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ідни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иректор наукової бібліотеки                                                              І. О. Смирн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2:00Z</dcterms:created>
  <dc:creator>Пользователь Windows</dc:creator>
  <dc:description/>
  <cp:keywords/>
  <dc:language>en-US</dc:language>
  <cp:lastModifiedBy>User</cp:lastModifiedBy>
  <dcterms:modified xsi:type="dcterms:W3CDTF">2020-10-12T05:58:00Z</dcterms:modified>
  <cp:revision>9</cp:revision>
  <dc:subject/>
  <dc:title> </dc:title>
</cp:coreProperties>
</file>