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АРХІТЕКТУРИ ТА БУДІВНИЦТВ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АФЕДРА ГІДРОТЕХНІЧНОГО БУДІВНИЦТВА, ВОДНОЇ ІНЖЕНЕРІЇ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 ВОДНИХ ТЕХНОЛОГІ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2070</wp:posOffset>
            </wp:positionV>
            <wp:extent cx="895350" cy="89535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2070</wp:posOffset>
            </wp:positionV>
            <wp:extent cx="1104900" cy="1028700"/>
            <wp:effectExtent l="0" t="0" r="0" b="0"/>
            <wp:wrapTight wrapText="bothSides">
              <wp:wrapPolygon edited="0">
                <wp:start x="-186" y="0"/>
                <wp:lineTo x="-186" y="21398"/>
                <wp:lineTo x="21600" y="21398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13030</wp:posOffset>
            </wp:positionV>
            <wp:extent cx="927100" cy="850900"/>
            <wp:effectExtent l="0" t="0" r="0" b="0"/>
            <wp:wrapTight wrapText="bothSides">
              <wp:wrapPolygon edited="0">
                <wp:start x="-222" y="0"/>
                <wp:lineTo x="-222" y="21350"/>
                <wp:lineTo x="21600" y="21350"/>
                <wp:lineTo x="21600" y="0"/>
                <wp:lineTo x="-2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НОВНІ КОЛЕГ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ШУЄМО ДО УЧАСТІ 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ІІ ВСЕУКРАЇНСЬКІЙ НАУКОВО – ПРАКТИЧНІЙ КОНФЕРЕНЦІІ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ИХ ВЧЕНИ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ГІДРОТЕХНІЧНЕ БУДІВНИЦТВО: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ИНУЛЕ, СЬОГОДЕННЯ, МАЙБУТНЄ»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-30 жовтня 2020 р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ганізатор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іністерство освіти і науки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НЗ «Херсонський державний аграрний уні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федра гідротехнічного будівництва, водної інженерії та водних технологі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 проведення конференції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Arial" w:ascii="Arial" w:hAnsi="Arial"/>
          <w:sz w:val="24"/>
          <w:szCs w:val="24"/>
        </w:rPr>
        <w:t>Матеріали конференції спрямовані на науковий пошук, обмін досвідом, впровадження результатів нау</w:t>
      </w:r>
      <w:r>
        <w:rPr>
          <w:rFonts w:cs="Arial" w:ascii="Arial" w:hAnsi="Arial"/>
          <w:spacing w:val="-1"/>
          <w:sz w:val="24"/>
          <w:szCs w:val="24"/>
        </w:rPr>
        <w:t>кових досліджень у практичну діяльність підп</w:t>
      </w:r>
      <w:r>
        <w:rPr>
          <w:rFonts w:cs="Arial" w:ascii="Arial" w:hAnsi="Arial"/>
          <w:sz w:val="24"/>
          <w:szCs w:val="24"/>
        </w:rPr>
        <w:t xml:space="preserve">риємств і установ, </w:t>
      </w:r>
      <w:r>
        <w:rPr>
          <w:rFonts w:cs="Arial" w:ascii="Arial" w:hAnsi="Arial"/>
          <w:spacing w:val="-1"/>
          <w:sz w:val="24"/>
          <w:szCs w:val="24"/>
        </w:rPr>
        <w:t xml:space="preserve">встановлення нових контактів і співробітництва </w:t>
      </w:r>
      <w:r>
        <w:rPr>
          <w:rFonts w:cs="Arial" w:ascii="Arial" w:hAnsi="Arial"/>
          <w:sz w:val="24"/>
          <w:szCs w:val="24"/>
        </w:rPr>
        <w:t xml:space="preserve">між організаціями та фахівцями України, а також можливості розпочати наукову діяльність для молодих вчених та здобувачів вищої освіти у галузі гідротехнічного будівництва, водної інженерії та водних технологі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і питання, що пропонуються для обговорення </w:t>
      </w:r>
    </w:p>
    <w:p>
      <w:pPr>
        <w:pStyle w:val="Normal"/>
        <w:shd w:fill="FFFFFF" w:val="clear"/>
        <w:ind w:right="1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часні досягнення молодих вчених та здобувачів вищої освіти у галузі гідротехнічного будівництва, водної інженерії та водних технологій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обочі мови конференції: </w:t>
      </w:r>
      <w:r>
        <w:rPr>
          <w:rFonts w:cs="Arial" w:ascii="Arial" w:hAnsi="Arial"/>
          <w:sz w:val="24"/>
          <w:szCs w:val="24"/>
        </w:rPr>
        <w:t>українська, англійська, російсь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комітет конференції: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верчев О.В.         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лова оргкомітету, проректор з наукової роботи та міжнародної діяльності ДВНЗ "ХДАУ", д.с.-г.н., професор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дрієнко І.О.        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басейнового управління водних ресурсів Нижнього Дніпра, м. Херсон, за попередньою згодо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бушкіна Р.О.      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декан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факультету архітектури та будівництва ДВНЗ "ХДАУ",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.с.-г.н., доцент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апоринська Н.М.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в. кафедри </w:t>
            </w: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ДВНЗ "ХДАУ", к.с.-г.н., доцент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лапук М.М.            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.т.н., професор, директор навчально – наукового інституту водного господарства та природо облаштування, Національний університет водного господарства та природокористування, м. Рівне, за попередньою згодо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урченюк В.О.        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.т.н., доцент, професор кафедри водної інженерії та водних технологій, в.о. заступника директора з навчально-методичної роботи, Національний університет водного господарства та природокористування, м. Рівне, за попередньою згодо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нопрієнко Д.М.     -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.с.-г.н., професор, перший проректор - проректор з навчальної роботи, Дніпровський державний аграрно-економічний університет, м. Дніпро, за попередньою згодо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качук А. В.            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декан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факультету водогосподарської інженерії та екології,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.с.-г.н., доцент, Дніпровський державний аграрно-економічний університет, м. Дніпро, за попередньою згодо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адичук Д.О.         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мічник декана факультету архітектури та будівництва з наукової роботи та міжнародної діяльності, доцент кафедри </w:t>
            </w: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ДВНЗ "ХДАУ", к.с.-г.н.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лошин М.М.         -</w:t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мічник декана факультету архітектури та будівництва з навчальної роботи ДВНЗ "ХДАУ", к.т.н.,  доцент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нісімов Ю.Р.          -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 оргкомітету, магістрант факультету архітектури та будівництва ДВНЗ "ХДАУ"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бр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ефективність гідротехнічних меліораці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плив гідротехнічних споруд на навколишнє середовищ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нженерний захист територі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опостачання та водовідведенн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учасні технології гідротехнічного будівельного виробництв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ористання ГІС-технологій в водній інженерії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асні досягнення вишукувань і проектування гідротехнічних спору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асні методи оцінки технічного стану гідротехнічних споруд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ергозберігаючі технології у гідротехнічному будівництві та меліораціях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ільськогосподарські гідротехнічні меліорації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рошуване землеробство та плодоовочівництво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еліоративне ґрунтознавство.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ікації</w:t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дані статті будуть опубліковані у збірнику наукових праць. Збірник наукових праць буде розміщений на сайті ДВНЗ "Херсонський державний аграрний університет". Режим доступу: http://ksau.kherson.ua/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ь безкоштовна.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моги до оформлення статті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сяг статті:  2-4 повних сторінок формату А4,  шрифт “</w:t>
      </w:r>
      <w:r>
        <w:rPr>
          <w:rFonts w:cs="Arial" w:ascii="Arial" w:hAnsi="Arial"/>
          <w:b w:val="false"/>
          <w:sz w:val="24"/>
          <w:szCs w:val="24"/>
          <w:lang w:val="en-US"/>
        </w:rPr>
        <w:t>Time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New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Roman</w:t>
      </w:r>
      <w:r>
        <w:rPr>
          <w:rFonts w:cs="Arial" w:ascii="Arial" w:hAnsi="Arial"/>
          <w:b w:val="false"/>
          <w:sz w:val="24"/>
          <w:szCs w:val="24"/>
        </w:rPr>
        <w:t xml:space="preserve">”, кегль 14.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я: верхнє, нижнє, прав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ліве – 20 мм, інтервал – одинарний, абзацний відступ –1,25 см (5 знаків). Текст вирівнюється по ширині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необхідності посилання на джерела необхідно робити по тексту в квадратних дужках із зазначенням номерів сторінок відповідно до джерел. Наприклад: [3, с. 234] або [2, с. 35; 8, с. 234]. Список використаних джерел наводиться в кінці статті в порядку згадування джерел у відповідності до існуючих стандартів бібліографічного опису (див.: ДСТУ 8302: 2015 «Інформація та документація. Бібліографічний посилання. Загальні положення та правила складання», затверджений в 2015 р, Стандарти ISO)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таття повинна мати такі структурні елементи: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індекс УДК (у верхньому лівому кутку сторінки)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ізвище та ініціали автора (-ів) (напівжирним шрифтом), науковий ступінь, вчене звання, посада і місце роботи (навчання) із зазначенням міста, e-mail (курсив), вирівнювання по центру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через рядок НАЗВА СТАТТІ (прописні, напівжирним шрифтом, вирівнювання по центру);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через рядок текст статті з виділенням </w:t>
      </w:r>
      <w:r>
        <w:rPr>
          <w:rFonts w:cs="Arial" w:ascii="Arial" w:hAnsi="Arial"/>
          <w:sz w:val="24"/>
          <w:szCs w:val="24"/>
        </w:rPr>
        <w:t xml:space="preserve">Вступу, Основної частини </w:t>
      </w:r>
      <w:r>
        <w:rPr>
          <w:rFonts w:cs="Arial" w:ascii="Arial" w:hAnsi="Arial"/>
          <w:b w:val="false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 Висновків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писок використаної літератури при необхідності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исунки та таблиці подавати у тексті тільки за книжковою орієнтацією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тримання цих вимог є обов’язковим для публікації в збірнику.</w:t>
      </w:r>
    </w:p>
    <w:p>
      <w:pPr>
        <w:pStyle w:val="Normal"/>
        <w:ind w:left="60" w:first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ізаційний комітет конференції може не розділяти наукову точку зору авторів і не несе відповідальності за достовірність інформації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лад оформлення статті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УДК 628.1(477.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адичук Д.О., Нікітеннко М.П.</w:t>
      </w:r>
    </w:p>
    <w:p>
      <w:pPr>
        <w:pStyle w:val="Msonormalcxsplast"/>
        <w:autoSpaceDE w:val="false"/>
        <w:spacing w:before="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НЗ «Херсонський державний аграрний університет», м. Херсон</w:t>
      </w:r>
    </w:p>
    <w:p>
      <w:pPr>
        <w:pStyle w:val="Heading4"/>
        <w:keepNext w:val="false"/>
        <w:widowControl w:val="false"/>
        <w:spacing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УДОСКОНАЛЕННЯ ТЕХНІЧНИХ РІШЕНЬ ПРИ РЕКОНСТРУКЦІЇ СИСТЕМ ВОДОПОСТАЧАННЯ МІСТА ХЕРС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туп.</w:t>
      </w:r>
      <w:r>
        <w:rPr>
          <w:sz w:val="28"/>
          <w:szCs w:val="28"/>
        </w:rPr>
        <w:t xml:space="preserve"> Водопровідні системи, які транспортують воду для будь-якого населеного пункту – найбільш дорогі та вразливі частини інженерних інфраструктур. Від їх належної роботи залежить стан навколишнього середовища, комфортність проживання та ефективна робота підприємств міста. У зв’язку з цим забезпечення надійної роботи водопровідної магістралі є основним направленням роботи міських комунальних служб…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а части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гальна протяжність водопровідних мереж України становить понад 87000 км…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Висновки.</w:t>
      </w:r>
      <w:r>
        <w:rPr>
          <w:bCs/>
          <w:sz w:val="28"/>
          <w:szCs w:val="28"/>
        </w:rPr>
        <w:t xml:space="preserve"> Для забезпечення попередження та боротьби з підтопленням необхідно застосовувати різні заходи. 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нній термін подання матеріалів 29.10.2020 року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реса оргкомітету</w:t>
      </w:r>
    </w:p>
    <w:p>
      <w:pPr>
        <w:pStyle w:val="Heading2"/>
        <w:spacing w:before="0" w:after="0"/>
        <w:ind w:left="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федра </w:t>
      </w:r>
      <w:r>
        <w:rPr>
          <w:rStyle w:val="StrongEmphasis"/>
          <w:b/>
          <w:i/>
          <w:sz w:val="24"/>
          <w:szCs w:val="24"/>
        </w:rPr>
        <w:t>гідротехнічного будівництва, водної інженерії та водних технологій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40" w:hanging="0"/>
        <w:jc w:val="both"/>
        <w:rPr/>
      </w:pPr>
      <w:r>
        <w:rPr>
          <w:b w:val="false"/>
          <w:i w:val="false"/>
          <w:sz w:val="24"/>
          <w:szCs w:val="24"/>
        </w:rPr>
        <w:t>(ауд. 307) ДВНЗ "ХДАУ", вул. Стрітенська, 23, м. Херсон, 73006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 для довідок</w:t>
      </w:r>
    </w:p>
    <w:p>
      <w:pPr>
        <w:pStyle w:val="TextBody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дичук Дмитро Олександрович</w:t>
      </w:r>
      <w:r>
        <w:rPr>
          <w:rFonts w:cs="Arial" w:ascii="Arial" w:hAnsi="Arial"/>
          <w:b w:val="false"/>
          <w:bCs/>
          <w:sz w:val="24"/>
          <w:szCs w:val="24"/>
        </w:rPr>
        <w:t xml:space="preserve"> - моб. 0668238190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сті в конференції необхідно надіслат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ектронний варіант статті за адресою: </w:t>
      </w:r>
      <w:r>
        <w:rPr>
          <w:rFonts w:cs="Arial" w:ascii="Arial" w:hAnsi="Arial"/>
          <w:bCs/>
          <w:sz w:val="24"/>
          <w:szCs w:val="24"/>
        </w:rPr>
        <w:t>E-</w:t>
      </w:r>
      <w:r>
        <w:rPr>
          <w:rFonts w:cs="Arial" w:ascii="Arial" w:hAnsi="Arial"/>
          <w:sz w:val="24"/>
          <w:szCs w:val="24"/>
        </w:rPr>
        <w:t xml:space="preserve">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ladychuk@ukr.net</w:t>
        </w:r>
      </w:hyperlink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54751794">
    <w:name w:val="xfm_54751794"/>
    <w:basedOn w:val="Style11"/>
    <w:qFormat/>
    <w:rPr/>
  </w:style>
  <w:style w:type="character" w:styleId="Xfmc1">
    <w:name w:val="xfmc1"/>
    <w:basedOn w:val="Style11"/>
    <w:qFormat/>
    <w:rPr/>
  </w:style>
  <w:style w:type="character" w:styleId="Style12">
    <w:name w:val="Основной текст Знак"/>
    <w:qFormat/>
    <w:rPr>
      <w:b/>
      <w:sz w:val="36"/>
      <w:lang w:val="uk-UA" w:bidi="ar-SA"/>
    </w:rPr>
  </w:style>
  <w:style w:type="character" w:styleId="Tlidtranslationtranslation">
    <w:name w:val="tlid-translation translation"/>
    <w:basedOn w:val="Style11"/>
    <w:qFormat/>
    <w:rPr/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false"/>
      <w:ind w:firstLine="340"/>
      <w:jc w:val="both"/>
    </w:pPr>
    <w:rPr>
      <w:spacing w:val="15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ladychuk@ukr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7:00Z</dcterms:created>
  <dc:creator>User</dc:creator>
  <dc:description/>
  <cp:keywords/>
  <dc:language>en-US</dc:language>
  <cp:lastModifiedBy>User</cp:lastModifiedBy>
  <cp:lastPrinted>2019-09-05T12:52:00Z</cp:lastPrinted>
  <dcterms:modified xsi:type="dcterms:W3CDTF">2020-09-29T06:40:00Z</dcterms:modified>
  <cp:revision>129</cp:revision>
  <dc:subject/>
  <dc:title>МІНІСТЕРСТВО АГРАРНОЇ ПОЛІТИКИ ТА ПРОДОВОЛЬСТВА УКРАЇНИ</dc:title>
</cp:coreProperties>
</file>