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20 РО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ОЗЕМНОЇ МОВИ (НІМЕЦЬКА М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 (школ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на які зареєструвались на ЗНО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ідність створення особливих умов</w:t>
            </w:r>
            <w:r>
              <w:rPr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rPr/>
      </w:pPr>
      <w:r>
        <w:rPr/>
        <w:t xml:space="preserve">ПОЗНАЧТЕ СПЕЦІАЛЬНОСТІ, ЯКІ ОБИРАЄТЕ ДЛЯ ВСТУПУ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освіта (Економіка)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і оподаткування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но-ресторанна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ählen Sie die richtige Antwort. Nur eine der Antwort-Alternativen ist jeweils korrekt. Für jede richtige Antwort gibt es 2 Punkte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de-DE"/>
        </w:rPr>
        <w:t>… ihr aus Deutschland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bin                         c) seid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ist                          d) sind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ährend … mache ich eine Reise.</w:t>
      </w:r>
    </w:p>
    <w:p>
      <w:pPr>
        <w:pStyle w:val="Normal"/>
        <w:tabs>
          <w:tab w:val="clear" w:pos="708"/>
          <w:tab w:val="left" w:pos="2552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einem Urlaub      c) meinen Urlaub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meines Urlaubs      d) mein Urlaub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Sie nimmt ein Kleid aus … Schrank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es                         c) de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das                         d) d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as Kind … das Wort nicht richtig aussprechen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könnt                     c) kan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kannt                     d) konn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Ich … von meinem Lehrer … 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erde geprüft        c) werde prüf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werdet geprüft       d) werdest geprüfe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Ich esse … Obst.</w:t>
      </w:r>
    </w:p>
    <w:p>
      <w:pPr>
        <w:pStyle w:val="Normal"/>
        <w:tabs>
          <w:tab w:val="clear" w:pos="708"/>
          <w:tab w:val="left" w:pos="2552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frische                    c) frisch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frisches                  d) fris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Der März ist der 3. Monat des Jahres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ritte                     c) dreizeh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drei                       d) dreizehn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Im Winter ist es im Norden … als im Süden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de-DE"/>
        </w:rPr>
        <w:t>a) kalt                        c) am kältest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kälter                    d) kalt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9. Bogdan hat zwei Kinder: ... Sohn und ... Tochte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der; die                   c) den; der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ein; eine                 d) einen; eine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0. Ich wohne ... Stadt.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im                           c) in di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in der                      d) i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1. Ich ... Zei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hast                        c) hab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haben                    d) ha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2. Hans fährt  in einer Woche .... Deutschland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nach                        c) im</w:t>
      </w:r>
    </w:p>
    <w:p>
      <w:pPr>
        <w:pStyle w:val="Normal"/>
        <w:rPr/>
      </w:pPr>
      <w:r>
        <w:rPr>
          <w:sz w:val="28"/>
          <w:szCs w:val="28"/>
          <w:lang w:val="de-DE"/>
        </w:rPr>
        <w:t>b) in                            d) a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3. Wer ... aus Frankreich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kommt                     c) komme </w:t>
      </w:r>
    </w:p>
    <w:p>
      <w:pPr>
        <w:pStyle w:val="Normal"/>
        <w:rPr/>
      </w:pPr>
      <w:r>
        <w:rPr>
          <w:sz w:val="28"/>
          <w:szCs w:val="28"/>
          <w:lang w:val="de-DE"/>
        </w:rPr>
        <w:t>b) kommst                   d) komm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14. Das ist … schweres Fach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a) nicht                         c) keine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kein                          d) nicht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15. Du wäschst … die Hände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a) dir                              c) dich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sich                           d) mi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 xml:space="preserve">16. Martin kümmert sich um ... </w:t>
      </w:r>
      <w:r>
        <w:rPr>
          <w:sz w:val="28"/>
          <w:szCs w:val="28"/>
          <w:lang w:val="en-US"/>
        </w:rPr>
        <w:t>H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das                             c) die  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b) einen                         d) 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7.   Der Vatikan in ... Italien ist die Residenz des Papste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einem                          c) -    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b) dem                            d) d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de-DE"/>
        </w:rPr>
        <w:t xml:space="preserve">.   </w:t>
      </w:r>
      <w:r>
        <w:rPr>
          <w:sz w:val="28"/>
          <w:szCs w:val="28"/>
          <w:lang w:val="en-US"/>
        </w:rPr>
        <w:t>Die junge Mutter liebt ... sehr.</w:t>
      </w:r>
    </w:p>
    <w:p>
      <w:pPr>
        <w:pStyle w:val="Normal"/>
        <w:rPr/>
      </w:pPr>
      <w:r>
        <w:rPr>
          <w:sz w:val="28"/>
          <w:szCs w:val="28"/>
          <w:lang w:val="en-US"/>
        </w:rPr>
        <w:t>a) ihr    Tochter                        c) ihrer Tocht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ihre Töchtern                       d) ihre Tochter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en-US"/>
        </w:rPr>
        <w:t>. Wer hat ... angefangen?</w:t>
      </w:r>
    </w:p>
    <w:p>
      <w:pPr>
        <w:pStyle w:val="Normal"/>
        <w:rPr/>
      </w:pPr>
      <w:r>
        <w:rPr>
          <w:sz w:val="28"/>
          <w:szCs w:val="28"/>
          <w:lang w:val="en-US"/>
        </w:rPr>
        <w:t>a) die Streit                             c) den Streit</w:t>
      </w:r>
    </w:p>
    <w:p>
      <w:pPr>
        <w:pStyle w:val="Normal"/>
        <w:rPr/>
      </w:pPr>
      <w:r>
        <w:rPr>
          <w:sz w:val="28"/>
          <w:szCs w:val="28"/>
          <w:lang w:val="en-US"/>
        </w:rPr>
        <w:t>b) des Streites                         d) der Strei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.  Die Sekretärin sagt, dass sich ... nach dem Chef erkundigt hat. </w:t>
      </w:r>
    </w:p>
    <w:p>
      <w:pPr>
        <w:pStyle w:val="Normal"/>
        <w:rPr/>
      </w:pPr>
      <w:r>
        <w:rPr>
          <w:sz w:val="28"/>
          <w:szCs w:val="28"/>
          <w:lang w:val="en-US"/>
        </w:rPr>
        <w:t>a) Fremde                                c) ein Fremde</w:t>
      </w:r>
    </w:p>
    <w:p>
      <w:pPr>
        <w:pStyle w:val="Normal"/>
        <w:rPr/>
      </w:pPr>
      <w:r>
        <w:rPr>
          <w:sz w:val="28"/>
          <w:szCs w:val="28"/>
          <w:lang w:val="en-US"/>
        </w:rPr>
        <w:t>b) Fremden                              d) ein Fremd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>.  In den Zweigen der Bäume sind viele ...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en-US"/>
        </w:rPr>
        <w:t xml:space="preserve">a) Neste                                    c) Nester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Nesten                                  d) Neste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  <w:lang w:val="en-US"/>
        </w:rPr>
        <w:t xml:space="preserve">.  Die ... dieses Institute sind modern eingerichtet. </w:t>
      </w:r>
    </w:p>
    <w:p>
      <w:pPr>
        <w:pStyle w:val="Normal"/>
        <w:rPr/>
      </w:pPr>
      <w:r>
        <w:rPr>
          <w:sz w:val="28"/>
          <w:szCs w:val="28"/>
          <w:lang w:val="en-US"/>
        </w:rPr>
        <w:t>a) Laborer                                c) Laboren</w:t>
      </w:r>
    </w:p>
    <w:p>
      <w:pPr>
        <w:pStyle w:val="Normal"/>
        <w:rPr/>
      </w:pPr>
      <w:r>
        <w:rPr>
          <w:sz w:val="28"/>
          <w:szCs w:val="28"/>
          <w:lang w:val="en-US"/>
        </w:rPr>
        <w:t>b) Labors                                 d) Labo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de-DE"/>
        </w:rPr>
        <w:t>. Die Arten der ... werden von den Fachleuten sorgfältig studier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nsekte                                 c) Insekten </w:t>
      </w:r>
    </w:p>
    <w:p>
      <w:pPr>
        <w:pStyle w:val="Normal"/>
        <w:rPr/>
      </w:pPr>
      <w:r>
        <w:rPr>
          <w:sz w:val="28"/>
          <w:szCs w:val="28"/>
          <w:lang w:val="en-US"/>
        </w:rPr>
        <w:t>b) Insekter                               d) Insekt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>24. In den Ferien sind wir den Rhein ... gefahr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entlang                                c) durch </w:t>
      </w:r>
    </w:p>
    <w:p>
      <w:pPr>
        <w:pStyle w:val="Normal"/>
        <w:rPr/>
      </w:pPr>
      <w:r>
        <w:rPr>
          <w:sz w:val="28"/>
          <w:szCs w:val="28"/>
          <w:lang w:val="en-US"/>
        </w:rPr>
        <w:t>b) gegenüber                           d) auf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. Schon ... Tür erwarten die Mädchen ihre Lehrer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n den                                  c) vor der </w:t>
      </w:r>
    </w:p>
    <w:p>
      <w:pPr>
        <w:pStyle w:val="Normal"/>
        <w:rPr/>
      </w:pPr>
      <w:r>
        <w:rPr>
          <w:sz w:val="28"/>
          <w:szCs w:val="28"/>
          <w:lang w:val="en-US"/>
        </w:rPr>
        <w:t>b) zwischen den                      d) a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de-DE"/>
        </w:rPr>
        <w:t xml:space="preserve">6. Ich ... ihm für seine Hilfe ... </w:t>
      </w:r>
    </w:p>
    <w:p>
      <w:pPr>
        <w:pStyle w:val="Normal"/>
        <w:rPr/>
      </w:pPr>
      <w:r>
        <w:rPr>
          <w:sz w:val="28"/>
          <w:szCs w:val="28"/>
          <w:lang w:val="en-US"/>
        </w:rPr>
        <w:t>a) wurde ... gedankt                 c) bin ... gedank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rd ... danken                     d) habe ... gedank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.  Neue Kaufhallen ... in unserer Stadt jedes Jahr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wird ... eröffnet                    c) haben ... eröffnet</w:t>
      </w:r>
    </w:p>
    <w:p>
      <w:pPr>
        <w:pStyle w:val="Normal"/>
        <w:rPr/>
      </w:pPr>
      <w:r>
        <w:rPr>
          <w:sz w:val="28"/>
          <w:szCs w:val="28"/>
          <w:lang w:val="en-US"/>
        </w:rPr>
        <w:t>b) sind ... eröffnet                     d) werden ... eröffne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en-US"/>
        </w:rPr>
        <w:t>.  Gestern hat sich hier ein schwerer Unfall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ereignen                                c) ereignet</w:t>
      </w:r>
    </w:p>
    <w:p>
      <w:pPr>
        <w:pStyle w:val="Normal"/>
        <w:rPr/>
      </w:pPr>
      <w:r>
        <w:rPr>
          <w:sz w:val="28"/>
          <w:szCs w:val="28"/>
          <w:lang w:val="en-US"/>
        </w:rPr>
        <w:t>b) geereignet                             d) ereigne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en-US"/>
        </w:rPr>
        <w:t>.  Ottos Stimmung ... stark vom Wetter.</w:t>
      </w:r>
    </w:p>
    <w:p>
      <w:pPr>
        <w:pStyle w:val="Normal"/>
        <w:rPr/>
      </w:pPr>
      <w:r>
        <w:rPr>
          <w:sz w:val="28"/>
          <w:szCs w:val="28"/>
          <w:lang w:val="de-DE"/>
        </w:rPr>
        <w:t>a) abhängt                                  c) hingt …ab</w:t>
      </w:r>
    </w:p>
    <w:p>
      <w:pPr>
        <w:pStyle w:val="Normal"/>
        <w:rPr/>
      </w:pPr>
      <w:r>
        <w:rPr>
          <w:sz w:val="28"/>
          <w:szCs w:val="28"/>
          <w:lang w:val="de-DE"/>
        </w:rPr>
        <w:t>b) hängt…ab                              d) abhang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de-DE"/>
        </w:rPr>
        <w:t xml:space="preserve">.  </w:t>
      </w:r>
      <w:r>
        <w:rPr>
          <w:sz w:val="28"/>
          <w:szCs w:val="28"/>
          <w:lang w:val="en-US"/>
        </w:rPr>
        <w:t>Er befürchtet, dass ihn viele in der Konferenz ...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greifen an                               c) angegriffe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angreifen                                d) griffen an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  <w:lang w:val="de-DE"/>
        </w:rPr>
        <w:t>. Die Schüler warten schon lange ... den Beginn der Feri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an                                            c) auf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nach                                        d) fü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de-DE"/>
        </w:rPr>
        <w:t>. Freust du dich schon ... das nächste Wochenend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über                                          c) auf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um                                            d) vo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>33. Es war gar nicht leicht, die …Steine zu schleifen.</w:t>
      </w:r>
    </w:p>
    <w:p>
      <w:pPr>
        <w:pStyle w:val="Normal"/>
        <w:rPr/>
      </w:pPr>
      <w:r>
        <w:rPr>
          <w:sz w:val="28"/>
          <w:szCs w:val="28"/>
          <w:lang w:val="en-US"/>
        </w:rPr>
        <w:t>a) härtesten                                   c) am härtesten</w:t>
      </w:r>
    </w:p>
    <w:p>
      <w:pPr>
        <w:pStyle w:val="Normal"/>
        <w:rPr/>
      </w:pPr>
      <w:r>
        <w:rPr>
          <w:sz w:val="28"/>
          <w:szCs w:val="28"/>
          <w:lang w:val="en-US"/>
        </w:rPr>
        <w:t>b) härteren                                    d) har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r Professor, von dessen ... Vorlesung alle Studenten enttäuscht waren, wurde plötzlich krank.</w:t>
      </w:r>
    </w:p>
    <w:p>
      <w:pPr>
        <w:pStyle w:val="Normal"/>
        <w:rPr/>
      </w:pPr>
      <w:r>
        <w:rPr>
          <w:sz w:val="28"/>
          <w:szCs w:val="28"/>
          <w:lang w:val="de-DE"/>
        </w:rPr>
        <w:t>a) letzte                                         c) letzter</w:t>
      </w:r>
    </w:p>
    <w:p>
      <w:pPr>
        <w:pStyle w:val="Normal"/>
        <w:rPr/>
      </w:pPr>
      <w:r>
        <w:rPr>
          <w:sz w:val="28"/>
          <w:szCs w:val="28"/>
          <w:lang w:val="de-DE"/>
        </w:rPr>
        <w:t>b) letzten                                       d) letzte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de-DE"/>
        </w:rPr>
        <w:t>5. Bei guter Musik kann ich ... entspann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mir                                             c) dir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s                                             d) mi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Nein, morgen _ ich in die Bibliothek geh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</w:t>
      </w:r>
      <w:r>
        <w:rPr>
          <w:sz w:val="28"/>
          <w:szCs w:val="28"/>
          <w:lang w:val="uk-UA"/>
        </w:rPr>
        <w:t xml:space="preserve"> muss </w:t>
      </w:r>
      <w:r>
        <w:rPr>
          <w:sz w:val="28"/>
          <w:szCs w:val="28"/>
          <w:lang w:val="de-DE"/>
        </w:rPr>
        <w:t xml:space="preserve">                                         c)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  <w:lang w:val="uk-UA"/>
        </w:rPr>
        <w:t xml:space="preserve">sse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</w:t>
      </w:r>
      <w:r>
        <w:rPr>
          <w:sz w:val="28"/>
          <w:szCs w:val="28"/>
          <w:lang w:val="uk-UA"/>
        </w:rPr>
        <w:t xml:space="preserve"> m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  <w:lang w:val="uk-UA"/>
        </w:rPr>
        <w:t xml:space="preserve">sst </w:t>
      </w:r>
      <w:r>
        <w:rPr>
          <w:sz w:val="28"/>
          <w:szCs w:val="28"/>
          <w:lang w:val="de-DE"/>
        </w:rPr>
        <w:t xml:space="preserve">                                       d)</w:t>
      </w:r>
      <w:r>
        <w:rPr>
          <w:sz w:val="28"/>
          <w:szCs w:val="28"/>
          <w:lang w:val="uk-UA"/>
        </w:rPr>
        <w:t xml:space="preserve"> muss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Die Ukraine liegt im ….. Europas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</w:t>
      </w:r>
      <w:r>
        <w:rPr>
          <w:sz w:val="28"/>
          <w:szCs w:val="28"/>
          <w:lang w:val="uk-UA"/>
        </w:rPr>
        <w:t xml:space="preserve"> Zentrum  </w:t>
      </w:r>
      <w:r>
        <w:rPr>
          <w:sz w:val="28"/>
          <w:szCs w:val="28"/>
          <w:lang w:val="de-DE"/>
        </w:rPr>
        <w:t xml:space="preserve">                                   c)</w:t>
      </w:r>
      <w:r>
        <w:rPr>
          <w:sz w:val="28"/>
          <w:szCs w:val="28"/>
          <w:lang w:val="uk-UA"/>
        </w:rPr>
        <w:t xml:space="preserve"> Norden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</w:t>
      </w:r>
      <w:r>
        <w:rPr>
          <w:sz w:val="28"/>
          <w:szCs w:val="28"/>
          <w:lang w:val="uk-UA"/>
        </w:rPr>
        <w:t xml:space="preserve"> Westen  </w:t>
      </w:r>
      <w:r>
        <w:rPr>
          <w:sz w:val="28"/>
          <w:szCs w:val="28"/>
          <w:lang w:val="de-DE"/>
        </w:rPr>
        <w:t xml:space="preserve">                                    d) Süd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38. Ich ... an der Nationalen Agraruniversitä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) lerne                                          c) studiert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) studiere                                     d) lern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9. ... Studienjahr ist deine Freundin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wann                                         c) in welchem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wo                                             d) seit wan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0. Er _____ durch ganz Europa ______ . 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hat verreist                               c) hat gereist</w:t>
      </w:r>
    </w:p>
    <w:p>
      <w:pPr>
        <w:pStyle w:val="Normal"/>
        <w:shd w:fill="FFFFFF" w:val="clear"/>
        <w:autoSpaceDE w:val="false"/>
        <w:ind w:left="2977" w:hanging="2977"/>
        <w:rPr/>
      </w:pPr>
      <w:r>
        <w:rPr>
          <w:sz w:val="28"/>
          <w:szCs w:val="28"/>
          <w:lang w:val="de-DE"/>
        </w:rPr>
        <w:t>b) ist gereist                                 d) hat verzureis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1. Der Student _____ das Stipendium von seiner Regierung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unterhält                                  c) behält</w:t>
      </w:r>
    </w:p>
    <w:p>
      <w:pPr>
        <w:pStyle w:val="Normal"/>
        <w:shd w:fill="FFFFFF" w:val="clear"/>
        <w:autoSpaceDE w:val="false"/>
        <w:ind w:left="2977" w:hanging="2977"/>
        <w:rPr/>
      </w:pPr>
      <w:r>
        <w:rPr>
          <w:sz w:val="28"/>
          <w:szCs w:val="28"/>
          <w:lang w:val="de-DE"/>
        </w:rPr>
        <w:t>b) erhält                                       d) häl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2. Wann brauchen Sie das Visum? – Am Montag brauche ich …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s                                            c) ihn</w:t>
      </w:r>
    </w:p>
    <w:p>
      <w:pPr>
        <w:pStyle w:val="Normal"/>
        <w:rPr/>
      </w:pPr>
      <w:r>
        <w:rPr>
          <w:sz w:val="28"/>
          <w:szCs w:val="28"/>
          <w:lang w:val="de-DE"/>
        </w:rPr>
        <w:t>b) sie                                          d) ih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3. Im entscheidenden Moment dürft ihr … Pläne nicht änder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ihre                                        c) sei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unsere                                    d) eur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4. Man sagt: „Er geht mit den Hühnern zu Bett“. Das heißt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ungewöhnlich zeitig ins Bett gehen      c) Hühner ins Bett mitnehmen</w:t>
      </w:r>
    </w:p>
    <w:p>
      <w:pPr>
        <w:pStyle w:val="Normal"/>
        <w:rPr/>
      </w:pPr>
      <w:r>
        <w:rPr>
          <w:sz w:val="28"/>
          <w:szCs w:val="28"/>
          <w:lang w:val="de-DE"/>
        </w:rPr>
        <w:t>b) Hühner im Bett haben                          d) mit Hühnern schlaf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5. Sie sind leider nicht in _______, mir zu helfen. 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dem Zustand                        c) der Position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der Lage                              d) der Absich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6. Die Weltmarktpreise richten sich nach______ und Nachfrage.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Angebot                              c) Vorschlag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Absatz                                d) Verkauf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7. Wenn man als Tourist reist, kann man Land und ______kaum gründlich kennenlern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ensch                               c) Mensc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 Leute                                 d) Leuten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8. Ein Sprichwort sagt: „Kleider machen ______“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Schneider                             c) Schneiderin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Menschen                            d) Leu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 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9. Ein Zollbeamter fragt: „Gehört den Koffer Ihnen?“ Sie antwort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s ist nicht Ihr Koffer                c) Ja, das ist mein Koff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s war mein Koffer                   d) Nein, das ist nicht Ihr Koffer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0. Sie sitzen im Restaurant und lesen eine Zeitung. Ihr Nachbar nimmt Ihre Tasse und trinkt Ihren Kaffee. Was sagen Sie? „Entschuldigen Sie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ie ist Ihr Name?                      c) wo wohn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das ist mein Kaffee.                  d) haben Sie eine Zeitung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Microsoft Office</dc:creator>
  <dc:description/>
  <cp:keywords/>
  <dc:language>en-US</dc:language>
  <cp:lastModifiedBy>Admin</cp:lastModifiedBy>
  <dcterms:modified xsi:type="dcterms:W3CDTF">2020-02-26T17:38:00Z</dcterms:modified>
  <cp:revision>65</cp:revision>
  <dc:subject/>
  <dc:title>Лексика</dc:title>
</cp:coreProperties>
</file>