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20 РО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ХІМІЇ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 (школи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на які зареєструвались на ЗНО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лектронна адреса профілю (</w:t>
            </w:r>
            <w:r>
              <w:rPr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бхідність створення особливих умов</w:t>
            </w:r>
            <w:r>
              <w:rPr>
                <w:sz w:val="28"/>
                <w:szCs w:val="28"/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rPr/>
      </w:pPr>
      <w:r>
        <w:rPr/>
        <w:t xml:space="preserve">ПОЗНАЧТЕ СПЕЦІАЛЬНОСТІ, ЯКІ ОБИРАЄТЕ ДЛЯ ВСТУПУ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освіта (Економіка)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блічне управління та адміністрування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інформаційних технологій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і оподаткування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но-ресторанна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1 (базовий рівен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15 завдань, </w:t>
      </w:r>
      <w:r>
        <w:rPr>
          <w:b/>
          <w:i/>
          <w:sz w:val="28"/>
          <w:szCs w:val="28"/>
          <w:lang w:val="uk-UA"/>
        </w:rPr>
        <w:t>одна правильна відповідь на завд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 – 15 мають чотири варіанти відповідей, серед яких лише один правильн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еріть правильний, на Вашу думку, варіант відповіді. </w:t>
      </w:r>
      <w:r>
        <w:rPr>
          <w:b/>
          <w:i/>
          <w:sz w:val="28"/>
          <w:szCs w:val="28"/>
          <w:lang w:val="uk-UA"/>
        </w:rPr>
        <w:t>(оцінка за правильно виконане завдання – 2 бал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кажіть речовину, в якій валентність металу дорівнює ІІІ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значте  в якому пункті одночасно позначено і хімічний елемент і просту речовину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изначте атомні маси яких елементів, взятих попарно, відносяться як 1 : 2</w:t>
      </w:r>
      <w:r>
        <w:rPr/>
        <w:t>:</w:t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en-US"/>
              </w:rPr>
              <w:t xml:space="preserve"> Li </w:t>
            </w:r>
            <w:r>
              <w:rPr>
                <w:sz w:val="28"/>
                <w:szCs w:val="28"/>
                <w:lang w:val="uk-UA"/>
              </w:rPr>
              <w:t>та В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a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Cr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иберіть характеристику, на яку вказує номер періоду, де розташований елемент</w:t>
      </w:r>
      <w:r>
        <w:rPr/>
        <w:t>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загальна кількість електроні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загальна кількість протонів і нейтроні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радіус атом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кількість енергетичних рівнів в електронній оболонці атома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иберіть елемент, що має найбільшу електронегативність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Флу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Бро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Хл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Йод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Виберіть формулу продукту, який утворюється при додаванні розчину соди до розчину алюміній сульфату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(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O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иберіть систематичну назву отруйної речовини, яка блокує гемоглобін</w:t>
      </w:r>
      <w:r>
        <w:rPr/>
        <w:t>: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бон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) окси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сірководен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карбон (ІІ) окси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сірковуглець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Виберіть пару йонів, що можуть одночасно існувати у водному розчині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3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Вкажіть йон, що зумовлює твердість води</w:t>
      </w:r>
      <w:r>
        <w:rPr/>
        <w:t>: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йони Кальці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йони Калію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йони Натрі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йони Цинку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Вкажіть формулу мінерального калійного добрива, яке називають калійною селітрою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Вкажіть назву продукту взаємодії азоту з алюмінієм</w:t>
      </w:r>
      <w:r>
        <w:rPr/>
        <w:t>: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юміній нітри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алюміній нітрид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алюміній нітр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алюміній карбід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Вкажіть загальну формулу гомологічного ряду алкінів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+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-6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Вкажіть речовину, що вступає в реакцію приєднання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пано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метан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ет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етано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Вкажіть функціональні групи, які містить глюкоза</w:t>
      </w:r>
      <w:r>
        <w:rPr/>
        <w:t>:</w:t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боксильна і карбоніль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альдегідна і карбоніль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альдегідна і гідроксиль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карбоксильна і аміногрупа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Вкажіть групу речовин, яка містить лише гомологи</w:t>
      </w:r>
      <w:r>
        <w:rPr/>
        <w:t>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танол, оцтова кислота, бутана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бутаналь, метаналь, гексанал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мурашина кислота, оцтова кислота, етана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метанол, ацетилен, фенол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2 (середній рівен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10 завдань, </w:t>
      </w:r>
      <w:r>
        <w:rPr>
          <w:b/>
          <w:i/>
          <w:sz w:val="28"/>
          <w:szCs w:val="28"/>
          <w:lang w:val="uk-UA"/>
        </w:rPr>
        <w:t>кілька правильних відповідей на завд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дання 16 – 25 до рядків інформації, позначених БУКВОЮ, виберіть один правильний, на Вашу думку, варіант, позначений Цифрами, АБО розташуйте факти (позначені буквами) у правильній послідовності. </w:t>
      </w:r>
      <w:r>
        <w:rPr>
          <w:b/>
          <w:i/>
          <w:sz w:val="28"/>
          <w:szCs w:val="28"/>
          <w:lang w:val="uk-UA"/>
        </w:rPr>
        <w:t>(максимальна оцінка за правильно виконане завдання – 4 бал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Встановіть відповідність нукліду елемента кількості протонів та нейтронів</w:t>
      </w:r>
      <w:r>
        <w:rPr/>
        <w:t>: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клі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тонів та нейрон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39</w:t>
            </w: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19 та 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26 та 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56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11 та 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Встановіть відповідність між молекулою та типом гібридизацій орбіта лей центрального атома</w:t>
      </w:r>
      <w:r>
        <w:rPr/>
        <w:t>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кул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гібридизації центрального атом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гібридизація не відбуваєтьс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Встановіть відповідність між електронною конфігурацією валентних електронів та вищою валентністю елемента</w:t>
      </w:r>
      <w:r>
        <w:rPr/>
        <w:t>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конфігурація валентних електроні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валентність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Встановіть відповідність між систематичною назвою речовини і її формулою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рій сульфі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натрій сульфі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натрій суль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натрій тіосуль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Встановіть відповідність між назвою аніонів і формулою солі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ніон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сол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с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гідрогенофос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дигідрогенофос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фосфі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Встановіть відповідність між типом кристалічної гратки та речовиною</w:t>
      </w:r>
      <w:r>
        <w:rPr/>
        <w:t>: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ристалічної гратк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и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йон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молекуляр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атом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металіч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Встановіть відповідність між тривіальною назвою і формулою речовини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іальна назва речовин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ечовин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ей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пота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сода пит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сода кальцинов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Встановіть відповідність між формулою радикалу і його назвою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адикал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дикал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мети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пропі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ети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пентил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4. </w:t>
      </w:r>
      <w:r>
        <w:rPr>
          <w:sz w:val="28"/>
          <w:szCs w:val="28"/>
          <w:lang w:val="uk-UA"/>
        </w:rPr>
        <w:t>Встановіть відповідність між формулою речовини та її назвою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ечовин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човин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гекс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бут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хлормет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хлоретан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>Встановіть відповідність між назвою речовини та класом, до якого вона належить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човин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кса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насичені вуглевод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гекси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етиленові вуглевод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бензе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ароматичні вуглевод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ете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алкін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Частин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(високий рівен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5 завдань, </w:t>
      </w:r>
      <w:r>
        <w:rPr>
          <w:b/>
          <w:i/>
          <w:sz w:val="28"/>
          <w:szCs w:val="28"/>
          <w:lang w:val="uk-UA"/>
        </w:rPr>
        <w:t>відкриті питання, або розв’язати задач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жіть задачі  26 – 30. У відповіді запишіть одержані числові знач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вага! Під час обчислень значення відносних атомних мас хімічних елементів округлюйте до ЦІЛИХ. </w:t>
      </w:r>
      <w:r>
        <w:rPr>
          <w:b/>
          <w:i/>
          <w:sz w:val="28"/>
          <w:szCs w:val="28"/>
          <w:lang w:val="uk-UA"/>
        </w:rPr>
        <w:t>(максимальна оцінка за правильно виконане завдання – 6 балів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6. </w:t>
      </w:r>
      <w:r>
        <w:rPr>
          <w:sz w:val="28"/>
          <w:szCs w:val="28"/>
          <w:lang w:val="uk-UA"/>
        </w:rPr>
        <w:t>Визначте густину газу за повітрям, якщо густина цього газу за воднем дорівнює 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В якому об’ємі амоніаку (н.у.) міститься стільки ж молекул, скільки їх є у 68 г сірковод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>У скільки разів зросте швидкість деякої реакції при підвищенні температури від 30 °С до 60 °С, якщо температурний коефіцієнт швидкості цієї реакції дорівнює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9. </w:t>
      </w:r>
      <w:r>
        <w:rPr>
          <w:sz w:val="28"/>
          <w:szCs w:val="28"/>
          <w:lang w:val="uk-UA"/>
        </w:rPr>
        <w:t xml:space="preserve">Визначте масову частку лугу в розчині, якщо для реакції з розчином хлоридної кислоти масою 25 г (масова частк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3,65 %) витрачено розчин калій гідроксиду масою 40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</w:t>
      </w:r>
      <w:r>
        <w:rPr>
          <w:sz w:val="28"/>
          <w:szCs w:val="28"/>
          <w:lang w:val="uk-UA"/>
        </w:rPr>
        <w:t>Визначте об’єм водню (н.у.), який витратиться на гідрування 0,1 моль ацетилену до ет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7:00Z</dcterms:created>
  <dc:creator>Microsoft Office</dc:creator>
  <dc:description/>
  <cp:keywords/>
  <dc:language>en-US</dc:language>
  <cp:lastModifiedBy>Admin</cp:lastModifiedBy>
  <dcterms:modified xsi:type="dcterms:W3CDTF">2020-02-26T17:42:00Z</dcterms:modified>
  <cp:revision>12</cp:revision>
  <dc:subject/>
  <dc:title>Частина 1 (базовий рівень)</dc:title>
</cp:coreProperties>
</file>