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КЕТА УЧАСНИКА ДИСТАНЦІЙНОГО (ПЕРШОГО) ТУРУ ВСЕУКРАЇНСЬКОЇ ОЛІМПІАДИ ДВНЗ «ХЕРСОНСЬКИЙ ДЕРЖАВНИЙ АГРАРНИЙ УНІВЕРСИТЕТ» 2020 РОКУ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 ІСТОРІЇ УКРАЇ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7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Ім’я 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-батькові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дреса проживання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зва навчального закладу (школи)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дреса навчального закладу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едмети, на які зареєструвались на ЗНО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омер телефону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Електронна адреса профілю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acebook)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обхідність створення особливих у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під час проведення очного (другого) туру (так / ні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540"/>
        <w:rPr/>
      </w:pPr>
      <w:r>
        <w:rPr/>
        <w:t xml:space="preserve">ПОЗНАЧТЕ СПЕЦІАЛЬНОСТІ, ЯКІ ОБИРАЄТЕ ДЛЯ ВСТУПУ </w:t>
      </w:r>
    </w:p>
    <w:tbl>
      <w:tblPr>
        <w:tblW w:w="100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74"/>
        <w:gridCol w:w="3501"/>
      </w:tblGrid>
      <w:tr>
        <w:trPr>
          <w:trHeight w:val="11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СПЕЦІАЛЬНОСТ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СПЕЦІАЛЬНОСТ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ОСТІ</w:t>
            </w:r>
          </w:p>
        </w:tc>
      </w:tr>
      <w:tr>
        <w:trPr>
          <w:trHeight w:val="67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рономі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і біоресурси та аквакультур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изм</w:t>
            </w:r>
          </w:p>
        </w:tc>
      </w:tr>
      <w:tr>
        <w:trPr>
          <w:trHeight w:val="88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і карантин росли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и про Землю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а освіта (Економіка)</w:t>
            </w:r>
          </w:p>
        </w:tc>
      </w:tr>
      <w:tr>
        <w:trPr>
          <w:trHeight w:val="10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дівництво та виноградар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рхітектура та містобудування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ічне управління та адміністрування</w:t>
            </w:r>
          </w:p>
        </w:tc>
      </w:tr>
      <w:tr>
        <w:trPr>
          <w:trHeight w:val="75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чові технології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вництво та цивільна інженері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и, банківська справа та страхування</w:t>
            </w:r>
          </w:p>
        </w:tc>
      </w:tr>
      <w:tr>
        <w:trPr>
          <w:trHeight w:val="149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я виробництва та переробки продукції тваринництв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дезія та землеустрі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еджмент</w:t>
            </w:r>
          </w:p>
        </w:tc>
      </w:tr>
      <w:tr>
        <w:trPr>
          <w:trHeight w:val="121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теринарна гігієна, санітарія і експертиз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дротехнічне будівництво, водна інженерія та водні технології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еджмент інформаційних технологій</w:t>
            </w:r>
          </w:p>
        </w:tc>
      </w:tr>
      <w:tr>
        <w:trPr>
          <w:trHeight w:val="7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енергетика, електротехніка та електромехані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ік і оподаткування</w:t>
            </w:r>
          </w:p>
        </w:tc>
      </w:tr>
      <w:tr>
        <w:trPr>
          <w:trHeight w:val="113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ї захисту навколишнього середовищ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</w:t>
            </w:r>
          </w:p>
        </w:tc>
      </w:tr>
      <w:tr>
        <w:trPr>
          <w:trHeight w:val="7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сове господар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риємництво, торгівля та біржова діяльніст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5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о-паркове господар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тельно-ресторанна справ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івень складності (20 балі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беріть вірну відпові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країнські землі напередодні Першої світової війни вход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ії та Австро-Угорщи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льщі та Австро-Угорщи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осії та Польщ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імеччини та Австро-Угорщ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то був головою Ради Міністрів найдовше при гетьману П.Скоропадськом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М.Васил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.Герб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.Лизог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.Устим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а політика П.Скоропадського принесла найбільші плоди в розбудові Української держав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нутріш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ціонально-культур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овніш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ціаль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то очолював уряд ЗУН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.Левиц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.Вітов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Є.Петруш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.Омельянович-Пав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 Лідером білогвардійського руху на Півдні Росії бу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лч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ілсуд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Юден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енік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то був визнаний всесоюзним лідером «лівої опозиції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Ю.Коцюбин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Х.Раков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Г.Петров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.Волобує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ий термін відповідає визначенню «Насильницьке втручання однієї, або декількох держав у внутрішні справи іншої держави з метою придушення революційного або національно-визвольного руху, встановлення власного політичного та економічного панування – це…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риєдн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икт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інтервен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еревор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 Якій події П.Тичина присвятив свій вірш «Пам’яті тридцяти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алицька би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битва за гору Лисо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битва на горі Маківк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ій під Кру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лежність Української Народної Республіки проголош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ший універсал УЦ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Третій універсал УЦ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ругий універсал УЦ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Четвертий універсал УЦ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ий уряд України при Центральній Раді очолив…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.Вин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Є.Петруш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М.Грушев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Є.Єфре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іть дату проголошення акту злуки ЗУНР та УН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8 грудня 1919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14 листопада 1918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13 листопада 1917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22 січня 1919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ких двох напрямках наступали польські війська під час Радянсько-польської війни 1920 р в Україні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иївському, Білоцерківсь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інницькому, Кам’янець-Подільсь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иївському, Одесь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деському, Вінниць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 називалася політика, проголошена в березні 1921 р. на з`їзді РКП(б), яка прийшла на зміну політиці «воєнного комунізму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ітика Директор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нова економічна полі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олітика «воєнного комунізм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літика П.Скоропадсь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іть роки голоду на Украї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1920-1922р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1921-1922р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1921-1923р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1922-1923р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 остаточно Україна втратила свою незалежні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18 жовтня 1922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26 січня 1924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30 грудня 1922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16 березня 1921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яку територію йде мова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номна Українська республіка у складі Чехо-Словаччини в 1938-1939 рр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карпатт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івнічна Буков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Галич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ессараб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7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лежність Карпатської України було проголош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0 грудня 1938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15 березня 1939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30 вересня 1938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20 січня 194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то був обраний президентом Карпатської Україн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М.Заячківськ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.Дон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.Левиц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.Вол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9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тарбунарське повстання відбулося на території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Чехо-Словаччин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ольщ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Румуні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олгар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.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ідноукраїнські землі на початку 20-х років перебували у складі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ьщі, Румунії, Чехословаччи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льщі Австро-Угорщини, Німеччи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уреччини, Австро-Угорщини, Польщ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осії, Польщі, Німечч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 рівень складності (30 балі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начте подію періоду Української революції 1917-1921 рр., що описана у цитатовому історичному джерел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…з`їзд став першим кроком відродженої нації на шляху державності… першим каменем у будові української державності… першим підготовчим етапом у творенні, як ідеї української державності, так і в частковому проведенню їх у життя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сеукраїнський з’їзд Рад у Києв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сеукраїнський національний конгр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ерший Всеукраїнський військовий з’їз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еукраїнський з’їзд Рад у Харков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те події у хронологічній послідовност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русилівський прорив                В) вступ у першу світову війну Ро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ворення СВУ                           Г) Лютнева революція в Ро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новіть відповідність: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8"/>
        <w:gridCol w:w="4727"/>
      </w:tblGrid>
      <w:tr>
        <w:trPr/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А.Шептицький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ерший командир «усусів»</w:t>
            </w:r>
          </w:p>
        </w:tc>
      </w:tr>
      <w:tr>
        <w:trPr/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М.Галущинський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митрополит УГКЦ</w:t>
            </w:r>
          </w:p>
        </w:tc>
      </w:tr>
      <w:tr>
        <w:trPr/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К.Левицький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імператор Австро-Угорщини</w:t>
            </w:r>
          </w:p>
        </w:tc>
      </w:tr>
      <w:tr>
        <w:trPr/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Франц-Йосиф І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Голова ГУ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овіть відповідні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УП                      1. А.Лотоцткий, Є.Чикаленко, Б.Грі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ДРП                    2. В.Винниченко, С.Петлюра, М.Порш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НП                    3. Д.Антонович, Б.Камінський, Л.Мацієвич, М.Ру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СДРП                 4. М. Міхновський,  О. 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5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новіть відповідність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8"/>
        <w:gridCol w:w="5567"/>
      </w:tblGrid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К. Левицький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езидент ЗУНР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Є. Петрушевич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чолює Українську Галицьку Армію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Д. Вітовський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Голова уряду Державного Секретаріату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М. Омел‘янович-Павленко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чолює українські військові формуванн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6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новіть відповідність між політичними течіями та їх переконанн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1"/>
        <w:gridCol w:w="682"/>
        <w:gridCol w:w="6482"/>
      </w:tblGrid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українофіли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були складовою частиною комуністичного руху в Чехословаччині; виступали за автономію краю, за приєднання до Радянської України;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русофіли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усини – карпатоукраїнці – це частина російського народу;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русини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доводили єдність західних та східних українців як єдиного українського народу;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комуністи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усини сформувались в окрему націю, відмінну від українці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ь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рівень складності (50 бал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Порівняйте аграрну політику Української центральної ради та Гетьманату П.Скоропадськог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 Охарактеризуйте епоху «Відлиг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 Порівняйте Нову економічну політику із політикою «Перебудови М. Горбачова»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 Проаналізуйте діяльність українських дисидентів у 1950-1980-хх роках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 Розкрийте суть та результати соціально-економічних перетворень у 1960-1970-хх ро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8z0">
    <w:name w:val="WW8Num28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2:00Z</dcterms:created>
  <dc:creator>One</dc:creator>
  <dc:description/>
  <cp:keywords/>
  <dc:language>en-US</dc:language>
  <cp:lastModifiedBy>Admin</cp:lastModifiedBy>
  <dcterms:modified xsi:type="dcterms:W3CDTF">2020-02-26T17:37:00Z</dcterms:modified>
  <cp:revision>8</cp:revision>
  <dc:subject/>
  <dc:title/>
</cp:coreProperties>
</file>