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 xml:space="preserve">«Херсонський державний аграрний університет» 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>Біолого-технологічний факультет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 генетики та розведення сільськогосподарських тварин ім. В.П. Коваленк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57475" cy="3714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чисті заходи</w:t>
      </w:r>
    </w:p>
    <w:p>
      <w:pPr>
        <w:pStyle w:val="Normal"/>
        <w:jc w:val="center"/>
        <w:rPr>
          <w:rStyle w:val="2"/>
          <w:b/>
          <w:b/>
          <w:lang w:val="uk-UA"/>
        </w:rPr>
      </w:pPr>
      <w:r>
        <w:rPr>
          <w:b/>
          <w:lang w:val="uk-UA"/>
        </w:rPr>
        <w:t xml:space="preserve">ПРИСВЯЧЕНІ </w:t>
      </w:r>
      <w:r>
        <w:rPr>
          <w:rStyle w:val="2"/>
          <w:b/>
          <w:lang w:val="uk-UA"/>
        </w:rPr>
        <w:t xml:space="preserve">79-й РІЧНИЦІ </w:t>
      </w:r>
    </w:p>
    <w:p>
      <w:pPr>
        <w:pStyle w:val="Normal"/>
        <w:jc w:val="center"/>
        <w:rPr/>
      </w:pPr>
      <w:r>
        <w:rPr>
          <w:rStyle w:val="2"/>
          <w:b/>
          <w:lang w:val="uk-UA"/>
        </w:rPr>
        <w:t>ВІД ДНЯ НАРОДЖЕННЯ ДОКТОРА СІЛЬСЬКОГОСПОДАРСЬКИХ НАУК, ПРОФЕСОРА, ЧЛЕН-КОРЕСПОНДЕНТА НАЦІОНАЛЬНОЇ АКАДЕМІЇ АГРАРНИХ НАУК УКРАЇНИ, АКАДЕМІКА АКАДЕМІЇ НАУК ВИЩОЇ ШКОЛИ УКРАЇНИ, ЗАСЛУЖЕНОГО ДІЯЧА НАУКИ І ТЕХНІКИ УКРАЇНИ, КАВАЛЕРА ОРДЕНІВ «ЗА ЗАСЛУГИ» III СТУПЕНЯ ТА</w:t>
      </w:r>
    </w:p>
    <w:p>
      <w:pPr>
        <w:pStyle w:val="Normal"/>
        <w:jc w:val="center"/>
        <w:rPr/>
      </w:pPr>
      <w:r>
        <w:rPr>
          <w:rStyle w:val="2"/>
          <w:b/>
          <w:lang w:val="uk-UA"/>
        </w:rPr>
        <w:t>СВЯТОГО КНЯЗЯ ВОЛОДИМИРА</w:t>
      </w:r>
    </w:p>
    <w:p>
      <w:pPr>
        <w:pStyle w:val="Normal"/>
        <w:jc w:val="center"/>
        <w:rPr>
          <w:rStyle w:val="2"/>
          <w:b/>
          <w:b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rStyle w:val="2"/>
          <w:b/>
          <w:sz w:val="36"/>
          <w:szCs w:val="36"/>
          <w:lang w:val="uk-UA"/>
        </w:rPr>
        <w:t>ВІТАЛІЯ ПЕТРОВИЧА КОВАЛЕН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caps/>
          <w:lang w:val="uk-UA"/>
        </w:rPr>
        <w:t>Сучасний стан та перспективи розвитку тваринництва України в умовах Євроінтеграції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12  вересня, 2019 року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 на 12 вересня 2019 року</w:t>
      </w:r>
    </w:p>
    <w:p>
      <w:pPr>
        <w:pStyle w:val="Normal"/>
        <w:spacing w:lineRule="auto" w:line="480"/>
        <w:ind w:left="11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39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843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уд. 108     відкриття меморіальної церемонії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 головуванням професора, доктора с.г. наук, зав. кафедрою генетики та розведення с.г. тварин ім.В.П.Коваленка 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лукченко Т.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0-10-30</w:t>
            </w:r>
          </w:p>
        </w:tc>
        <w:tc>
          <w:tcPr>
            <w:tcW w:w="843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жлукченко Т.І. – д.с.-г. н., професор  Впровадження теоретичних розробок член-кореспондента, професора В.П.Коваленка у виконанні міжнародного проекту </w:t>
            </w:r>
            <w:r>
              <w:rPr>
                <w:sz w:val="28"/>
                <w:szCs w:val="28"/>
                <w:lang w:val="en-US"/>
              </w:rPr>
              <w:t>ECOIMPAC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  <w:lang w:val="uk-UA"/>
              </w:rPr>
              <w:t>10-30 – 11-20</w:t>
            </w:r>
          </w:p>
        </w:tc>
        <w:tc>
          <w:tcPr>
            <w:tcW w:w="843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 представників наукової школи професора В.П.Коваленка та гостей заход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30</w:t>
            </w:r>
          </w:p>
        </w:tc>
        <w:tc>
          <w:tcPr>
            <w:tcW w:w="843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ладання квітів до меморіальної дошки видатного вченого сучасності</w:t>
            </w:r>
            <w:r>
              <w:rPr>
                <w:b/>
                <w:sz w:val="28"/>
                <w:szCs w:val="28"/>
                <w:lang w:val="uk-UA"/>
              </w:rPr>
              <w:t xml:space="preserve"> Коваленка Віталія Петрович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0</w:t>
            </w:r>
          </w:p>
        </w:tc>
        <w:tc>
          <w:tcPr>
            <w:tcW w:w="843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їзд на церемонію вшанування пам’яті професора В.П.Коваленка</w:t>
            </w:r>
          </w:p>
        </w:tc>
      </w:tr>
    </w:tbl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атеріалів наданих 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ІНТЕРНЕТ КОНФЕРЕНЦІЮ</w:t>
      </w:r>
      <w:r>
        <w:rPr>
          <w:b/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caps/>
          <w:sz w:val="28"/>
          <w:szCs w:val="28"/>
          <w:lang w:val="uk-UA"/>
        </w:rPr>
        <w:t>Сучасний стан та перспективи розвитку тваринництва України в умовах Євроінтеграції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76" w:before="120" w:after="120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  <w:t xml:space="preserve">Секція 1.  Селекція та розведення тварин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данова Д.А. – студентка БТФ, Пелих Н.Л. – к. с.-г. н., доцент, ДВНЗ «Херсонський державний аграрний університет» </w:t>
      </w:r>
      <w:r>
        <w:rPr>
          <w:b/>
          <w:sz w:val="28"/>
          <w:szCs w:val="28"/>
          <w:lang w:val="uk-UA"/>
        </w:rPr>
        <w:t>Продуктивність кнурів-плідників зарубіжної селекції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ь В.Л. - студент БТФ,  Нежлукченко Т.І. – д.с.-г. н., професор, ДВНЗ «Херсонський державний аграрний університет» </w:t>
      </w:r>
      <w:r>
        <w:rPr>
          <w:b/>
          <w:sz w:val="28"/>
          <w:szCs w:val="28"/>
          <w:lang w:val="uk-UA"/>
        </w:rPr>
        <w:t>Продуктивні ознаки овець таврійського типу асканійської тонкорунної породи за типом народження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ага К.А., Кохась О.М. – студенти БТФ, Нежлукченко Т.І. – д.с.-г. н., професор, ДВНЗ «Херсонський державний аграрний університет»  </w:t>
      </w:r>
      <w:r>
        <w:rPr>
          <w:b/>
          <w:sz w:val="28"/>
          <w:szCs w:val="28"/>
          <w:lang w:val="uk-UA"/>
        </w:rPr>
        <w:t>Оцінка продуктивності баранів-плідників таврійського типу асканійської тонкорунної породи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меденко О.В. – к.с.-г.н., доцент ДВНЗ «Херсонський державний аграрний університет» </w:t>
      </w:r>
      <w:r>
        <w:rPr>
          <w:b/>
          <w:sz w:val="28"/>
          <w:szCs w:val="28"/>
          <w:lang w:val="uk-UA"/>
        </w:rPr>
        <w:t>Молочна продуктивність корів залежно від лінійної та породної належності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б К.В. – студентка БТФ,  Папакіна Н.С. – к.с.-г. н., доцент, ДВНЗ «Херсонський державний аграрний університет»   </w:t>
      </w:r>
      <w:r>
        <w:rPr>
          <w:b/>
          <w:sz w:val="28"/>
          <w:szCs w:val="28"/>
          <w:lang w:val="uk-UA"/>
        </w:rPr>
        <w:t>Особливості імуногенетичних характеристик овець вітчизняної селекції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берина І.В. – аспірант, Лесновська О.В. – канд. с.-г. наук, доцент, Карлова Л.В. – канд. с.-г. наук, доцент, Дніпровський державний аграрно-економічний університет  </w:t>
      </w:r>
      <w:r>
        <w:rPr>
          <w:b/>
          <w:sz w:val="28"/>
          <w:szCs w:val="28"/>
          <w:lang w:val="uk-UA"/>
        </w:rPr>
        <w:t>Відтворювальні якості корів різних порід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мат Ю.В.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студент БТФ,  Папакіна Н.С. – к.с.-г. н., доцент, ДВНЗ «Херсонський державний аграрний університет»  </w:t>
      </w:r>
      <w:r>
        <w:rPr>
          <w:b/>
          <w:sz w:val="28"/>
          <w:szCs w:val="28"/>
          <w:lang w:val="uk-UA"/>
        </w:rPr>
        <w:t>Методи прижиттєвої оцінки м’ясної продуктивності молодняку овець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чур І.А.. – студентка БТФ, Нежлукченко Т.І. – д.с.-г. н., професор, ДВНЗ «Херсонський державний аграрний університет»    </w:t>
      </w:r>
      <w:r>
        <w:rPr>
          <w:b/>
          <w:sz w:val="28"/>
          <w:szCs w:val="28"/>
          <w:lang w:val="uk-UA"/>
        </w:rPr>
        <w:t>Оцінка продуктивних якостей вівцематок таврійського типу асканійської тонкорунної породи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енко Т.С. - к. с.г. н., доцент,  Туніковська Л.Г. – к.с.г.н., доцент ДВНЗ «Херсонський державний аграрний університет» </w:t>
      </w:r>
      <w:r>
        <w:rPr>
          <w:b/>
          <w:sz w:val="28"/>
          <w:szCs w:val="28"/>
          <w:lang w:val="uk-UA"/>
        </w:rPr>
        <w:t>Сучасні методи контролю і управління селекційними процесами у тваринництві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маренко О.С. – к. с.-г. наук, старший викладач МНАУ </w:t>
      </w:r>
      <w:r>
        <w:rPr>
          <w:b/>
          <w:sz w:val="28"/>
          <w:szCs w:val="28"/>
          <w:lang w:val="uk-UA"/>
        </w:rPr>
        <w:t>Популяційно-генетична структура південної м’ясної породи худоби за локусами мікросателітів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НК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каль І.М. – студентка БТФ, Папакіна Н.С., - к.с.г.н., доцент, ДВНЗ «Херсонський державний аграрний університет»    </w:t>
      </w:r>
      <w:r>
        <w:rPr>
          <w:b/>
          <w:sz w:val="28"/>
          <w:szCs w:val="28"/>
          <w:lang w:val="uk-UA"/>
        </w:rPr>
        <w:t>Особливості росту та розвитку молодняку молочної та м’ясної худоби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сюк 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тудентка 6 курсу БТФ, Корбич Н.М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к. с.-г .н., доц., ДВНЗ «Херсонський державний аграрний університет»  </w:t>
      </w:r>
      <w:r>
        <w:rPr>
          <w:b/>
          <w:sz w:val="28"/>
          <w:szCs w:val="28"/>
        </w:rPr>
        <w:t>Асканійська каракульська порода – історія та сучасний стан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вєєв М.А. -  Аспірант кафедри генетики, розведення та біотехнології тварин, НУБІП   </w:t>
      </w:r>
      <w:r>
        <w:rPr>
          <w:b/>
          <w:sz w:val="28"/>
          <w:szCs w:val="28"/>
          <w:lang w:val="uk-UA"/>
        </w:rPr>
        <w:t>Застосування різних варіантів розрахунку селекційної цінності корів для формування високопродуктивного стада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sz w:val="28"/>
          <w:szCs w:val="28"/>
          <w:lang w:val="uk-UA"/>
        </w:rPr>
        <w:t xml:space="preserve">Нежлукченко Н.В. – к.с.г.н., доцент, ДВНЗ «Херсонський державний аграрний університет» </w:t>
      </w:r>
      <w:r>
        <w:rPr>
          <w:b/>
          <w:sz w:val="28"/>
          <w:szCs w:val="28"/>
          <w:lang w:val="uk-UA"/>
        </w:rPr>
        <w:t>Моделювання росту ягнят у перші місяці їх постембріонального розвитку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sz w:val="28"/>
          <w:szCs w:val="28"/>
          <w:lang w:val="uk-UA"/>
        </w:rPr>
        <w:t>Оріхівський Т. В. – асистент кафедри генетики та розведення тварин Львівського національного університету ветеринарної медицини та біотехнологій імені 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жицького,  Федорович В. В. – доктор с.-г. наук, головний науковий співробітник Інституту розведення і генетики тварин імені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убця НААН,  Мазур Н. П. – доктор с.-г. наук, провідний науковий співробітник Інституту біології тварин НААН</w:t>
      </w:r>
      <w:r>
        <w:rPr>
          <w:i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плив належності корів симентальської породи до виробничого типу на тривалість їх тільності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лих В.Г. – </w:t>
      </w:r>
      <w:r>
        <w:rPr>
          <w:sz w:val="28"/>
          <w:szCs w:val="28"/>
        </w:rPr>
        <w:t xml:space="preserve">д. с.-г .н., </w:t>
      </w:r>
      <w:r>
        <w:rPr>
          <w:sz w:val="28"/>
          <w:szCs w:val="28"/>
          <w:lang w:val="uk-UA"/>
        </w:rPr>
        <w:t>професор</w:t>
      </w:r>
      <w:r>
        <w:rPr>
          <w:sz w:val="28"/>
          <w:szCs w:val="28"/>
        </w:rPr>
        <w:t xml:space="preserve">, ДВНЗ «Херсонський державний аграрний університет»  </w:t>
      </w:r>
      <w:r>
        <w:rPr>
          <w:b/>
          <w:sz w:val="28"/>
          <w:szCs w:val="28"/>
          <w:lang w:val="uk-UA"/>
        </w:rPr>
        <w:t>Підвищення продуктивних якостей свиней методом індексної селекції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х В.Г.</w:t>
      </w:r>
      <w:r>
        <w:rPr>
          <w:sz w:val="28"/>
          <w:szCs w:val="28"/>
        </w:rPr>
        <w:t xml:space="preserve"> д. с.-г .н., </w:t>
      </w:r>
      <w:r>
        <w:rPr>
          <w:sz w:val="28"/>
          <w:szCs w:val="28"/>
          <w:lang w:val="uk-UA"/>
        </w:rPr>
        <w:t>професо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Ушакова С.В. – к. с.-г. н., доцент, </w:t>
      </w:r>
      <w:r>
        <w:rPr>
          <w:sz w:val="28"/>
          <w:szCs w:val="28"/>
        </w:rPr>
        <w:t xml:space="preserve">ДВНЗ «Херсонський державний аграрний університет»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фективність використання порід свиней зарубіжної  селекції для поліпшення м’ясних якостей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ьохова А.В. – студентка БТФ, Пелих Н.Л. – к. с.-г .н., доц., ДВНЗ «Херсонський державний аграрний університет» </w:t>
      </w:r>
      <w:r>
        <w:rPr>
          <w:b/>
          <w:sz w:val="28"/>
          <w:szCs w:val="28"/>
          <w:lang w:val="uk-UA"/>
        </w:rPr>
        <w:t>Продуктивність свиней різних генотипів вітчизняної селекції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точна А.Є., Скарупа Н.О. – студенти БТФ, Коваленко Т.С. – к.с.г.н, доцент ДВНЗ «Херсонський державний аграрний університет» </w:t>
      </w:r>
      <w:r>
        <w:rPr>
          <w:b/>
          <w:sz w:val="28"/>
          <w:szCs w:val="28"/>
          <w:lang w:val="uk-UA"/>
        </w:rPr>
        <w:t>Методи підвищення продуктивних і племінних якостей яєчних курей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боль 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. – к. с.-г .н., доц., ДВНЗ «Херсонський державний аграрний університет»  </w:t>
      </w:r>
      <w:r>
        <w:rPr>
          <w:b/>
          <w:sz w:val="28"/>
          <w:szCs w:val="28"/>
          <w:lang w:val="uk-UA"/>
        </w:rPr>
        <w:t>Рейтинг порід кішок в різних фелінологічних регіонах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акова С.В., Левченко М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к. с.-г .н., доц</w:t>
      </w:r>
      <w:r>
        <w:rPr>
          <w:sz w:val="28"/>
          <w:szCs w:val="28"/>
          <w:lang w:val="uk-UA"/>
        </w:rPr>
        <w:t>енти</w:t>
      </w:r>
      <w:r>
        <w:rPr>
          <w:sz w:val="28"/>
          <w:szCs w:val="28"/>
        </w:rPr>
        <w:t>, ДВНЗ «Херсонський державний аграрний університет»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Використання свиней по</w:t>
      </w:r>
      <w:r>
        <w:rPr>
          <w:b/>
          <w:sz w:val="28"/>
          <w:szCs w:val="28"/>
          <w:lang w:val="uk-UA"/>
        </w:rPr>
        <w:t>рід дюрок і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єтрен </w:t>
      </w:r>
      <w:r>
        <w:rPr>
          <w:b/>
          <w:sz w:val="28"/>
          <w:szCs w:val="28"/>
        </w:rPr>
        <w:t>у сучасному свинарстві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акова І.Л.  – студентка БТФ, Левченко М.В. – к. с.-г. н., доцент, ДВНЗ «Херсонський державний аграрний університет»  </w:t>
      </w:r>
      <w:r>
        <w:rPr>
          <w:b/>
          <w:sz w:val="28"/>
          <w:szCs w:val="28"/>
          <w:lang w:val="uk-UA"/>
        </w:rPr>
        <w:t>Дослідження відгодівельних якостей свиней різних генотипів в умовах фермерського господарства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Д.В. – студент БТФ, Папакіна Н.С. – к.с.г.н., доцент, ДВНЗ «Херсонський державний аграрний університет»  </w:t>
      </w:r>
      <w:r>
        <w:rPr>
          <w:b/>
          <w:sz w:val="28"/>
          <w:szCs w:val="28"/>
          <w:lang w:val="uk-UA"/>
        </w:rPr>
        <w:t>Сучасні підходи до оцінки генотипу великої рогатої худоби</w:t>
      </w:r>
    </w:p>
    <w:p>
      <w:pPr>
        <w:pStyle w:val="Normal"/>
        <w:spacing w:lineRule="auto" w:line="276"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120" w:after="120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  <w:t>Секція 2. Технологія виробництва та переробки продукції тваринництва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єлих М. В. – студентка БТФ, Левченко М.В. – к. с.-г. н., доцент, ДВНЗ «Херсонський державний аграрний університет»,  </w:t>
      </w:r>
      <w:r>
        <w:rPr>
          <w:b/>
          <w:sz w:val="28"/>
          <w:szCs w:val="28"/>
          <w:lang w:val="uk-UA"/>
        </w:rPr>
        <w:t>Удосконалення технології забою та первинної обробки туш свиней в умовах фермерського господарства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О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студентка БТФ, Корбич Н.М. – к. с.-г .н., доц., ДВНЗ «Херсонський державний аграрний університет»  </w:t>
      </w:r>
      <w:r>
        <w:rPr>
          <w:b/>
          <w:sz w:val="28"/>
          <w:szCs w:val="28"/>
          <w:lang w:val="uk-UA"/>
        </w:rPr>
        <w:t>Основні фізико-механічні властивості вовни – оцінка та покращення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sz w:val="28"/>
          <w:szCs w:val="28"/>
          <w:lang w:val="uk-UA"/>
        </w:rPr>
        <w:t>Вашина Д.О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студент БТФ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ишов І.В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к.с.г.н., доцент, ДВНЗ «Херсонський державний аграрний університет»  </w:t>
      </w:r>
      <w:r>
        <w:rPr>
          <w:b/>
          <w:sz w:val="28"/>
          <w:szCs w:val="28"/>
          <w:lang w:val="uk-UA"/>
        </w:rPr>
        <w:t>Порівняльна характеристика заморожених напівфабрикатів різних типів, що виробляються на підприємстві ФОП «Бородіна» м.Херсон ХДАУ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елов Є. В. – студент БТФ, Левченко М.В. – к. с.-г. н., доцент, ДВНЗ «Херсонський державний аграрний університет» </w:t>
      </w:r>
      <w:bookmarkStart w:id="0" w:name="_GoBack"/>
      <w:bookmarkEnd w:id="0"/>
      <w:r>
        <w:rPr>
          <w:b/>
          <w:sz w:val="28"/>
          <w:szCs w:val="28"/>
          <w:lang w:val="uk-UA"/>
        </w:rPr>
        <w:t>Удосконалення технології доїння та первинної обробки молока в умовах сільськогосподарського підприємства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ніпряний М.В. – студент БТФ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ишов І.В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к.с.г.н., доцент, ДВНЗ «Херсонський державний аграрний університет»  </w:t>
      </w:r>
      <w:r>
        <w:rPr>
          <w:b/>
          <w:bCs/>
          <w:iCs/>
          <w:color w:val="000000"/>
          <w:sz w:val="28"/>
          <w:szCs w:val="28"/>
          <w:lang w:val="uk-UA"/>
        </w:rPr>
        <w:t>Організація сортової розрубки туш свиней в умовах ТОВ "Аргор" с.Чорнобаївка Білозерського району Херсонської області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Іжболдіна О.О.</w:t>
      </w:r>
      <w:r>
        <w:rPr>
          <w:color w:val="000000"/>
          <w:sz w:val="28"/>
          <w:szCs w:val="28"/>
          <w:lang w:val="uk-UA"/>
        </w:rPr>
        <w:t xml:space="preserve"> к.с.-г.н., доцент,</w:t>
      </w:r>
      <w:r>
        <w:rPr>
          <w:color w:val="000000"/>
          <w:sz w:val="28"/>
          <w:szCs w:val="28"/>
        </w:rPr>
        <w:t> ДДАЕ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pacing w:val="4"/>
          <w:sz w:val="28"/>
          <w:szCs w:val="28"/>
          <w:lang w:val="uk-UA"/>
        </w:rPr>
        <w:t xml:space="preserve"> </w:t>
      </w:r>
      <w:r>
        <w:rPr>
          <w:b/>
          <w:bCs/>
          <w:spacing w:val="4"/>
          <w:sz w:val="28"/>
          <w:szCs w:val="28"/>
          <w:lang w:val="uk-UA"/>
        </w:rPr>
        <w:t>Продуктивність свиней за умов використання ресурсозберігаючих технологій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Карпенко К.В. </w:t>
      </w:r>
      <w:r>
        <w:rPr>
          <w:sz w:val="28"/>
          <w:szCs w:val="28"/>
          <w:lang w:val="uk-UA"/>
        </w:rPr>
        <w:t>– студентка БТФ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ишов І.В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к.с.г.н., доцент, ДВНЗ «Херсонський державний аграрний університет»  </w:t>
      </w:r>
      <w:r>
        <w:rPr>
          <w:b/>
          <w:sz w:val="28"/>
          <w:szCs w:val="28"/>
          <w:lang w:val="uk-UA"/>
        </w:rPr>
        <w:t>Характеристика різних режимів заморожування пельменів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тік Р.П. – студент магістр 6 курс, Пелих Н.Л. – к. с.-г. н., доцент, ДВНЗ «Херсонський державний аграрний університет» </w:t>
      </w:r>
      <w:r>
        <w:rPr>
          <w:b/>
          <w:sz w:val="28"/>
          <w:szCs w:val="28"/>
          <w:lang w:val="uk-UA"/>
        </w:rPr>
        <w:t>Передовий досвід виробництва свинини в Україні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вінц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. М. – студентка БТФ, </w:t>
      </w:r>
      <w:r>
        <w:rPr>
          <w:sz w:val="28"/>
          <w:szCs w:val="28"/>
        </w:rPr>
        <w:t>Соболь 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. – к. с.-г. н., доцент, ДВНЗ «Херсонський державний аграрний університет» </w:t>
      </w:r>
      <w:r>
        <w:rPr>
          <w:b/>
          <w:sz w:val="28"/>
          <w:szCs w:val="28"/>
          <w:lang w:val="uk-UA"/>
        </w:rPr>
        <w:t>Еволюція підходів до заводського тренінгу в напівкровному конярстві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тін Н.Д. – студент БТФ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ишов І.В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к.с.г.н., доцент, ДВНЗ «Херсонський державний аграрний університет» </w:t>
      </w:r>
      <w:r>
        <w:rPr>
          <w:b/>
          <w:sz w:val="28"/>
          <w:szCs w:val="28"/>
          <w:lang w:val="uk-UA"/>
        </w:rPr>
        <w:t>Передзабійне утримання тварин в умовах ТОВ "М.М.ДЖІ. Холдингс кооперейшен" міста Херсон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далка І.О. – студентка БТФ, Панкєєв С.П. к. с.-г. н., доцент, ДВНЗ «Херсонський державний аграрний університет» </w:t>
      </w:r>
      <w:r>
        <w:rPr>
          <w:b/>
          <w:sz w:val="28"/>
          <w:szCs w:val="28"/>
          <w:lang w:val="uk-UA"/>
        </w:rPr>
        <w:t>Перспективи спеціалізованого м’ясного скотарства на півдні  України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лих В.Г. – </w:t>
      </w:r>
      <w:r>
        <w:rPr>
          <w:sz w:val="28"/>
          <w:szCs w:val="28"/>
        </w:rPr>
        <w:t xml:space="preserve">д. с.-г .н., </w:t>
      </w:r>
      <w:r>
        <w:rPr>
          <w:sz w:val="28"/>
          <w:szCs w:val="28"/>
          <w:lang w:val="uk-UA"/>
        </w:rPr>
        <w:t>професор,  Левченко М.В. к. с.-г. н., доцент, ДВНЗ «Херсонський державний аграрний університе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Сучасний стан виробництва свинини в Херсонській області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аливончик О.М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тудентка БТФ, Корбич Н.М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к. с.-г .н., доц., ДВНЗ «Херсонський державний аграрний університет» </w:t>
      </w:r>
      <w:r>
        <w:rPr>
          <w:b/>
          <w:sz w:val="28"/>
          <w:szCs w:val="28"/>
        </w:rPr>
        <w:t>Вплив факторів на якість жиропот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ваченко А. . – студентка БТФ, Ряполова І.О.- к. с.г.н. доцент, ДВНЗ «Херсонський державний аграрний університет» </w:t>
      </w:r>
      <w:r>
        <w:rPr>
          <w:b/>
          <w:sz w:val="28"/>
          <w:szCs w:val="28"/>
          <w:lang w:val="uk-UA"/>
        </w:rPr>
        <w:t>Санітарно – гігієнічні показники молока-сировини які впливають на якість сиру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орочинський О.М. – к. с.г.н. доцент, ДВНЗ «Херсонський державний аграрний університет», Петрова О.І. – к. с.г.н. доцент, МНАУ, Рожков В.В. – к. с.г.н. доцент, ДАЕУ  </w:t>
      </w:r>
      <w:r>
        <w:rPr>
          <w:b/>
          <w:sz w:val="28"/>
          <w:szCs w:val="28"/>
          <w:lang w:val="uk-UA"/>
        </w:rPr>
        <w:t>Технологічні аспекти використання м’яса птиці в технології виробництва ковбас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почев І.В., Артюх І.О., Мащенко І.О. – студенти БТФ, ДВНЗ «Херсонський державний аграрний університет» </w:t>
      </w:r>
      <w:r>
        <w:rPr>
          <w:b/>
          <w:sz w:val="28"/>
          <w:szCs w:val="28"/>
          <w:lang w:val="uk-UA"/>
        </w:rPr>
        <w:t>Удосконалення окремих технологічних операцій при виробництві м’ясних виробів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шаков М.О. – студент БТФ,  Панкєєв С.П. к. с.-г .н., доц., ДВНЗ «Херсонський державний аграрний університет» </w:t>
      </w:r>
      <w:r>
        <w:rPr>
          <w:b/>
          <w:sz w:val="28"/>
          <w:szCs w:val="28"/>
          <w:lang w:val="uk-UA"/>
        </w:rPr>
        <w:t>Технологія виробництва свинини в умовах свинарського підприємства товариства з обмеженою відповідальністю «Воронцовське»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горлаш Д. В. – студент БТФ,  Левченко М.В. – к. с.-г. н., доцент, ДВНЗ «Херсонський державний аграрний університет»  </w:t>
      </w:r>
      <w:r>
        <w:rPr>
          <w:b/>
          <w:sz w:val="28"/>
          <w:szCs w:val="28"/>
          <w:lang w:val="uk-UA"/>
        </w:rPr>
        <w:t>Оцінка технологій вирощування свиней в умовах приватного підприємства «Багатогалузева фірма » «Таврія» Чаплинського району Херсонської області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Шибко Г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тудентка БТФ, Корбич Н.М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к. с.-г .н., доц., ДВНЗ «Херсонський державний аграрний університет»    </w:t>
      </w:r>
      <w:r>
        <w:rPr>
          <w:b/>
          <w:sz w:val="28"/>
          <w:szCs w:val="28"/>
        </w:rPr>
        <w:t>Смушкове вівчарство України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ебля М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тудентка БТФ, Корбич Н.М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 xml:space="preserve">к. с.-г .н., доц., ДВНЗ «Херсонський державний аграрний університет»   </w:t>
      </w:r>
      <w:r>
        <w:rPr>
          <w:b/>
          <w:sz w:val="28"/>
          <w:szCs w:val="28"/>
        </w:rPr>
        <w:t>Густота вовни – основна фізико-механічна властивість</w:t>
      </w:r>
    </w:p>
    <w:p>
      <w:pPr>
        <w:pStyle w:val="Normal"/>
        <w:spacing w:lineRule="auto" w:line="276" w:before="120" w:after="1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76" w:before="120" w:after="120"/>
        <w:rPr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  <w:t>Секція 3. Технологія годівлі та біологія продуктивності</w:t>
      </w:r>
      <w:r>
        <w:rPr>
          <w:sz w:val="32"/>
          <w:szCs w:val="32"/>
          <w:u w:val="single"/>
          <w:lang w:val="uk-UA"/>
        </w:rPr>
        <w:t xml:space="preserve"> </w:t>
      </w:r>
      <w:r>
        <w:rPr>
          <w:i/>
          <w:sz w:val="32"/>
          <w:szCs w:val="32"/>
          <w:u w:val="single"/>
          <w:lang w:val="uk-UA"/>
        </w:rPr>
        <w:t>тварин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 Р.В. – студент БТФ, Кушнеренко В.Г. – к.с.-г. н., доцент, ДВНЗ «Херсонський державний аграрний університет»    </w:t>
      </w:r>
      <w:r>
        <w:rPr>
          <w:b/>
          <w:sz w:val="28"/>
          <w:szCs w:val="28"/>
          <w:lang w:val="uk-UA"/>
        </w:rPr>
        <w:t>Підвищення молочної продуктивності шляхом введення деяких технологічних прийомів рідкої годівлі ВРХ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чук О.В. – студентка БТФ, Левченко М.В. – к. с.-г. н., доцент, ДВНЗ «Херсонський державний аграрний університет» </w:t>
      </w:r>
      <w:r>
        <w:rPr>
          <w:b/>
          <w:sz w:val="28"/>
          <w:szCs w:val="28"/>
          <w:lang w:val="uk-UA"/>
        </w:rPr>
        <w:t>Удосконалення технології приготування кормів в умовах сільськогосподарського підприємст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тушенко Е.М. – студент БТФ,  Нежлукченко Т.І. – д.с.-г. н., професор, ДВНЗ «Херсонський державний аграрний університет»    </w:t>
      </w:r>
      <w:r>
        <w:rPr>
          <w:b/>
          <w:sz w:val="28"/>
          <w:szCs w:val="28"/>
          <w:lang w:val="uk-UA"/>
        </w:rPr>
        <w:t>Особливості технології утримання мясної худоби у ДП ДГ «Асканійське»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шнеренко В.Г. – к.с.г.н., доцент, Нежлукченко Н.В. – к.с.г.н., доцент, Папакіна Н.С., - к.с.г.н., доцент, Нежлукченко Т.І. – д.с.-г. н., професор, ДВНЗ «Херсонський державний аграрний університет»  </w:t>
      </w:r>
      <w:r>
        <w:rPr>
          <w:b/>
          <w:sz w:val="28"/>
          <w:szCs w:val="28"/>
          <w:lang w:val="uk-UA"/>
        </w:rPr>
        <w:t>Пасовища для овець в посушливих умовах Південного степу України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лукченко Т.І. – д.с.-г. н., професор, Кушнеренко В.Г., Нежлукченко Н.В. – к.с.г.н., доценти, ДВНЗ «Херсонський державний аграрний університет»    </w:t>
      </w:r>
      <w:r>
        <w:rPr>
          <w:b/>
          <w:sz w:val="28"/>
          <w:szCs w:val="28"/>
          <w:lang w:val="uk-UA"/>
        </w:rPr>
        <w:t>Особливості технології відгодівлі свиней за умов використання вологих кормо сумішей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лих Н.Л. к.с.г.н., доцент, ДВНЗ «Херсонський державний аграрний університет» </w:t>
      </w:r>
      <w:r>
        <w:rPr>
          <w:b/>
          <w:sz w:val="28"/>
          <w:szCs w:val="28"/>
          <w:lang w:val="uk-UA"/>
        </w:rPr>
        <w:t>Ефективність удосконалення технології годівля свиней</w:t>
      </w:r>
    </w:p>
    <w:p>
      <w:pPr>
        <w:pStyle w:val="Normal"/>
        <w:spacing w:lineRule="auto" w:line="276"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120" w:after="120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  <w:t>Секція 4. Сучасні проблеми якості, безпечності виробництва і переробки продукції тваринництва, під впливом кліматичних та антропогенних чинників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жка С.В. – аспірант, Повод М.Г. – д. с.г. наук, професор, Сумський національний аграрний університет </w:t>
      </w:r>
      <w:r>
        <w:rPr>
          <w:b/>
          <w:sz w:val="28"/>
          <w:szCs w:val="28"/>
          <w:lang w:val="uk-UA"/>
        </w:rPr>
        <w:t>Залежність параметрів мікроклімату продовж року у свинарниках для лактуючих свиноматок за різних систем вентиляції та їх вплив на продуктивність і ріст підсисних поросят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муровський І.О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– студент БТФ, Кушнеренко В.Г. – к.с.-г. н., доцент, ДВНЗ «Херсонський державний аграрний університет»   </w:t>
      </w:r>
      <w:r>
        <w:rPr>
          <w:b/>
          <w:sz w:val="28"/>
          <w:szCs w:val="28"/>
          <w:lang w:val="uk-UA"/>
        </w:rPr>
        <w:t>Поліпшення умов утримання великої рогатої худоби в умовах змін клімату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вінц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. М. – студент БТФ, </w:t>
      </w:r>
      <w:r>
        <w:rPr>
          <w:sz w:val="28"/>
          <w:szCs w:val="28"/>
        </w:rPr>
        <w:t>Соболь 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. – к. с.-г. н., доцент, ДВНЗ «Херсонський державний аграрний університет» </w:t>
      </w:r>
      <w:r>
        <w:rPr>
          <w:b/>
          <w:sz w:val="28"/>
          <w:szCs w:val="28"/>
          <w:lang w:val="uk-UA"/>
        </w:rPr>
        <w:t>Особливості підготовки молодняку в сучасному конярстві спортивного напрямку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sz w:val="28"/>
          <w:szCs w:val="28"/>
          <w:lang w:val="uk-UA"/>
        </w:rPr>
        <w:t xml:space="preserve">Мамедов С.М. – аспірант, Нежлукченко Т.І. – д.с.-г. н., професор, ДВНЗ «Херсонський державний аграрний університет»    </w:t>
      </w:r>
      <w:r>
        <w:rPr>
          <w:b/>
          <w:sz w:val="28"/>
          <w:szCs w:val="28"/>
          <w:lang w:val="uk-UA"/>
        </w:rPr>
        <w:t>Продуктивні якості овець романовськой породи в період адаптації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кова Н.В. – к.с.г.н., старший викладач, ДВНЗ «Херсонський державний аграрний університет»    </w:t>
      </w:r>
      <w:r>
        <w:rPr>
          <w:b/>
          <w:sz w:val="28"/>
          <w:szCs w:val="28"/>
          <w:lang w:val="uk-UA"/>
        </w:rPr>
        <w:t>Аналіз особливостей інновацій в харчовій індустрії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кова Н.В. – к.с.г.н., старший викладач, ДВНЗ «Херсонський державний аграрний університет»   </w:t>
      </w:r>
      <w:r>
        <w:rPr>
          <w:b/>
          <w:sz w:val="28"/>
          <w:szCs w:val="28"/>
          <w:lang w:val="uk-UA"/>
        </w:rPr>
        <w:t>Розвиток в Україні індустрії здорового харчування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Овдієнко А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тудент БТФ,  Корбич Н.М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к. с.-г .н., доц</w:t>
      </w:r>
      <w:r>
        <w:rPr>
          <w:sz w:val="28"/>
          <w:szCs w:val="28"/>
          <w:lang w:val="uk-UA"/>
        </w:rPr>
        <w:t>ент</w:t>
      </w:r>
      <w:r>
        <w:rPr>
          <w:sz w:val="28"/>
          <w:szCs w:val="28"/>
        </w:rPr>
        <w:t xml:space="preserve">, ДВНЗ «Херсонський державний аграрний університет»    </w:t>
      </w:r>
      <w:r>
        <w:rPr>
          <w:b/>
          <w:sz w:val="28"/>
          <w:szCs w:val="28"/>
        </w:rPr>
        <w:t>Мед – цінний продукт харчування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ищенко В.О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студент БТФ, Панкєєв С.П. – к. с.-г .н., доцент, ДВНЗ «Херсонський державний аграрний університет» </w:t>
      </w:r>
      <w:r>
        <w:rPr>
          <w:b/>
          <w:sz w:val="28"/>
          <w:szCs w:val="28"/>
          <w:lang w:val="uk-UA"/>
        </w:rPr>
        <w:t>Продуктивність худоби південної м’ясної породи в умовах степової зони України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дашова С.О., канд. с.- г. наук,  Гуменний О.Г., канд. вет. наук,  Попова І.М., канд. вет. наук  Одеський державний аграрний університет   </w:t>
      </w:r>
      <w:r>
        <w:rPr>
          <w:b/>
          <w:sz w:val="28"/>
          <w:szCs w:val="28"/>
          <w:lang w:val="uk-UA"/>
        </w:rPr>
        <w:t>Відновлення репродуктивної функції самиць великої рогатої худоби за інтенсивних технологій молочного виробництва шляхом імуностимуляції тканинним препаратом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ль С. 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аспірант Інститут розведення і генетики тварин імені М. В. Зубця НААН, Федорович Є. І. – доктор с.-г. наук, професор, Інститут біології тварин НААН, Боднар П. В</w:t>
      </w:r>
      <w:r>
        <w:rPr>
          <w:b/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uk-UA"/>
        </w:rPr>
        <w:t xml:space="preserve">кандидат с.-г. наук Львівський національний університет ветеринарної медицини  та біотехнологій імені С. З. Ґжицького  </w:t>
      </w:r>
      <w:r>
        <w:rPr>
          <w:b/>
          <w:sz w:val="28"/>
          <w:szCs w:val="28"/>
          <w:lang w:val="uk-UA"/>
        </w:rPr>
        <w:t>Динаміка росту живої маси корів різних генерацій у період їх вирощування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120" w:after="120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  <w:t>Секція 5. Комерціалізація галузі тваринництва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ліла С.Ю. – доцент , Осадчук І.В. – доцент кафедри менеджменту і маркетингу ДВНЗ «Херсонський державний аграрний університет»  </w:t>
      </w:r>
      <w:r>
        <w:rPr>
          <w:b/>
          <w:sz w:val="28"/>
          <w:szCs w:val="28"/>
          <w:lang w:val="uk-UA"/>
        </w:rPr>
        <w:t>Підвищення ефективності  системи управління підприємствами галузі тваринництва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шко В.В. – студентка БТФ, Папакіна Н.С., - к.с.г.н., доцент, , ДВНЗ «Херсонський державний аграрний університет»    </w:t>
      </w:r>
      <w:r>
        <w:rPr>
          <w:b/>
          <w:sz w:val="28"/>
          <w:szCs w:val="28"/>
          <w:lang w:val="uk-UA"/>
        </w:rPr>
        <w:t>Розвиток математичного моделювання продуктивності сільськогосподарських тварин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М.В., Іжболдіна О.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центи,</w:t>
      </w:r>
      <w:r>
        <w:rPr>
          <w:color w:val="000000"/>
          <w:sz w:val="28"/>
          <w:szCs w:val="28"/>
        </w:rPr>
        <w:t> ДДАЕ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pacing w:val="4"/>
          <w:sz w:val="28"/>
          <w:szCs w:val="28"/>
          <w:lang w:val="uk-UA"/>
        </w:rPr>
        <w:t xml:space="preserve"> </w:t>
      </w:r>
      <w:r>
        <w:rPr>
          <w:b/>
          <w:bCs/>
          <w:spacing w:val="4"/>
          <w:sz w:val="28"/>
          <w:szCs w:val="28"/>
          <w:lang w:val="uk-UA"/>
        </w:rPr>
        <w:t xml:space="preserve">Особливості управління стійким розвитком підприємств бджільництва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ежлукченко Т.І. – д.с.-г. н., професор, Папакіна Н.С., Кушнеренко В.Г. Нежлукченко Н.В. – к.с.г.н., доценти, ДВНЗ «Херсонський державний аграрний університет»    </w:t>
      </w:r>
      <w:r>
        <w:rPr>
          <w:b/>
          <w:sz w:val="28"/>
          <w:szCs w:val="28"/>
          <w:lang w:val="uk-UA"/>
        </w:rPr>
        <w:t>Економічна метеорологія та тваринництво</w:t>
      </w:r>
    </w:p>
    <w:p>
      <w:pPr>
        <w:pStyle w:val="Normal"/>
        <w:spacing w:lineRule="auto" w:line="276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120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160"/>
      <w:gridCol w:w="2700"/>
      <w:gridCol w:w="1980"/>
    </w:tblGrid>
    <w:tr>
      <w:trPr/>
      <w:tc>
        <w:tcPr>
          <w:tcW w:w="2340" w:type="dxa"/>
          <w:tcBorders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665" cy="125666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7140" cy="12566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140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322705"/>
                <wp:effectExtent l="0" t="0" r="0" b="0"/>
                <wp:docPr id="4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322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1209675"/>
                <wp:effectExtent l="0" t="0" r="0" b="0"/>
                <wp:docPr id="5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160"/>
      <w:gridCol w:w="2700"/>
      <w:gridCol w:w="1980"/>
    </w:tblGrid>
    <w:tr>
      <w:trPr/>
      <w:tc>
        <w:tcPr>
          <w:tcW w:w="234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665" cy="1256665"/>
                <wp:effectExtent l="0" t="0" r="0" b="0"/>
                <wp:docPr id="6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7140" cy="1256665"/>
                <wp:effectExtent l="0" t="0" r="0" b="0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140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322705"/>
                <wp:effectExtent l="0" t="0" r="0" b="0"/>
                <wp:docPr id="8" name="Рисунок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322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1209675"/>
                <wp:effectExtent l="0" t="0" r="0" b="0"/>
                <wp:docPr id="9" name="Рисунок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160"/>
      <w:gridCol w:w="2700"/>
      <w:gridCol w:w="1980"/>
    </w:tblGrid>
    <w:tr>
      <w:trPr/>
      <w:tc>
        <w:tcPr>
          <w:tcW w:w="234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665" cy="1256665"/>
                <wp:effectExtent l="0" t="0" r="0" b="0"/>
                <wp:docPr id="10" name="Рисунок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7140" cy="1256665"/>
                <wp:effectExtent l="0" t="0" r="0" b="0"/>
                <wp:docPr id="11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140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322705"/>
                <wp:effectExtent l="0" t="0" r="0" b="0"/>
                <wp:docPr id="12" name="Рисунок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322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1209675"/>
                <wp:effectExtent l="0" t="0" r="0" b="0"/>
                <wp:docPr id="13" name="Рисунок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160"/>
      <w:gridCol w:w="2700"/>
      <w:gridCol w:w="1980"/>
    </w:tblGrid>
    <w:tr>
      <w:trPr/>
      <w:tc>
        <w:tcPr>
          <w:tcW w:w="234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665" cy="1256665"/>
                <wp:effectExtent l="0" t="0" r="0" b="0"/>
                <wp:docPr id="14" name="Рисунок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7140" cy="1256665"/>
                <wp:effectExtent l="0" t="0" r="0" b="0"/>
                <wp:docPr id="1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140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322705"/>
                <wp:effectExtent l="0" t="0" r="0" b="0"/>
                <wp:docPr id="16" name="Рисунок 4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4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322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1209675"/>
                <wp:effectExtent l="0" t="0" r="0" b="0"/>
                <wp:docPr id="17" name="Рисунок 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Xfm96005160">
    <w:name w:val="xfm_960051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9:00Z</dcterms:created>
  <dc:creator>RePack by SPecialiST</dc:creator>
  <dc:description/>
  <cp:keywords/>
  <dc:language>en-US</dc:language>
  <cp:lastModifiedBy>User</cp:lastModifiedBy>
  <cp:lastPrinted>2018-09-05T15:34:00Z</cp:lastPrinted>
  <dcterms:modified xsi:type="dcterms:W3CDTF">2019-09-17T09:29:00Z</dcterms:modified>
  <cp:revision>2</cp:revision>
  <dc:subject/>
  <dc:title>МІНІСТЕРСТВО ОСВІТИ І НАУКИ УКРАЇНИ</dc:title>
</cp:coreProperties>
</file>