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8000"/>
                <w:spacing w:val="-5"/>
                <w:sz w:val="32"/>
                <w:szCs w:val="32"/>
                <w:lang w:val="uk-UA" w:eastAsia="ru-RU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inline distT="0" distB="0" distL="0" distR="0">
                  <wp:extent cx="1598295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lang w:val="uk-UA"/>
              </w:rPr>
              <w:t>14</w:t>
            </w:r>
            <w:r>
              <w:rPr>
                <w:rStyle w:val="StrongEmphasis"/>
                <w:b w:val="false"/>
                <w:bCs w:val="false"/>
                <w:spacing w:val="-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5"/>
                <w:lang w:val="uk-UA"/>
              </w:rPr>
              <w:t>лютого 2018 р.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>ФОРУ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521" w:type="dxa"/>
        <w:jc w:val="left"/>
        <w:tblInd w:w="2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0"/>
        <w:gridCol w:w="4265"/>
      </w:tblGrid>
      <w:tr>
        <w:trPr/>
        <w:tc>
          <w:tcPr>
            <w:tcW w:w="1896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sz w:val="48"/>
                <w:szCs w:val="48"/>
                <w:lang w:val="uk-UA"/>
              </w:rPr>
              <w:t>«З  лю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2385</wp:posOffset>
                  </wp:positionV>
                  <wp:extent cx="330200" cy="304800"/>
                  <wp:effectExtent l="0" t="0" r="0" b="0"/>
                  <wp:wrapNone/>
                  <wp:docPr id="3" name="lyubov_serd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yubov_serd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в’ю  до  професії»</w:t>
            </w:r>
          </w:p>
        </w:tc>
      </w:tr>
    </w:tbl>
    <w:p>
      <w:pPr>
        <w:pStyle w:val="Heading2"/>
        <w:spacing w:lineRule="atLeast" w:line="312" w:before="0" w:after="0"/>
        <w:jc w:val="center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tLeast" w:line="312" w:before="0" w:after="0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Майбутнє належить</w:t>
      </w:r>
      <w:r>
        <w:rPr>
          <w:sz w:val="28"/>
          <w:szCs w:val="28"/>
          <w:shd w:fill="FFFFFF" w:val="clear"/>
          <w:lang w:val="uk-UA"/>
        </w:rPr>
        <w:t xml:space="preserve"> тим, </w:t>
      </w:r>
    </w:p>
    <w:p>
      <w:pPr>
        <w:pStyle w:val="Heading2"/>
        <w:spacing w:lineRule="atLeast" w:line="312" w:before="0" w:after="0"/>
        <w:jc w:val="center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хто може скористатися можливостями сьогодні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i/>
          <w:i/>
          <w:spacing w:val="-5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31 (3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дреса:</w:t>
        <w:tab/>
        <w:tab/>
        <w:t xml:space="preserve">    73006, м. Херсон, вул. Стрітенська, 23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09.30 – 10.0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 w:eastAsia="ru-RU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10.00 – 10.1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Вступне слово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ректор університету, д.е.н., професор кафедри публічного управління та адміністрування</w:t>
            </w:r>
          </w:p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Вітальн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ливода Олександр Миколайович</w:t>
            </w:r>
            <w:r>
              <w:rPr>
                <w:sz w:val="28"/>
                <w:szCs w:val="28"/>
                <w:lang w:val="uk-UA"/>
              </w:rPr>
              <w:t xml:space="preserve"> - директор Департамен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гропромислового розвитку Херсонської обласної державної адміністрації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Модератор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: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Аверчев Олександр Володимир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– проректор з наукової роботи, д.с.г.н., професор кафедри землеробст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2"/>
              <w:snapToGrid w:val="false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Style w:val="StrongEmphasis"/>
                <w:bCs w:val="false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10.10 – 11.</w:t>
            </w: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en-US" w:eastAsia="ru-RU"/>
              </w:rPr>
              <w:t>1</w:t>
            </w: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Сучасний ринок праці. Чого хочуть роботодавці?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Спікер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Халупенко Микола Володимирович </w:t>
            </w:r>
            <w:r>
              <w:rPr>
                <w:sz w:val="28"/>
                <w:szCs w:val="28"/>
                <w:lang w:val="uk-UA"/>
              </w:rPr>
              <w:t>– голова фермерського господарства «Курінь» м. Херсон, заслужений працівник сільського господарства України, голова асоціації фермерів та приватних землевласників Херсонської області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Йосипенко Ігор Васильович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 xml:space="preserve"> 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голова ради роботодавців агрономічного факультету, голов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ТОВ «Сільськогосподарське підприємство Злато Таврії»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>, депутат Херсонської обласної ради, заступник голови постійної комісії обласної ради з питань земельних відносин та економіки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уров Сергій Борисович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 xml:space="preserve"> 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 xml:space="preserve">голова ради роботодавців біолого-технологічного факультету, </w:t>
            </w:r>
            <w:r>
              <w:rPr>
                <w:b w:val="false"/>
                <w:sz w:val="28"/>
                <w:szCs w:val="28"/>
                <w:lang w:val="uk-UA"/>
              </w:rPr>
              <w:t>директор ПрАТ «Херсонський хлібокомбінат»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Мельник Михайло Андрій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 xml:space="preserve">– голова ради факультету рибного господарства та природокористування, в.о. директор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Херсонської філії ДУ «Інститут охорони ґрунтів України», к.с.г.н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артавцев Микола Миколайович</w:t>
            </w:r>
            <w:r>
              <w:rPr>
                <w:b w:val="false"/>
                <w:sz w:val="28"/>
                <w:szCs w:val="28"/>
                <w:lang w:val="uk-UA"/>
              </w:rPr>
              <w:t xml:space="preserve"> - голова ради роботодавців факультету ВГБЗ, директор ПрАТ «Молодіжний житловий комплекс»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Ігор Олегович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 w:val="false"/>
                <w:sz w:val="28"/>
                <w:szCs w:val="28"/>
                <w:lang w:val="uk-UA"/>
              </w:rPr>
              <w:t>начальник Басейнового управління водних ресурсів нижнього Дніпр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убан Руслан Іванович</w:t>
            </w:r>
            <w:r>
              <w:rPr>
                <w:b w:val="false"/>
                <w:sz w:val="28"/>
                <w:szCs w:val="28"/>
                <w:lang w:val="uk-UA"/>
              </w:rPr>
              <w:t xml:space="preserve"> - голова ради роботодавців економічного факультету, директор Херсонського обласного відділення ПАТ «Промінвестбанк», депутат Херсонської міської ради,голова бюджетної комісії, к.е.н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11.</w:t>
            </w: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en-US" w:eastAsia="ru-RU"/>
              </w:rPr>
              <w:t>1</w:t>
            </w: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0 – 11.</w:t>
            </w: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Heading2"/>
              <w:spacing w:lineRule="atLeast" w:line="312" w:before="0" w:after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лгоритм професії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права мого життя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Спікери: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аксимов Максим Валерійович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– 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 xml:space="preserve">голова фермерського господарства </w:t>
            </w:r>
            <w:r>
              <w:rPr>
                <w:b w:val="false"/>
                <w:sz w:val="28"/>
                <w:szCs w:val="28"/>
                <w:lang w:val="uk-UA"/>
              </w:rPr>
              <w:t xml:space="preserve">«Роксолана» 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>Білозерського району, го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сільськогосподарського виробничого кооперативу "Агро лідер"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Кручиненко Вікторія Анатоліївна –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керівник приватної виробничо-комерційної фірми «Сталкер-два», керівник ТОВ «Фінансова компанія «Адамант»», керівник ТОВ «Фінансова компанія «Еліт-фактор»», </w:t>
            </w:r>
            <w:r>
              <w:rPr>
                <w:b w:val="false"/>
                <w:color w:val="1A1A1A"/>
                <w:spacing w:val="3"/>
                <w:sz w:val="28"/>
                <w:szCs w:val="28"/>
                <w:shd w:fill="FFFFFF" w:val="clear"/>
                <w:lang w:val="uk-UA"/>
              </w:rPr>
              <w:t>засновник фермерського господарства «Еліта 5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11.</w:t>
            </w:r>
            <w:r>
              <w:rPr>
                <w:spacing w:val="-5"/>
                <w:sz w:val="28"/>
                <w:szCs w:val="28"/>
                <w:lang w:val="en-US" w:eastAsia="ru-RU"/>
              </w:rPr>
              <w:t>3</w:t>
            </w:r>
            <w:r>
              <w:rPr>
                <w:spacing w:val="-5"/>
                <w:sz w:val="28"/>
                <w:szCs w:val="28"/>
                <w:lang w:val="uk-UA" w:eastAsia="ru-RU"/>
              </w:rPr>
              <w:t>0 - 12.0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pacing w:val="-5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хто зацікавлений у розв’язанні проблем працевлаштування молодих спеціалістів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jc w:val="center"/>
        <w:rPr>
          <w:lang w:val="uk-UA"/>
        </w:rPr>
      </w:pPr>
      <w:hyperlink r:id="rId6">
        <w:r>
          <w:rPr>
            <w:rStyle w:val="InternetLink"/>
            <w:lang w:val="uk-UA"/>
          </w:rPr>
          <w:t>www.ksau.kherson.ua</w:t>
        </w:r>
      </w:hyperlink>
      <w:r>
        <w:rPr>
          <w:lang w:val="uk-UA"/>
        </w:rPr>
        <w:t>, (0552) 41 62 16,  095 927 46 37, 050 563 99 70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hyperlink r:id="rId7">
        <w:r>
          <w:rPr>
            <w:rStyle w:val="InternetLink"/>
            <w:color w:val="000000"/>
            <w:lang w:val="uk-UA"/>
          </w:rPr>
          <w:t>agroliderksau@gmail.com</w:t>
        </w:r>
      </w:hyperlink>
      <w:r>
        <w:rPr>
          <w:lang w:val="uk-UA"/>
        </w:rPr>
        <w:t xml:space="preserve">, </w:t>
      </w:r>
      <w:hyperlink r:id="rId8">
        <w:r>
          <w:rPr>
            <w:rStyle w:val="InternetLink"/>
            <w:color w:val="000000"/>
            <w:lang w:val="uk-UA"/>
          </w:rPr>
          <w:t>agroliderksau@ksau.kherson.ua</w:t>
        </w:r>
      </w:hyperlink>
      <w:r>
        <w:rPr>
          <w:lang w:val="uk-UA"/>
        </w:rPr>
        <w:t xml:space="preserve">, </w:t>
      </w:r>
      <w:hyperlink r:id="rId9">
        <w:r>
          <w:rPr>
            <w:rStyle w:val="InternetLink"/>
            <w:color w:val="000000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b/>
      <w:bCs/>
      <w:sz w:val="27"/>
      <w:szCs w:val="27"/>
    </w:rPr>
  </w:style>
  <w:style w:type="character" w:styleId="Dottextbosses">
    <w:name w:val="dot-text-bosses"/>
    <w:basedOn w:val="Style10"/>
    <w:qFormat/>
    <w:rPr/>
  </w:style>
  <w:style w:type="character" w:styleId="Linkbossestext">
    <w:name w:val="link-bosses-text"/>
    <w:basedOn w:val="Style10"/>
    <w:qFormat/>
    <w:rPr/>
  </w:style>
  <w:style w:type="character" w:styleId="Linkbossesnum">
    <w:name w:val="link-bosses-nu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AEZlatoTavrii/?eid=ARC0dqBZSPmBKKtMOM8H-RKxtjEzbcVqXt-cGzIYn0r0X62tcyedr2RIJLVDP6IG5-KDDgqmQ3acya3c&amp;timeline_context_item_type=intro_card_work&amp;timeline_context_item_source=100001600495784&amp;fref=tag" TargetMode="External"/><Relationship Id="rId6" Type="http://schemas.openxmlformats.org/officeDocument/2006/relationships/hyperlink" Target="http://www.ksau.kherson.ua/" TargetMode="External"/><Relationship Id="rId7" Type="http://schemas.openxmlformats.org/officeDocument/2006/relationships/hyperlink" Target="mailto:agroliderksau@gmail.com" TargetMode="External"/><Relationship Id="rId8" Type="http://schemas.openxmlformats.org/officeDocument/2006/relationships/hyperlink" Target="mailto:agroliderksau@ksau.kherson.ua" TargetMode="External"/><Relationship Id="rId9" Type="http://schemas.openxmlformats.org/officeDocument/2006/relationships/hyperlink" Target="https://www.facebook.com/agroliderks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1:00Z</dcterms:created>
  <dc:creator>User</dc:creator>
  <dc:description/>
  <cp:keywords/>
  <dc:language>en-US</dc:language>
  <cp:lastModifiedBy>User</cp:lastModifiedBy>
  <cp:lastPrinted>2019-02-11T10:40:00Z</cp:lastPrinted>
  <dcterms:modified xsi:type="dcterms:W3CDTF">2019-02-11T15:01:00Z</dcterms:modified>
  <cp:revision>2</cp:revision>
  <dc:subject/>
  <dc:title>Орієнтовна програма роботи</dc:title>
</cp:coreProperties>
</file>