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3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 УЧАСНИКА ДИСТАНЦІЙНОГО (ПЕРШОГО) ТУРУ ВСЕУКРАЇНСЬКОЇ ОЛІМПІАДИ ДВНЗ «ХЕРСОНСЬКИЙ ДЕРЖАВНИЙ АГРАРНИЙ УНІВЕРСИТЕТ» 2019 РОК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ІЗ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елефон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лектронна адреса профілю (</w:t>
            </w:r>
            <w:r>
              <w:rPr>
                <w:sz w:val="28"/>
                <w:szCs w:val="28"/>
                <w:lang w:val="en-US"/>
              </w:rPr>
              <w:t>Facebook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обхідність створення особливих умов</w:t>
            </w:r>
            <w:r>
              <w:rPr>
                <w:sz w:val="28"/>
                <w:szCs w:val="28"/>
                <w:lang w:val="uk-UA"/>
              </w:rPr>
              <w:t xml:space="preserve"> під час проведення очного (другого) туру (так / ні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учасника _________________________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повнення __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1 (базовий рівень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1–18 мають чотири варіанти відповіді, з яких лише ОДИН ПРАВИЛЬНИЙ. Оберіть, на Вашу думку, правильний варіант. Кожна правильна відповідь оцінюється у 3 бал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фотографією секундоміра визначте ціну поділки його шкали. Шкала розрахована на 60 с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90880</wp:posOffset>
            </wp:positionH>
            <wp:positionV relativeFrom="paragraph">
              <wp:posOffset>67310</wp:posOffset>
            </wp:positionV>
            <wp:extent cx="1574800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0</wp:posOffset>
                </wp:positionH>
                <wp:positionV relativeFrom="paragraph">
                  <wp:posOffset>107315</wp:posOffset>
                </wp:positionV>
                <wp:extent cx="2230755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 с на поділ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с на поділ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 на поділ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с на поділ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66.9pt;mso-wrap-distance-left:9pt;mso-wrap-distance-right:9pt;mso-wrap-distance-top:0pt;mso-wrap-distance-bottom:0pt;margin-top:8.45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520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 с на поділ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 с на поділ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 на поділ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с на поділ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Турист пройшов 3 км на захід, потім ще 4 км на північ. Яке переміщення здійснив турист протягом усього маршруту?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349"/>
        <w:gridCol w:w="2337"/>
        <w:gridCol w:w="1816"/>
      </w:tblGrid>
      <w:tr>
        <w:trPr>
          <w:trHeight w:val="319" w:hRule="atLeast"/>
        </w:trPr>
        <w:tc>
          <w:tcPr>
            <w:tcW w:w="213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1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546" w:hRule="atLeast"/>
        </w:trPr>
        <w:tc>
          <w:tcPr>
            <w:tcW w:w="213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34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м</w:t>
            </w:r>
          </w:p>
        </w:tc>
        <w:tc>
          <w:tcPr>
            <w:tcW w:w="233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816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м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становіть, який із графіків залежності прискорення тіла від часу, що рухається прямолінійно, відповідає рівноприскореному рух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54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074"/>
      </w:tblGrid>
      <w:tr>
        <w:trPr>
          <w:trHeight w:val="464" w:hRule="atLeast"/>
        </w:trPr>
        <w:tc>
          <w:tcPr>
            <w:tcW w:w="2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1970" w:hRule="atLeast"/>
        </w:trPr>
        <w:tc>
          <w:tcPr>
            <w:tcW w:w="2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szCs w:val="28"/>
              </w:rPr>
            </w:pPr>
            <w:r>
              <w:rPr>
                <w:b/>
                <w:sz w:val="15"/>
                <w:szCs w:val="28"/>
              </w:rPr>
            </w:r>
          </w:p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121410" cy="102362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121410" cy="102362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99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121410" cy="102362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55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121410" cy="1023620"/>
                  <wp:effectExtent l="0" t="0" r="0" b="0"/>
                  <wp:docPr id="6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изначте масу бруска, що вис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нитці. Вважайте, що g =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1558290</wp:posOffset>
            </wp:positionH>
            <wp:positionV relativeFrom="paragraph">
              <wp:posOffset>76200</wp:posOffset>
            </wp:positionV>
            <wp:extent cx="1549400" cy="2993390"/>
            <wp:effectExtent l="0" t="0" r="0" b="0"/>
            <wp:wrapTopAndBottom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16350</wp:posOffset>
                </wp:positionH>
                <wp:positionV relativeFrom="paragraph">
                  <wp:posOffset>107315</wp:posOffset>
                </wp:positionV>
                <wp:extent cx="2230755" cy="8496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66.9pt;mso-wrap-distance-left:9pt;mso-wrap-distance-right:9pt;mso-wrap-distance-top:0pt;mso-wrap-distance-bottom:0pt;margin-top:8.45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520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20" w:leader="none"/>
        </w:tabs>
        <w:spacing w:before="6" w:after="0"/>
        <w:ind w:firstLine="720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5. На поверхні озера зі швидкістю 1 м/с поширюється хвиля, профіль якої має вигляд синусоїди, зображеної на рисунку. Визначте період вертикальних коливань поплавка на поверхні озера.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</wp:posOffset>
                </wp:positionH>
                <wp:positionV relativeFrom="paragraph">
                  <wp:posOffset>117475</wp:posOffset>
                </wp:positionV>
                <wp:extent cx="5335905" cy="1533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533600"/>
                          <a:chOff x="0" y="0"/>
                          <a:chExt cx="533592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971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114480"/>
                            <a:ext cx="525024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5126400" cy="12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0"/>
                                <a:ext cx="4935960" cy="12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90000"/>
                                  <a:ext cx="0" cy="119628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70040"/>
                                  <a:ext cx="478224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5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773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7732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0" y="773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7732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773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160" y="7732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1640" y="773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0200" y="7732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3440" y="773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3440" y="7732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360" y="773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120" y="7732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148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704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332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564840"/>
                                  <a:ext cx="442260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5" h="650">
                                      <a:moveTo>
                                        <a:pt x="2785" y="1466"/>
                                      </a:moveTo>
                                      <a:lnTo>
                                        <a:pt x="3100" y="1278"/>
                                      </a:lnTo>
                                      <a:lnTo>
                                        <a:pt x="3324" y="1181"/>
                                      </a:lnTo>
                                      <a:lnTo>
                                        <a:pt x="3561" y="1146"/>
                                      </a:lnTo>
                                      <a:lnTo>
                                        <a:pt x="3920" y="1141"/>
                                      </a:lnTo>
                                      <a:lnTo>
                                        <a:pt x="3990" y="1143"/>
                                      </a:lnTo>
                                      <a:lnTo>
                                        <a:pt x="4062" y="1149"/>
                                      </a:lnTo>
                                      <a:lnTo>
                                        <a:pt x="4133" y="1158"/>
                                      </a:lnTo>
                                      <a:lnTo>
                                        <a:pt x="4205" y="1170"/>
                                      </a:lnTo>
                                      <a:lnTo>
                                        <a:pt x="4278" y="1186"/>
                                      </a:lnTo>
                                      <a:lnTo>
                                        <a:pt x="4350" y="1204"/>
                                      </a:lnTo>
                                      <a:lnTo>
                                        <a:pt x="4423" y="1225"/>
                                      </a:lnTo>
                                      <a:lnTo>
                                        <a:pt x="4496" y="1248"/>
                                      </a:lnTo>
                                      <a:lnTo>
                                        <a:pt x="4569" y="1273"/>
                                      </a:lnTo>
                                      <a:lnTo>
                                        <a:pt x="4643" y="1299"/>
                                      </a:lnTo>
                                      <a:lnTo>
                                        <a:pt x="4717" y="1328"/>
                                      </a:lnTo>
                                      <a:lnTo>
                                        <a:pt x="4790" y="1357"/>
                                      </a:lnTo>
                                      <a:lnTo>
                                        <a:pt x="4864" y="1387"/>
                                      </a:lnTo>
                                      <a:lnTo>
                                        <a:pt x="4938" y="1418"/>
                                      </a:lnTo>
                                      <a:lnTo>
                                        <a:pt x="5012" y="1449"/>
                                      </a:lnTo>
                                      <a:lnTo>
                                        <a:pt x="5087" y="1480"/>
                                      </a:lnTo>
                                      <a:lnTo>
                                        <a:pt x="5161" y="1511"/>
                                      </a:lnTo>
                                      <a:lnTo>
                                        <a:pt x="5235" y="1542"/>
                                      </a:lnTo>
                                      <a:lnTo>
                                        <a:pt x="5309" y="1572"/>
                                      </a:lnTo>
                                      <a:lnTo>
                                        <a:pt x="5383" y="1602"/>
                                      </a:lnTo>
                                      <a:lnTo>
                                        <a:pt x="5457" y="1630"/>
                                      </a:lnTo>
                                      <a:lnTo>
                                        <a:pt x="5531" y="1656"/>
                                      </a:lnTo>
                                      <a:lnTo>
                                        <a:pt x="5605" y="1681"/>
                                      </a:lnTo>
                                      <a:lnTo>
                                        <a:pt x="5678" y="1704"/>
                                      </a:lnTo>
                                      <a:lnTo>
                                        <a:pt x="5752" y="1725"/>
                                      </a:lnTo>
                                      <a:lnTo>
                                        <a:pt x="5825" y="1744"/>
                                      </a:lnTo>
                                      <a:lnTo>
                                        <a:pt x="5898" y="1759"/>
                                      </a:lnTo>
                                      <a:lnTo>
                                        <a:pt x="5970" y="1772"/>
                                      </a:lnTo>
                                      <a:lnTo>
                                        <a:pt x="6043" y="1781"/>
                                      </a:lnTo>
                                      <a:lnTo>
                                        <a:pt x="6115" y="1787"/>
                                      </a:lnTo>
                                      <a:lnTo>
                                        <a:pt x="6187" y="1789"/>
                                      </a:lnTo>
                                      <a:lnTo>
                                        <a:pt x="6260" y="1787"/>
                                      </a:lnTo>
                                      <a:lnTo>
                                        <a:pt x="6334" y="1782"/>
                                      </a:lnTo>
                                      <a:lnTo>
                                        <a:pt x="6407" y="1773"/>
                                      </a:lnTo>
                                      <a:lnTo>
                                        <a:pt x="6479" y="1762"/>
                                      </a:lnTo>
                                      <a:lnTo>
                                        <a:pt x="6551" y="1747"/>
                                      </a:lnTo>
                                      <a:lnTo>
                                        <a:pt x="6622" y="1730"/>
                                      </a:lnTo>
                                      <a:lnTo>
                                        <a:pt x="6694" y="1710"/>
                                      </a:lnTo>
                                      <a:lnTo>
                                        <a:pt x="6765" y="1688"/>
                                      </a:lnTo>
                                      <a:lnTo>
                                        <a:pt x="6835" y="1665"/>
                                      </a:lnTo>
                                      <a:lnTo>
                                        <a:pt x="6906" y="1639"/>
                                      </a:lnTo>
                                      <a:lnTo>
                                        <a:pt x="6976" y="1612"/>
                                      </a:lnTo>
                                      <a:lnTo>
                                        <a:pt x="7046" y="1584"/>
                                      </a:lnTo>
                                      <a:lnTo>
                                        <a:pt x="7116" y="1556"/>
                                      </a:lnTo>
                                      <a:lnTo>
                                        <a:pt x="7186" y="1526"/>
                                      </a:lnTo>
                                      <a:lnTo>
                                        <a:pt x="7256" y="1496"/>
                                      </a:lnTo>
                                      <a:lnTo>
                                        <a:pt x="7326" y="1465"/>
                                      </a:lnTo>
                                      <a:lnTo>
                                        <a:pt x="7395" y="1435"/>
                                      </a:lnTo>
                                      <a:lnTo>
                                        <a:pt x="7465" y="1405"/>
                                      </a:lnTo>
                                      <a:lnTo>
                                        <a:pt x="7535" y="1375"/>
                                      </a:lnTo>
                                      <a:lnTo>
                                        <a:pt x="7605" y="1346"/>
                                      </a:lnTo>
                                      <a:lnTo>
                                        <a:pt x="7675" y="1318"/>
                                      </a:lnTo>
                                      <a:lnTo>
                                        <a:pt x="7745" y="1291"/>
                                      </a:lnTo>
                                      <a:lnTo>
                                        <a:pt x="7815" y="1266"/>
                                      </a:lnTo>
                                      <a:lnTo>
                                        <a:pt x="7885" y="1242"/>
                                      </a:lnTo>
                                      <a:lnTo>
                                        <a:pt x="7956" y="1220"/>
                                      </a:lnTo>
                                      <a:lnTo>
                                        <a:pt x="8027" y="1201"/>
                                      </a:lnTo>
                                      <a:lnTo>
                                        <a:pt x="8098" y="1183"/>
                                      </a:lnTo>
                                      <a:lnTo>
                                        <a:pt x="8170" y="1169"/>
                                      </a:lnTo>
                                      <a:lnTo>
                                        <a:pt x="8242" y="1157"/>
                                      </a:lnTo>
                                      <a:lnTo>
                                        <a:pt x="8314" y="1148"/>
                                      </a:lnTo>
                                      <a:lnTo>
                                        <a:pt x="8387" y="1143"/>
                                      </a:lnTo>
                                      <a:lnTo>
                                        <a:pt x="8460" y="1141"/>
                                      </a:lnTo>
                                      <a:lnTo>
                                        <a:pt x="8756" y="1139"/>
                                      </a:lnTo>
                                      <a:lnTo>
                                        <a:pt x="8989" y="1181"/>
                                      </a:lnTo>
                                      <a:lnTo>
                                        <a:pt x="9280" y="1303"/>
                                      </a:lnTo>
                                      <a:lnTo>
                                        <a:pt x="9749" y="1545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0600" y="0"/>
                                  <a:ext cx="79200" cy="14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789800" y="729360"/>
                                  <a:ext cx="146160" cy="7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12440" y="845640"/>
                                  <a:ext cx="1771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w w:val="120"/>
                                        <w:szCs w:val="24"/>
                                        <w:rFonts w:ascii="Times New Roman" w:hAnsi="Times New Roman" w:eastAsia="Times New Roman" w:cs="Times New Roman"/>
                                        <w:color w:val="231F20"/>
                                        <w:lang w:val="ru-RU" w:bidi="ar-SA"/>
                                      </w:rPr>
                                      <w:t>0,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7040" y="845640"/>
                                  <a:ext cx="1771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w w:val="120"/>
                                        <w:szCs w:val="24"/>
                                        <w:rFonts w:ascii="Times New Roman" w:hAnsi="Times New Roman" w:eastAsia="Times New Roman" w:cs="Times New Roman"/>
                                        <w:color w:val="231F20"/>
                                        <w:lang w:val="ru-RU" w:bidi="ar-SA"/>
                                      </w:rPr>
                                      <w:t>0,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1000" y="845640"/>
                                  <a:ext cx="1771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w w:val="120"/>
                                        <w:szCs w:val="24"/>
                                        <w:rFonts w:ascii="Times New Roman" w:hAnsi="Times New Roman" w:eastAsia="Times New Roman" w:cs="Times New Roman"/>
                                        <w:color w:val="231F20"/>
                                        <w:lang w:val="ru-RU" w:bidi="ar-SA"/>
                                      </w:rPr>
                                      <w:t>0,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w w:val="120"/>
                                        <w:szCs w:val="24"/>
                                        <w:rFonts w:ascii="Times New Roman" w:hAnsi="Times New Roman" w:eastAsia="Times New Roman" w:cs="Times New Roman"/>
                                        <w:color w:val="231F20"/>
                                        <w:lang w:bidi="ar-SA" w:val="uk-U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0920" y="845640"/>
                                  <a:ext cx="1771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w w:val="120"/>
                                        <w:szCs w:val="24"/>
                                        <w:rFonts w:ascii="Times New Roman" w:hAnsi="Times New Roman" w:eastAsia="Times New Roman" w:cs="Times New Roman"/>
                                        <w:color w:val="231F20"/>
                                        <w:lang w:val="ru-RU" w:bidi="ar-SA"/>
                                      </w:rPr>
                                      <w:t>0,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00" y="845640"/>
                                  <a:ext cx="763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w w:val="116"/>
                                        <w:szCs w:val="24"/>
                                        <w:rFonts w:ascii="Times New Roman" w:hAnsi="Times New Roman" w:eastAsia="Times New Roman" w:cs="Times New Roman"/>
                                        <w:color w:val="231F2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7760" y="765000"/>
                                  <a:ext cx="61524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1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w w:val="120"/>
                                        <w:position w:val="-2"/>
                                        <w:szCs w:val="24"/>
                                        <w:rFonts w:ascii="Times New Roman" w:hAnsi="Times New Roman" w:eastAsia="Times New Roman" w:cs="Times New Roman"/>
                                        <w:color w:val="231F20"/>
                                        <w:lang w:val="ru-RU" w:bidi="ar-SA"/>
                                      </w:rPr>
                                      <w:t>1,</w:t>
                                    </w:r>
                                    <w:r>
                                      <w:rPr>
                                        <w:kern w:val="2"/>
                                        <w:w w:val="120"/>
                                        <w:position w:val="-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231F20"/>
                                        <w:lang w:val="ru-RU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w w:val="120"/>
                                        <w:position w:val="-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231F20"/>
                                        <w:lang w:bidi="ar-SA" w:val="uk-U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w w:val="120"/>
                                        <w:sz w:val="18"/>
                                        <w:szCs w:val="18"/>
                                        <w:i/>
                                        <w:spacing w:val="-3"/>
                                        <w:rFonts w:ascii="Times New Roman" w:hAnsi="Times New Roman" w:eastAsia="Times New Roman" w:cs="Times New Roman"/>
                                        <w:color w:val="231F20"/>
                                        <w:lang w:bidi="ar-SA" w:val="uk-UA"/>
                                      </w:rPr>
                                      <w:t>х,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570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7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343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0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0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,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9.25pt;width:420.15pt;height:120.75pt" coordorigin="990,185" coordsize="8403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;top:171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0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5;top:365;width:8268;height:2025">
                  <v:group id="shape_0" style="position:absolute;left:1320;top:365;width:8073;height:2025">
                    <v:group id="shape_0" style="position:absolute;left:1620;top:365;width:7773;height:2025">
                      <v:line id="shape_0" from="1731,507" to="1731,2390" stroked="t" o:allowincell="f" style="position:absolute">
                        <v:stroke color="#231f20" weight="10080" joinstyle="miter" endcap="flat"/>
                        <v:fill o:detectmouseclick="t" on="false"/>
                        <w10:wrap type="none"/>
                      </v:line>
                      <v:line id="shape_0" from="1731,1578" to="9261,1578" stroked="t" o:allowincell="f" style="position:absolute">
                        <v:stroke color="#231f20" weight="10080" joinstyle="miter" endcap="flat"/>
                        <v:fill o:detectmouseclick="t" on="false"/>
                        <w10:wrap type="none"/>
                      </v:line>
                      <v:line id="shape_0" from="1620,932" to="1730,932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1620,1256" to="1730,1256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2298,1583" to="2298,1634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2870,1583" to="2870,1672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3434,1583" to="3434,1634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4002,1583" to="4002,1672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4564,1583" to="4564,1634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5138,1583" to="5138,1672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5701,1583" to="5701,1634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6266,1583" to="6266,1672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6838,1583" to="6838,1634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7405,1583" to="7405,1672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7970,1583" to="7970,1634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8532,1583" to="8532,1672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1620,1580" to="1730,1580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1620,1904" to="1730,1904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line id="shape_0" from="1620,2229" to="1730,2229" stroked="t" o:allowincell="f" style="position:absolute">
                        <v:stroke color="#231f20" weight="7560" joinstyle="miter" endcap="flat"/>
                        <v:fill o:detectmouseclick="t" on="false"/>
                        <w10:wrap type="none"/>
                      </v:line>
                      <v:shape id="shape_0" coordorigin="2785,1139" coordsize="6965,650" path="m2785,1466l3100,1278l3324,1181l3561,1146l3920,1141l3990,1143l4062,1149l4133,1158l4205,1170l4278,1186l4350,1204l4423,1225l4496,1248l4569,1273l4643,1299l4717,1328l4790,1357l4864,1387l4938,1418l5012,1449l5087,1480l5161,1511l5235,1542l5309,1572l5383,1602l5457,1630l5531,1656l5605,1681l5678,1704l5752,1725l5825,1744l5898,1759l5970,1772l6043,1781l6115,1787l6187,1789l6260,1787l6334,1782l6407,1773l6479,1762l6551,1747l6622,1730l6694,1710l6765,1688l6835,1665l6906,1639l6976,1612l7046,1584l7116,1556l7186,1526l7256,1496l7326,1465l7395,1435l7465,1405l7535,1375l7605,1346l7675,1318l7745,1291l7815,1266l7885,1242l7956,1220l8027,1201l8098,1183l8170,1169l8242,1157l8314,1148l8387,1143l8460,1141l8756,1139l8989,1181l9280,1303l9749,1545e" stroked="t" o:allowincell="f" style="position:absolute;left:1734;top:1255;width:6964;height:648;mso-wrap-style:none;v-text-anchor:middle">
                        <v:fill o:detectmouseclick="t" on="false"/>
                        <v:stroke color="#231f20" weight="1512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668;top:365;width:124;height:22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163;top:1514;width:229;height:12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42;top:1697;width:278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67;top:1697;width:278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07;top:1697;width:278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bidi="ar-SA" w:val="uk-U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5;top:1697;width:278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46;top:1697;width:119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6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04;top:1570;width:968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position w:val="-2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w w:val="120"/>
                                  <w:position w:val="-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w w:val="120"/>
                                  <w:position w:val="-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231F20"/>
                                  <w:lang w:bidi="ar-SA" w:val="uk-U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w w:val="120"/>
                                  <w:sz w:val="18"/>
                                  <w:szCs w:val="18"/>
                                  <w:i/>
                                  <w:spacing w:val="-3"/>
                                  <w:rFonts w:ascii="Times New Roman" w:hAnsi="Times New Roman" w:eastAsia="Times New Roman" w:cs="Times New Roman"/>
                                  <w:color w:val="231F20"/>
                                  <w:lang w:bidi="ar-SA" w:val="uk-UA"/>
                                </w:rPr>
                                <w:t>х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20;top:140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25;top:108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0;top:7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20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18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,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460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409"/>
        <w:gridCol w:w="2409"/>
        <w:gridCol w:w="1997"/>
      </w:tblGrid>
      <w:tr>
        <w:trPr>
          <w:trHeight w:val="342" w:hRule="atLeast"/>
        </w:trPr>
        <w:tc>
          <w:tcPr>
            <w:tcW w:w="16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67" w:hRule="atLeast"/>
        </w:trPr>
        <w:tc>
          <w:tcPr>
            <w:tcW w:w="16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с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с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с</w:t>
            </w:r>
          </w:p>
        </w:tc>
        <w:tc>
          <w:tcPr>
            <w:tcW w:w="19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6. Густина заліза приблизно в 3 рази більша, ніж густина алюмінію. В алюмінії кількістю речовини 1 моль міститься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атомів. У залізі кількістю речовини  1 моль міститься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томів. Визначте співвідношення між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У скільки разів тиск в озері на глибині 30 м більший від тиску на поверхні води? Уважайте, що атмосферний тиск дорівнює 105 Па,  густина  води  –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искорення вільного падіння становить 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349"/>
        <w:gridCol w:w="2337"/>
        <w:gridCol w:w="1816"/>
      </w:tblGrid>
      <w:tr>
        <w:trPr>
          <w:trHeight w:val="319" w:hRule="atLeast"/>
        </w:trPr>
        <w:tc>
          <w:tcPr>
            <w:tcW w:w="195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1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12" w:hRule="atLeast"/>
        </w:trPr>
        <w:tc>
          <w:tcPr>
            <w:tcW w:w="195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 xml:space="preserve">Укажіть правильнее твердження щодо адіабатного розширення ідеального газу. </w:t>
      </w:r>
    </w:p>
    <w:p>
      <w:pPr>
        <w:pStyle w:val="TextBody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ind w:left="520" w:firstLine="560"/>
        <w:jc w:val="both"/>
        <w:rPr/>
      </w:pP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 газ не виконує роботи, його внутрішня енергія збільшується </w:t>
      </w:r>
    </w:p>
    <w:p>
      <w:pPr>
        <w:pStyle w:val="TextBody"/>
        <w:ind w:left="520" w:firstLine="560"/>
        <w:jc w:val="both"/>
        <w:rPr/>
      </w:pPr>
      <w:r>
        <w:rPr>
          <w:b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 газ не отримує тепла, його внутрішня енергія зменшується</w:t>
      </w:r>
    </w:p>
    <w:p>
      <w:pPr>
        <w:pStyle w:val="TextBody"/>
        <w:ind w:left="520" w:firstLine="560"/>
        <w:jc w:val="both"/>
        <w:rPr/>
      </w:pP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 газ отримує тепло, його внутрішня енергія збільшується</w:t>
      </w:r>
    </w:p>
    <w:p>
      <w:pPr>
        <w:pStyle w:val="TextBody"/>
        <w:ind w:left="520" w:firstLine="560"/>
        <w:jc w:val="both"/>
        <w:rPr/>
      </w:pPr>
      <w:r>
        <w:rPr>
          <w:b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  газ отримує тепло та виконує роботу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04520</wp:posOffset>
                </wp:positionV>
                <wp:extent cx="1380490" cy="1378585"/>
                <wp:effectExtent l="0" t="889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378440"/>
                          <a:chOff x="0" y="0"/>
                          <a:chExt cx="1380600" cy="1378440"/>
                        </a:xfrm>
                      </wpg:grpSpPr>
                      <wps:wsp>
                        <wps:cNvSpPr/>
                        <wps:spPr>
                          <a:xfrm>
                            <a:off x="1195200" y="120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3">
                                <a:moveTo>
                                  <a:pt x="10874" y="659"/>
                                </a:moveTo>
                                <a:lnTo>
                                  <a:pt x="10889" y="699"/>
                                </a:lnTo>
                                <a:lnTo>
                                  <a:pt x="10874" y="742"/>
                                </a:lnTo>
                                <a:lnTo>
                                  <a:pt x="10916" y="723"/>
                                </a:lnTo>
                                <a:lnTo>
                                  <a:pt x="10948" y="713"/>
                                </a:lnTo>
                                <a:lnTo>
                                  <a:pt x="10984" y="706"/>
                                </a:lnTo>
                                <a:lnTo>
                                  <a:pt x="11042" y="699"/>
                                </a:lnTo>
                                <a:lnTo>
                                  <a:pt x="11006" y="698"/>
                                </a:lnTo>
                                <a:lnTo>
                                  <a:pt x="10977" y="694"/>
                                </a:lnTo>
                                <a:lnTo>
                                  <a:pt x="10938" y="682"/>
                                </a:lnTo>
                                <a:lnTo>
                                  <a:pt x="10874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53720"/>
                            <a:ext cx="52560" cy="1065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894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10806" y="143"/>
                                </a:moveTo>
                                <a:lnTo>
                                  <a:pt x="10794" y="146"/>
                                </a:lnTo>
                                <a:lnTo>
                                  <a:pt x="10785" y="152"/>
                                </a:lnTo>
                                <a:lnTo>
                                  <a:pt x="10778" y="162"/>
                                </a:lnTo>
                                <a:lnTo>
                                  <a:pt x="10776" y="173"/>
                                </a:lnTo>
                                <a:lnTo>
                                  <a:pt x="10778" y="185"/>
                                </a:lnTo>
                                <a:lnTo>
                                  <a:pt x="10785" y="195"/>
                                </a:lnTo>
                                <a:lnTo>
                                  <a:pt x="10794" y="201"/>
                                </a:lnTo>
                                <a:lnTo>
                                  <a:pt x="10806" y="204"/>
                                </a:lnTo>
                                <a:lnTo>
                                  <a:pt x="10818" y="201"/>
                                </a:lnTo>
                                <a:lnTo>
                                  <a:pt x="10827" y="195"/>
                                </a:lnTo>
                                <a:lnTo>
                                  <a:pt x="10834" y="185"/>
                                </a:lnTo>
                                <a:lnTo>
                                  <a:pt x="10836" y="173"/>
                                </a:lnTo>
                                <a:lnTo>
                                  <a:pt x="10834" y="162"/>
                                </a:lnTo>
                                <a:lnTo>
                                  <a:pt x="10827" y="152"/>
                                </a:lnTo>
                                <a:lnTo>
                                  <a:pt x="10818" y="146"/>
                                </a:lnTo>
                                <a:lnTo>
                                  <a:pt x="1080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9584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10084" y="187"/>
                                </a:moveTo>
                                <a:lnTo>
                                  <a:pt x="10073" y="190"/>
                                </a:lnTo>
                                <a:lnTo>
                                  <a:pt x="10063" y="196"/>
                                </a:lnTo>
                                <a:lnTo>
                                  <a:pt x="10056" y="206"/>
                                </a:lnTo>
                                <a:lnTo>
                                  <a:pt x="10054" y="217"/>
                                </a:lnTo>
                                <a:lnTo>
                                  <a:pt x="10056" y="229"/>
                                </a:lnTo>
                                <a:lnTo>
                                  <a:pt x="10063" y="239"/>
                                </a:lnTo>
                                <a:lnTo>
                                  <a:pt x="10073" y="245"/>
                                </a:lnTo>
                                <a:lnTo>
                                  <a:pt x="10084" y="248"/>
                                </a:lnTo>
                                <a:lnTo>
                                  <a:pt x="10096" y="245"/>
                                </a:lnTo>
                                <a:lnTo>
                                  <a:pt x="10106" y="239"/>
                                </a:lnTo>
                                <a:lnTo>
                                  <a:pt x="10112" y="229"/>
                                </a:lnTo>
                                <a:lnTo>
                                  <a:pt x="10114" y="217"/>
                                </a:lnTo>
                                <a:lnTo>
                                  <a:pt x="10112" y="206"/>
                                </a:lnTo>
                                <a:lnTo>
                                  <a:pt x="10106" y="196"/>
                                </a:lnTo>
                                <a:lnTo>
                                  <a:pt x="10096" y="190"/>
                                </a:lnTo>
                                <a:lnTo>
                                  <a:pt x="10084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0600" cy="13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exact" w:line="189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74"/>
                                  <w:i/>
                                  <w:szCs w:val="22"/>
                                  <w:rFonts w:eastAsia="Times New Roman" w:ascii="Bookman Old Style" w:hAnsi="Bookman Old Style" w:cs="Bookman Old Style"/>
                                  <w:color w:val="231F20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w w:val="74"/>
                                  <w:i/>
                                  <w:szCs w:val="22"/>
                                  <w:rFonts w:eastAsia="Times New Roman" w:ascii="Bookman Old Style" w:hAnsi="Bookman Old Style" w:cs="Bookman Old Style"/>
                                  <w:color w:val="231F20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w w:val="116"/>
                                  <w:rFonts w:eastAsia="Times New Roman" w:ascii="Bookman Old Style" w:hAnsi="Bookman Old Style" w:cs="Bookman Old Style"/>
                                  <w:color w:val="231F2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w w:val="117"/>
                                  <w:rFonts w:eastAsia="Times New Roman" w:ascii="Bookman Old Style" w:hAnsi="Bookman Old Style" w:cs="Bookman Old Style"/>
                                  <w:color w:val="231F2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117"/>
                                  <w:szCs w:val="22"/>
                                  <w:rFonts w:eastAsia="Times New Roman" w:ascii="Bookman Old Style" w:hAnsi="Bookman Old Style" w:cs="Bookman Old Style"/>
                                  <w:color w:val="231F2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eastAsia="Times New Roman" w:ascii="Bookman Old Style" w:hAnsi="Bookman Old Style" w:cs="Bookman Old Styl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7.6pt;width:108.7pt;height:108.55pt" coordorigin="6120,952" coordsize="2174,2171">
                <v:shape id="shape_0" coordorigin="10874,659" coordsize="168,83" path="m10874,659l10889,699l10874,742l10916,723l10948,713l10984,706l11042,699l11006,698l10977,694l10938,682l10874,659xe" fillcolor="#231f20" stroked="f" o:allowincell="f" style="position:absolute;left:8002;top:2853;width:167;height:82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rect id="shape_0" coordorigin="9324,397" coordsize="83,168" path="m9364,397l9363,433l9359,462l9347,501l9324,565l9364,550l9400,550l9388,522l9378,491l9371,454l9364,397xm9400,550l9364,550l9407,565l9400,550xe" fillcolor="#231f20" stroked="f" o:allowincell="f" style="position:absolute;left:6325;top:1194;width:82;height:167;mso-wrap-style:none;v-text-anchor:middl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10776,143" coordsize="61,61" path="m10806,143l10794,146l10785,152l10778,162l10776,173l10778,185l10785,195l10794,201l10806,204l10818,201l10827,195l10834,185l10836,173l10834,162l10827,152l10818,146l10806,143xe" fillcolor="#231f20" stroked="f" o:allowincell="f" style="position:absolute;left:7777;top:2195;width:60;height:60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054,187" coordsize="61,61" path="m10084,187l10073,190l10063,196l10056,206l10054,217l10056,229l10063,239l10073,245l10084,248l10096,245l10106,239l10112,229l10114,217l10112,206l10106,196l10096,190l10084,187xe" fillcolor="#231f20" stroked="f" o:allowincell="f" style="position:absolute;left:7055;top:2678;width:60;height:60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6120;top:952;width:2173;height:21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exact" w:line="189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w w:val="74"/>
                            <w:i/>
                            <w:szCs w:val="22"/>
                            <w:rFonts w:eastAsia="Times New Roman" w:ascii="Bookman Old Style" w:hAnsi="Bookman Old Style" w:cs="Bookman Old Style"/>
                            <w:color w:val="231F20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w w:val="74"/>
                            <w:i/>
                            <w:szCs w:val="22"/>
                            <w:rFonts w:eastAsia="Times New Roman" w:ascii="Bookman Old Style" w:hAnsi="Bookman Old Style" w:cs="Bookman Old Style"/>
                            <w:color w:val="231F20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w w:val="116"/>
                            <w:rFonts w:eastAsia="Times New Roman" w:ascii="Bookman Old Style" w:hAnsi="Bookman Old Style" w:cs="Bookman Old Style"/>
                            <w:color w:val="231F2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w w:val="117"/>
                            <w:rFonts w:eastAsia="Times New Roman" w:ascii="Bookman Old Style" w:hAnsi="Bookman Old Style" w:cs="Bookman Old Style"/>
                            <w:color w:val="231F2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w w:val="117"/>
                            <w:szCs w:val="22"/>
                            <w:rFonts w:eastAsia="Times New Roman" w:ascii="Bookman Old Style" w:hAnsi="Bookman Old Style" w:cs="Bookman Old Style"/>
                            <w:color w:val="231F2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eastAsia="Times New Roman" w:ascii="Bookman Old Style" w:hAnsi="Bookman Old Style" w:cs="Bookman Old Styl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 </w:t>
      </w:r>
      <w:r>
        <w:rPr>
          <w:sz w:val="28"/>
          <w:szCs w:val="28"/>
        </w:rPr>
        <w:t>9. Який процес дає змогу перевести ідеальний газ певної маси зі стану 1 у стан 2 (див. рисунок) у системі координат pT, де p – тиск, T – температура?</w:t>
      </w:r>
    </w:p>
    <w:p>
      <w:pPr>
        <w:pStyle w:val="Normal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   </w:t>
      </w:r>
      <w:r>
        <w:rPr>
          <w:sz w:val="28"/>
          <w:szCs w:val="28"/>
        </w:rPr>
        <w:t>ізотермічний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    ізохорний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    ізобарний 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    адіабатний</w:t>
      </w:r>
    </w:p>
    <w:p>
      <w:pPr>
        <w:pStyle w:val="TextBody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1080" w:hanging="36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ь __________________</w:t>
      </w:r>
    </w:p>
    <w:p>
      <w:pPr>
        <w:pStyle w:val="ListParagraph"/>
        <w:tabs>
          <w:tab w:val="clear" w:pos="709"/>
          <w:tab w:val="left" w:pos="555" w:leader="none"/>
        </w:tabs>
        <w:spacing w:lineRule="auto" w:line="247"/>
        <w:ind w:left="100" w:right="26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tabs>
          <w:tab w:val="clear" w:pos="709"/>
          <w:tab w:val="left" w:pos="555" w:leader="none"/>
        </w:tabs>
        <w:spacing w:lineRule="auto" w:line="247"/>
        <w:ind w:left="1080" w:right="2604" w:hanging="36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425440</wp:posOffset>
                </wp:positionH>
                <wp:positionV relativeFrom="paragraph">
                  <wp:posOffset>61595</wp:posOffset>
                </wp:positionV>
                <wp:extent cx="1408430" cy="1108710"/>
                <wp:effectExtent l="381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108800"/>
                          <a:chOff x="0" y="0"/>
                          <a:chExt cx="1408320" cy="1108800"/>
                        </a:xfrm>
                      </wpg:grpSpPr>
                      <wps:wsp>
                        <wps:cNvSpPr/>
                        <wps:spPr>
                          <a:xfrm>
                            <a:off x="718920" y="777960"/>
                            <a:ext cx="141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2">
                                <a:moveTo>
                                  <a:pt x="10177" y="1292"/>
                                </a:moveTo>
                                <a:lnTo>
                                  <a:pt x="10398" y="1292"/>
                                </a:lnTo>
                                <a:lnTo>
                                  <a:pt x="10398" y="15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400" y="923760"/>
                            <a:ext cx="6552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360" y="923760"/>
                            <a:ext cx="65880" cy="101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72480"/>
                            <a:ext cx="160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61">
                                <a:moveTo>
                                  <a:pt x="9471" y="1127"/>
                                </a:moveTo>
                                <a:lnTo>
                                  <a:pt x="9466" y="1191"/>
                                </a:lnTo>
                                <a:lnTo>
                                  <a:pt x="9419" y="1238"/>
                                </a:lnTo>
                                <a:lnTo>
                                  <a:pt x="9488" y="1240"/>
                                </a:lnTo>
                                <a:lnTo>
                                  <a:pt x="9537" y="1246"/>
                                </a:lnTo>
                                <a:lnTo>
                                  <a:pt x="9590" y="1260"/>
                                </a:lnTo>
                                <a:lnTo>
                                  <a:pt x="9671" y="1287"/>
                                </a:lnTo>
                                <a:lnTo>
                                  <a:pt x="9624" y="1263"/>
                                </a:lnTo>
                                <a:lnTo>
                                  <a:pt x="9587" y="1239"/>
                                </a:lnTo>
                                <a:lnTo>
                                  <a:pt x="9543" y="1198"/>
                                </a:lnTo>
                                <a:lnTo>
                                  <a:pt x="9471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0880"/>
                            <a:ext cx="13957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010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10177" y="1487"/>
                                </a:moveTo>
                                <a:lnTo>
                                  <a:pt x="10165" y="1489"/>
                                </a:lnTo>
                                <a:lnTo>
                                  <a:pt x="10156" y="1496"/>
                                </a:lnTo>
                                <a:lnTo>
                                  <a:pt x="10149" y="1505"/>
                                </a:lnTo>
                                <a:lnTo>
                                  <a:pt x="10147" y="1517"/>
                                </a:lnTo>
                                <a:lnTo>
                                  <a:pt x="10149" y="1529"/>
                                </a:lnTo>
                                <a:lnTo>
                                  <a:pt x="10156" y="1539"/>
                                </a:lnTo>
                                <a:lnTo>
                                  <a:pt x="10165" y="1545"/>
                                </a:lnTo>
                                <a:lnTo>
                                  <a:pt x="10177" y="1548"/>
                                </a:lnTo>
                                <a:lnTo>
                                  <a:pt x="10189" y="1545"/>
                                </a:lnTo>
                                <a:lnTo>
                                  <a:pt x="10199" y="1539"/>
                                </a:lnTo>
                                <a:lnTo>
                                  <a:pt x="10205" y="1529"/>
                                </a:lnTo>
                                <a:lnTo>
                                  <a:pt x="10208" y="1517"/>
                                </a:lnTo>
                                <a:lnTo>
                                  <a:pt x="10205" y="1505"/>
                                </a:lnTo>
                                <a:lnTo>
                                  <a:pt x="10199" y="1496"/>
                                </a:lnTo>
                                <a:lnTo>
                                  <a:pt x="10189" y="1489"/>
                                </a:lnTo>
                                <a:lnTo>
                                  <a:pt x="10177" y="1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12000"/>
                            <a:ext cx="671760" cy="3060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320"/>
                            <a:ext cx="0" cy="109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d6e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79040"/>
                            <a:ext cx="107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44">
                                <a:moveTo>
                                  <a:pt x="10003" y="1438"/>
                                </a:moveTo>
                                <a:lnTo>
                                  <a:pt x="10023" y="1381"/>
                                </a:lnTo>
                                <a:lnTo>
                                  <a:pt x="10060" y="1336"/>
                                </a:lnTo>
                                <a:lnTo>
                                  <a:pt x="10111" y="1305"/>
                                </a:lnTo>
                                <a:lnTo>
                                  <a:pt x="10172" y="12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15680" y="497880"/>
                            <a:ext cx="1994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4600" y="1789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10766" y="350"/>
                                </a:moveTo>
                                <a:lnTo>
                                  <a:pt x="10754" y="352"/>
                                </a:lnTo>
                                <a:lnTo>
                                  <a:pt x="10744" y="359"/>
                                </a:lnTo>
                                <a:lnTo>
                                  <a:pt x="10738" y="368"/>
                                </a:lnTo>
                                <a:lnTo>
                                  <a:pt x="10735" y="380"/>
                                </a:lnTo>
                                <a:lnTo>
                                  <a:pt x="10738" y="392"/>
                                </a:lnTo>
                                <a:lnTo>
                                  <a:pt x="10744" y="402"/>
                                </a:lnTo>
                                <a:lnTo>
                                  <a:pt x="10754" y="408"/>
                                </a:lnTo>
                                <a:lnTo>
                                  <a:pt x="10766" y="411"/>
                                </a:lnTo>
                                <a:lnTo>
                                  <a:pt x="10778" y="408"/>
                                </a:lnTo>
                                <a:lnTo>
                                  <a:pt x="10788" y="402"/>
                                </a:lnTo>
                                <a:lnTo>
                                  <a:pt x="10794" y="392"/>
                                </a:lnTo>
                                <a:lnTo>
                                  <a:pt x="10797" y="380"/>
                                </a:lnTo>
                                <a:lnTo>
                                  <a:pt x="10794" y="368"/>
                                </a:lnTo>
                                <a:lnTo>
                                  <a:pt x="10788" y="359"/>
                                </a:lnTo>
                                <a:lnTo>
                                  <a:pt x="10778" y="352"/>
                                </a:lnTo>
                                <a:lnTo>
                                  <a:pt x="1076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205200"/>
                            <a:ext cx="360720" cy="700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0"/>
                            <a:ext cx="126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60280"/>
                            <a:ext cx="27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552960"/>
                            <a:ext cx="2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23400"/>
                            <a:ext cx="135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4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2pt;margin-top:4.85pt;width:110.8pt;height:87.3pt" coordorigin="8544,97" coordsize="2216,1746">
                <v:shape id="shape_0" coordorigin="10177,1292" coordsize="222,222" path="m10177,1292l10398,1292l10398,1513e" stroked="t" o:allowincell="f" style="position:absolute;left:9676;top:1322;width:221;height:221;mso-wrap-style:none;v-text-anchor:middle;mso-position-horizontal-relative:page">
                  <v:fill o:detectmouseclick="t" on="false"/>
                  <v:stroke color="#6d6e71" weight="9000" joinstyle="round" endcap="flat"/>
                  <w10:wrap type="none"/>
                </v:shape>
                <v:line id="shape_0" from="8544,1552" to="8647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8675,1552" to="8777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8807,1552" to="8909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8937,1552" to="9040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068,1552" to="9171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200,1552" to="9302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331,1552" to="9433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462,1552" to="9565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593,1552" to="9696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725,1552" to="9827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856,1552" to="9958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9986,1552" to="10089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10118,1552" to="10221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10249,1552" to="10351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10381,1552" to="10483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10511,1552" to="10614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line id="shape_0" from="10642,1552" to="10745,1711" stroked="t" o:allowincell="f" style="position:absolute;flip:x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shape id="shape_0" coordorigin="9419,1127" coordsize="253,161" path="m9471,1127l9466,1191l9419,1238l9488,1240l9537,1246l9590,1260l9671,1287l9624,1263l9587,1239l9543,1198l9471,1127xe" fillcolor="#231f20" stroked="f" o:allowincell="f" style="position:absolute;left:8915;top:1156;width:252;height:16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8564,1547" to="10761,1547" stroked="t" o:allowincell="f" style="position:absolute;mso-position-horizontal-relative:page">
                  <v:stroke color="#231f20" weight="14760" joinstyle="miter" endcap="flat"/>
                  <v:fill o:detectmouseclick="t" on="false"/>
                  <w10:wrap type="none"/>
                </v:line>
                <v:shape id="shape_0" coordorigin="10147,1487" coordsize="62,62" path="m10177,1487l10165,1489l10156,1496l10149,1505l10147,1517l10149,1529l10156,1539l10165,1545l10177,1548l10189,1545l10199,1539l10205,1529l10208,1517l10205,1505l10199,1496l10189,1489l10177,1487xe" fillcolor="#231f20" stroked="f" o:allowincell="f" style="position:absolute;left:9645;top:1516;width:61;height:6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8611,1061" to="9668,1542" stroked="t" o:allowincell="f" style="position:absolute;mso-position-horizontal-relative:page">
                  <v:stroke color="#231f20" weight="14760" joinstyle="miter" endcap="flat"/>
                  <v:fill o:detectmouseclick="t" on="false"/>
                  <w10:wrap type="none"/>
                </v:line>
                <v:line id="shape_0" from="9676,118" to="9676,1839" stroked="t" o:allowincell="f" style="position:absolute;mso-position-horizontal-relative:page">
                  <v:stroke color="#6d6e71" weight="9000" joinstyle="miter" endcap="flat"/>
                  <v:fill o:detectmouseclick="t" on="false"/>
                  <w10:wrap type="none"/>
                </v:line>
                <v:shape id="shape_0" coordorigin="10003,1294" coordsize="169,144" path="m10003,1438l10023,1381l10060,1336l10111,1305l10172,1294e" stroked="t" o:allowincell="f" style="position:absolute;left:9501;top:1324;width:168;height:14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stroked="f" o:allowincell="f" style="position:absolute;left:9671;top:881;width:313;height:14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origin="10735,350" coordsize="62,62" path="m10766,350l10754,352l10744,359l10738,368l10735,380l10738,392l10744,402l10754,408l10766,411l10778,408l10788,402l10794,392l10797,380l10794,368l10788,359l10778,352l10766,350xe" fillcolor="#231f20" stroked="f" o:allowincell="f" style="position:absolute;left:10236;top:379;width:61;height:6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9698,420" to="10265,1522" stroked="t" o:allowincell="f" style="position:absolute;flip:y;mso-position-horizontal-relative:page">
                  <v:stroke color="#231f20" weight="9000" dashstyle="shortdash" joinstyle="miter" endcap="flat"/>
                  <v:fill o:detectmouseclick="t" on="false"/>
                  <w10:wrap type="none"/>
                </v:line>
                <v:shape id="shape_0" stroked="f" o:allowincell="f" style="position:absolute;left:10208;top:97;width:198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3;top:507;width:425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968;width:42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7;top:1551;width:213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0"/>
                          <w:rPr/>
                        </w:pPr>
                        <w:r>
                          <w:rPr>
                            <w:kern w:val="2"/>
                            <w:sz w:val="26"/>
                            <w:w w:val="148"/>
                            <w:i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ru-RU"/>
        </w:rPr>
        <w:t>На дзеркало в точку О  падає  промінь  під  кутом 60</w:t>
      </w:r>
      <w:r>
        <w:rPr>
          <w:sz w:val="28"/>
          <w:szCs w:val="28"/>
          <w:vertAlign w:val="superscript"/>
          <w:lang w:val="ru-RU"/>
        </w:rPr>
        <w:t>о</w:t>
      </w:r>
      <w:r>
        <w:rPr>
          <w:sz w:val="28"/>
          <w:szCs w:val="28"/>
          <w:lang w:val="ru-RU"/>
        </w:rPr>
        <w:t xml:space="preserve">, як показано на рисунку. </w:t>
      </w:r>
      <w:r>
        <w:rPr>
          <w:sz w:val="28"/>
          <w:szCs w:val="28"/>
        </w:rPr>
        <w:t>На який кут потрібно повернути дзеркало проти годинникової стрілки, щоб відбитий промінь попав у точку А? Вісь обертання проходить через точку О перпендикулярно до площини рисунка.</w:t>
      </w:r>
    </w:p>
    <w:p>
      <w:pPr>
        <w:pStyle w:val="ListParagraph"/>
        <w:tabs>
          <w:tab w:val="clear" w:pos="709"/>
          <w:tab w:val="left" w:pos="555" w:leader="none"/>
        </w:tabs>
        <w:spacing w:lineRule="auto" w:line="247"/>
        <w:ind w:left="1080" w:right="260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9"/>
          <w:tab w:val="left" w:pos="555" w:leader="none"/>
        </w:tabs>
        <w:spacing w:lineRule="auto" w:line="247"/>
        <w:ind w:left="1080" w:right="2604" w:hanging="360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2349"/>
        <w:gridCol w:w="2337"/>
        <w:gridCol w:w="2056"/>
      </w:tblGrid>
      <w:tr>
        <w:trPr>
          <w:trHeight w:val="319" w:hRule="atLeast"/>
        </w:trPr>
        <w:tc>
          <w:tcPr>
            <w:tcW w:w="171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05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546" w:hRule="atLeast"/>
        </w:trPr>
        <w:tc>
          <w:tcPr>
            <w:tcW w:w="171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34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33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056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1.</w:t>
      </w:r>
      <w:r>
        <w:rPr>
          <w:lang w:val="uk-UA"/>
        </w:rPr>
        <w:t> </w:t>
      </w:r>
      <w:r>
        <w:rPr>
          <w:sz w:val="28"/>
          <w:szCs w:val="28"/>
        </w:rPr>
        <w:t>Вузький паралельний пучок світла падає на поверхню плоскопаралельної скляної пластинки, яка розташована в повітрі. На якому рисунку неправильно зображено можливе подальше поширення сві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67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4"/>
        <w:gridCol w:w="2172"/>
        <w:gridCol w:w="2151"/>
      </w:tblGrid>
      <w:tr>
        <w:trPr>
          <w:trHeight w:val="327" w:hRule="atLeast"/>
        </w:trPr>
        <w:tc>
          <w:tcPr>
            <w:tcW w:w="19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1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17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1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1363" w:hRule="atLeast"/>
        </w:trPr>
        <w:tc>
          <w:tcPr>
            <w:tcW w:w="19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9"/>
                <w:szCs w:val="28"/>
                <w:lang w:val="ru-RU"/>
              </w:rPr>
            </w:pPr>
            <w:r>
              <w:rPr>
                <w:b/>
                <w:sz w:val="9"/>
                <w:szCs w:val="28"/>
                <w:lang w:val="ru-RU"/>
              </w:rPr>
            </w:r>
          </w:p>
          <w:p>
            <w:pPr>
              <w:pStyle w:val="TableParagraph"/>
              <w:ind w:left="331" w:hanging="0"/>
              <w:rPr>
                <w:sz w:val="20"/>
                <w:lang w:val="ru-RU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961390" cy="55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560" cy="558720"/>
                                <a:chOff x="0" y="0"/>
                                <a:chExt cx="9615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3640"/>
                                  <a:ext cx="96084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d3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72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6001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222">
                                      <a:moveTo>
                                        <a:pt x="17" y="78"/>
                                      </a:moveTo>
                                      <a:lnTo>
                                        <a:pt x="408" y="232"/>
                                      </a:lnTo>
                                      <a:lnTo>
                                        <a:pt x="961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4200"/>
                                  <a:ext cx="88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824" y="65"/>
                                      </a:moveTo>
                                      <a:lnTo>
                                        <a:pt x="797" y="70"/>
                                      </a:lnTo>
                                      <a:lnTo>
                                        <a:pt x="773" y="72"/>
                                      </a:lnTo>
                                      <a:lnTo>
                                        <a:pt x="740" y="74"/>
                                      </a:lnTo>
                                      <a:lnTo>
                                        <a:pt x="684" y="75"/>
                                      </a:lnTo>
                                      <a:lnTo>
                                        <a:pt x="711" y="109"/>
                                      </a:lnTo>
                                      <a:lnTo>
                                        <a:pt x="717" y="154"/>
                                      </a:lnTo>
                                      <a:lnTo>
                                        <a:pt x="743" y="129"/>
                                      </a:lnTo>
                                      <a:lnTo>
                                        <a:pt x="763" y="111"/>
                                      </a:lnTo>
                                      <a:lnTo>
                                        <a:pt x="787" y="93"/>
                                      </a:lnTo>
                                      <a:lnTo>
                                        <a:pt x="824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4720"/>
                                  <a:ext cx="88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2">
                                      <a:moveTo>
                                        <a:pt x="180" y="95"/>
                                      </a:moveTo>
                                      <a:lnTo>
                                        <a:pt x="175" y="138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84" y="175"/>
                                      </a:lnTo>
                                      <a:lnTo>
                                        <a:pt x="210" y="176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286" y="187"/>
                                      </a:lnTo>
                                      <a:lnTo>
                                        <a:pt x="264" y="171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18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7pt;height:44pt" coordorigin="0,0" coordsize="1514,880">
                      <v:rect id="shape_0" fillcolor="#d1d3d4" stroked="f" o:allowincell="t" style="position:absolute;left:1;top:226;width:1512;height:653;mso-wrap-style:none;v-text-anchor:middle;mso-position-horizontal-relative:char">
                        <v:fill o:detectmouseclick="t" type="solid" color2="#2e2c2b"/>
                        <v:stroke color="#3465a4" joinstyle="round" endcap="flat"/>
                        <w10:wrap type="none"/>
                      </v:rect>
                      <v:line id="shape_0" from="0,228" to="1513,228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line id="shape_0" from="0,880" to="1513,880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shape id="shape_0" coordorigin="17,11" coordsize="945,222" path="m17,78l408,232l961,11e" stroked="t" o:allowincell="t" style="position:absolute;left:17;top:0;width:944;height:225;mso-wrap-style:none;v-text-anchor:middle;mso-position-horizontal-relative:char">
                        <v:fill o:detectmouseclick="t" on="false"/>
                        <v:stroke color="#231f20" weight="13320" joinstyle="round" endcap="flat"/>
                        <w10:wrap type="none"/>
                      </v:shape>
                      <v:shape id="shape_0" coordorigin="684,65" coordsize="140,90" path="m824,65l797,70l773,72l740,74l684,75l711,109l717,154l743,129l763,111l787,93l824,65xe" fillcolor="#231f20" stroked="f" o:allowincell="t" style="position:absolute;left:684;top:54;width:139;height:9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147,95" coordsize="140,92" path="m180,95l175,138l147,174l184,175l210,176l240,180l286,187l264,171l245,156l221,134l180,95xe" fillcolor="#231f20" stroked="f" o:allowincell="t" style="position:absolute;left:147;top:86;width:13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  <w:p>
            <w:pPr>
              <w:pStyle w:val="TableParagraph"/>
              <w:ind w:left="309" w:hanging="0"/>
              <w:rPr>
                <w:sz w:val="20"/>
                <w:lang w:val="ru-RU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961390" cy="51625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560" cy="516240"/>
                                <a:chOff x="0" y="0"/>
                                <a:chExt cx="96156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0440"/>
                                  <a:ext cx="960840" cy="41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d3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24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83628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7" h="791">
                                      <a:moveTo>
                                        <a:pt x="99" y="14"/>
                                      </a:moveTo>
                                      <a:lnTo>
                                        <a:pt x="487" y="165"/>
                                      </a:lnTo>
                                      <a:lnTo>
                                        <a:pt x="758" y="801"/>
                                      </a:lnTo>
                                      <a:lnTo>
                                        <a:pt x="1016" y="168"/>
                                      </a:lnTo>
                                      <a:lnTo>
                                        <a:pt x="1416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9160"/>
                                  <a:ext cx="88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0">
                                      <a:moveTo>
                                        <a:pt x="1299" y="56"/>
                                      </a:moveTo>
                                      <a:lnTo>
                                        <a:pt x="1271" y="61"/>
                                      </a:lnTo>
                                      <a:lnTo>
                                        <a:pt x="1248" y="64"/>
                                      </a:lnTo>
                                      <a:lnTo>
                                        <a:pt x="1215" y="65"/>
                                      </a:lnTo>
                                      <a:lnTo>
                                        <a:pt x="1159" y="67"/>
                                      </a:lnTo>
                                      <a:lnTo>
                                        <a:pt x="1185" y="101"/>
                                      </a:lnTo>
                                      <a:lnTo>
                                        <a:pt x="1191" y="146"/>
                                      </a:lnTo>
                                      <a:lnTo>
                                        <a:pt x="1217" y="121"/>
                                      </a:lnTo>
                                      <a:lnTo>
                                        <a:pt x="1237" y="103"/>
                                      </a:lnTo>
                                      <a:lnTo>
                                        <a:pt x="1261" y="84"/>
                                      </a:lnTo>
                                      <a:lnTo>
                                        <a:pt x="1299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2600"/>
                                  <a:ext cx="88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2">
                                      <a:moveTo>
                                        <a:pt x="266" y="30"/>
                                      </a:moveTo>
                                      <a:lnTo>
                                        <a:pt x="260" y="73"/>
                                      </a:lnTo>
                                      <a:lnTo>
                                        <a:pt x="233" y="109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96" y="111"/>
                                      </a:lnTo>
                                      <a:lnTo>
                                        <a:pt x="326" y="115"/>
                                      </a:lnTo>
                                      <a:lnTo>
                                        <a:pt x="372" y="122"/>
                                      </a:lnTo>
                                      <a:lnTo>
                                        <a:pt x="349" y="106"/>
                                      </a:lnTo>
                                      <a:lnTo>
                                        <a:pt x="331" y="91"/>
                                      </a:lnTo>
                                      <a:lnTo>
                                        <a:pt x="306" y="69"/>
                                      </a:lnTo>
                                      <a:lnTo>
                                        <a:pt x="26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86920"/>
                                  <a:ext cx="604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0">
                                      <a:moveTo>
                                        <a:pt x="657" y="455"/>
                                      </a:moveTo>
                                      <a:lnTo>
                                        <a:pt x="624" y="483"/>
                                      </a:lnTo>
                                      <a:lnTo>
                                        <a:pt x="579" y="491"/>
                                      </a:lnTo>
                                      <a:lnTo>
                                        <a:pt x="606" y="516"/>
                                      </a:lnTo>
                                      <a:lnTo>
                                        <a:pt x="624" y="535"/>
                                      </a:lnTo>
                                      <a:lnTo>
                                        <a:pt x="644" y="558"/>
                                      </a:lnTo>
                                      <a:lnTo>
                                        <a:pt x="674" y="594"/>
                                      </a:lnTo>
                                      <a:lnTo>
                                        <a:pt x="668" y="567"/>
                                      </a:lnTo>
                                      <a:lnTo>
                                        <a:pt x="664" y="544"/>
                                      </a:lnTo>
                                      <a:lnTo>
                                        <a:pt x="661" y="511"/>
                                      </a:lnTo>
                                      <a:lnTo>
                                        <a:pt x="657" y="4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279360"/>
                                  <a:ext cx="550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40">
                                      <a:moveTo>
                                        <a:pt x="902" y="443"/>
                                      </a:moveTo>
                                      <a:lnTo>
                                        <a:pt x="887" y="466"/>
                                      </a:lnTo>
                                      <a:lnTo>
                                        <a:pt x="873" y="485"/>
                                      </a:lnTo>
                                      <a:lnTo>
                                        <a:pt x="852" y="511"/>
                                      </a:lnTo>
                                      <a:lnTo>
                                        <a:pt x="816" y="553"/>
                                      </a:lnTo>
                                      <a:lnTo>
                                        <a:pt x="859" y="556"/>
                                      </a:lnTo>
                                      <a:lnTo>
                                        <a:pt x="896" y="582"/>
                                      </a:lnTo>
                                      <a:lnTo>
                                        <a:pt x="895" y="546"/>
                                      </a:lnTo>
                                      <a:lnTo>
                                        <a:pt x="895" y="519"/>
                                      </a:lnTo>
                                      <a:lnTo>
                                        <a:pt x="897" y="489"/>
                                      </a:lnTo>
                                      <a:lnTo>
                                        <a:pt x="902" y="4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7pt;height:40.65pt" coordorigin="0,0" coordsize="1514,813">
                      <v:rect id="shape_0" fillcolor="#d1d3d4" stroked="f" o:allowincell="t" style="position:absolute;left:1;top:158;width:1512;height:654;mso-wrap-style:none;v-text-anchor:middle;mso-position-horizontal-relative:char">
                        <v:fill o:detectmouseclick="t" type="solid" color2="#2e2c2b"/>
                        <v:stroke color="#3465a4" joinstyle="round" endcap="flat"/>
                        <w10:wrap type="none"/>
                      </v:rect>
                      <v:line id="shape_0" from="0,160" to="1513,160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line id="shape_0" from="0,813" to="1513,813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shape id="shape_0" coordorigin="99,11" coordsize="1317,791" path="m99,14l487,165l758,801l1016,168l1416,11e" stroked="t" o:allowincell="t" style="position:absolute;left:99;top:0;width:1316;height:805;mso-wrap-style:none;v-text-anchor:middle;mso-position-horizontal-relative:char">
                        <v:fill o:detectmouseclick="t" on="false"/>
                        <v:stroke color="#231f20" weight="13320" joinstyle="round" endcap="flat"/>
                        <w10:wrap type="none"/>
                      </v:shape>
                      <v:shape id="shape_0" coordorigin="1159,56" coordsize="140,90" path="m1299,56l1271,61l1248,64l1215,65l1159,67l1185,101l1191,146l1217,121l1237,103l1261,84l1299,56xe" fillcolor="#231f20" stroked="f" o:allowincell="t" style="position:absolute;left:1158;top:46;width:139;height:9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233,30" coordsize="140,92" path="m266,30l260,73l233,109l269,110l296,111l326,115l372,122l349,106l331,91l306,69l266,30xe" fillcolor="#231f20" stroked="f" o:allowincell="t" style="position:absolute;left:232;top:20;width:13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579,455" coordsize="95,140" path="m657,455l624,483l579,491l606,516l624,535l644,558l674,594l668,567l664,544l661,511l657,455xe" fillcolor="#231f20" stroked="f" o:allowincell="t" style="position:absolute;left:579;top:452;width:94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816,443" coordsize="87,140" path="m902,443l887,466l873,485l852,511l816,553l859,556l896,582l895,546l895,519l897,489l902,443xe" fillcolor="#231f20" stroked="f" o:allowincell="t" style="position:absolute;left:815;top:440;width:86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7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  <w:lang w:val="ru-RU"/>
              </w:rPr>
            </w:pPr>
            <w:r>
              <w:rPr>
                <w:sz w:val="15"/>
                <w:lang w:val="ru-RU"/>
              </w:rPr>
            </w:r>
          </w:p>
          <w:p>
            <w:pPr>
              <w:pStyle w:val="TableParagraph"/>
              <w:ind w:left="334" w:hanging="0"/>
              <w:rPr>
                <w:sz w:val="20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961390" cy="63944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560" cy="639360"/>
                                <a:chOff x="0" y="0"/>
                                <a:chExt cx="96156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0440"/>
                                  <a:ext cx="96084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d3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96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71424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987">
                                      <a:moveTo>
                                        <a:pt x="102" y="11"/>
                                      </a:moveTo>
                                      <a:lnTo>
                                        <a:pt x="493" y="168"/>
                                      </a:lnTo>
                                      <a:lnTo>
                                        <a:pt x="761" y="805"/>
                                      </a:lnTo>
                                      <a:lnTo>
                                        <a:pt x="1227" y="997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547200"/>
                                  <a:ext cx="88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2">
                                      <a:moveTo>
                                        <a:pt x="995" y="855"/>
                                      </a:moveTo>
                                      <a:lnTo>
                                        <a:pt x="989" y="898"/>
                                      </a:lnTo>
                                      <a:lnTo>
                                        <a:pt x="962" y="934"/>
                                      </a:lnTo>
                                      <a:lnTo>
                                        <a:pt x="998" y="935"/>
                                      </a:lnTo>
                                      <a:lnTo>
                                        <a:pt x="1025" y="936"/>
                                      </a:lnTo>
                                      <a:lnTo>
                                        <a:pt x="1055" y="940"/>
                                      </a:lnTo>
                                      <a:lnTo>
                                        <a:pt x="1101" y="947"/>
                                      </a:lnTo>
                                      <a:lnTo>
                                        <a:pt x="1079" y="931"/>
                                      </a:lnTo>
                                      <a:lnTo>
                                        <a:pt x="1060" y="916"/>
                                      </a:lnTo>
                                      <a:lnTo>
                                        <a:pt x="1035" y="894"/>
                                      </a:lnTo>
                                      <a:lnTo>
                                        <a:pt x="995" y="8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2600"/>
                                  <a:ext cx="88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2">
                                      <a:moveTo>
                                        <a:pt x="271" y="30"/>
                                      </a:moveTo>
                                      <a:lnTo>
                                        <a:pt x="265" y="73"/>
                                      </a:lnTo>
                                      <a:lnTo>
                                        <a:pt x="237" y="109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30" y="115"/>
                                      </a:lnTo>
                                      <a:lnTo>
                                        <a:pt x="377" y="122"/>
                                      </a:lnTo>
                                      <a:lnTo>
                                        <a:pt x="354" y="106"/>
                                      </a:lnTo>
                                      <a:lnTo>
                                        <a:pt x="335" y="91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27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83680"/>
                                  <a:ext cx="590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0">
                                      <a:moveTo>
                                        <a:pt x="657" y="449"/>
                                      </a:moveTo>
                                      <a:lnTo>
                                        <a:pt x="623" y="476"/>
                                      </a:lnTo>
                                      <a:lnTo>
                                        <a:pt x="578" y="483"/>
                                      </a:lnTo>
                                      <a:lnTo>
                                        <a:pt x="605" y="509"/>
                                      </a:lnTo>
                                      <a:lnTo>
                                        <a:pt x="623" y="528"/>
                                      </a:lnTo>
                                      <a:lnTo>
                                        <a:pt x="642" y="551"/>
                                      </a:lnTo>
                                      <a:lnTo>
                                        <a:pt x="671" y="588"/>
                                      </a:lnTo>
                                      <a:lnTo>
                                        <a:pt x="666" y="561"/>
                                      </a:lnTo>
                                      <a:lnTo>
                                        <a:pt x="662" y="537"/>
                                      </a:lnTo>
                                      <a:lnTo>
                                        <a:pt x="660" y="504"/>
                                      </a:lnTo>
                                      <a:lnTo>
                                        <a:pt x="657" y="4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7pt;height:50.35pt" coordorigin="0,0" coordsize="1514,1007">
                      <v:rect id="shape_0" fillcolor="#d1d3d4" stroked="f" o:allowincell="t" style="position:absolute;left:1;top:158;width:1512;height:655;mso-wrap-style:none;v-text-anchor:middle;mso-position-horizontal-relative:char">
                        <v:fill o:detectmouseclick="t" type="solid" color2="#2e2c2b"/>
                        <v:stroke color="#3465a4" joinstyle="round" endcap="flat"/>
                        <w10:wrap type="none"/>
                      </v:rect>
                      <v:line id="shape_0" from="0,160" to="1513,160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line id="shape_0" from="0,814" to="1513,814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shape id="shape_0" coordorigin="102,11" coordsize="1125,987" path="m102,11l493,168l761,805l1227,997e" stroked="t" o:allowincell="t" style="position:absolute;left:102;top:0;width:1124;height:1006;mso-wrap-style:none;v-text-anchor:middle;mso-position-horizontal-relative:char">
                        <v:fill o:detectmouseclick="t" on="false"/>
                        <v:stroke color="#231f20" weight="13320" joinstyle="round" endcap="flat"/>
                        <w10:wrap type="none"/>
                      </v:shape>
                      <v:shape id="shape_0" coordorigin="962,855" coordsize="140,92" path="m995,855l989,898l962,934l998,935l1025,936l1055,940l1101,947l1079,931l1060,916l1035,894l995,855xe" fillcolor="#231f20" stroked="f" o:allowincell="t" style="position:absolute;left:961;top:862;width:13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237,30" coordsize="140,92" path="m271,30l265,73l237,109l274,110l300,111l330,115l377,122l354,106l335,91l311,69l271,30xe" fillcolor="#231f20" stroked="f" o:allowincell="t" style="position:absolute;left:237;top:20;width:13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578,449" coordsize="93,140" path="m657,449l623,476l578,483l605,509l623,528l642,551l671,588l666,561l662,537l660,504l657,449xe" fillcolor="#231f20" stroked="f" o:allowincell="t" style="position:absolute;left:578;top:447;width:92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99" w:hanging="0"/>
              <w:rPr>
                <w:sz w:val="20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961390" cy="6680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560" cy="668160"/>
                                <a:chOff x="0" y="0"/>
                                <a:chExt cx="961560" cy="6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0440"/>
                                  <a:ext cx="960840" cy="41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d3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7680"/>
                                  <a:ext cx="9615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31f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48024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1031">
                                      <a:moveTo>
                                        <a:pt x="102" y="11"/>
                                      </a:moveTo>
                                      <a:lnTo>
                                        <a:pt x="499" y="168"/>
                                      </a:lnTo>
                                      <a:lnTo>
                                        <a:pt x="858" y="1042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0080"/>
                                  <a:ext cx="88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2">
                                      <a:moveTo>
                                        <a:pt x="269" y="27"/>
                                      </a:moveTo>
                                      <a:lnTo>
                                        <a:pt x="263" y="70"/>
                                      </a:lnTo>
                                      <a:lnTo>
                                        <a:pt x="236" y="106"/>
                                      </a:lnTo>
                                      <a:lnTo>
                                        <a:pt x="272" y="106"/>
                                      </a:lnTo>
                                      <a:lnTo>
                                        <a:pt x="299" y="108"/>
                                      </a:lnTo>
                                      <a:lnTo>
                                        <a:pt x="329" y="112"/>
                                      </a:lnTo>
                                      <a:lnTo>
                                        <a:pt x="375" y="118"/>
                                      </a:lnTo>
                                      <a:lnTo>
                                        <a:pt x="352" y="103"/>
                                      </a:lnTo>
                                      <a:lnTo>
                                        <a:pt x="334" y="88"/>
                                      </a:lnTo>
                                      <a:lnTo>
                                        <a:pt x="309" y="65"/>
                                      </a:lnTo>
                                      <a:lnTo>
                                        <a:pt x="26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285840"/>
                                  <a:ext cx="60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9">
                                      <a:moveTo>
                                        <a:pt x="660" y="452"/>
                                      </a:moveTo>
                                      <a:lnTo>
                                        <a:pt x="627" y="480"/>
                                      </a:lnTo>
                                      <a:lnTo>
                                        <a:pt x="583" y="488"/>
                                      </a:lnTo>
                                      <a:lnTo>
                                        <a:pt x="609" y="513"/>
                                      </a:lnTo>
                                      <a:lnTo>
                                        <a:pt x="628" y="532"/>
                                      </a:lnTo>
                                      <a:lnTo>
                                        <a:pt x="647" y="555"/>
                                      </a:lnTo>
                                      <a:lnTo>
                                        <a:pt x="677" y="591"/>
                                      </a:lnTo>
                                      <a:lnTo>
                                        <a:pt x="671" y="564"/>
                                      </a:lnTo>
                                      <a:lnTo>
                                        <a:pt x="667" y="540"/>
                                      </a:lnTo>
                                      <a:lnTo>
                                        <a:pt x="664" y="507"/>
                                      </a:lnTo>
                                      <a:lnTo>
                                        <a:pt x="660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552600"/>
                                  <a:ext cx="58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0">
                                      <a:moveTo>
                                        <a:pt x="829" y="862"/>
                                      </a:moveTo>
                                      <a:lnTo>
                                        <a:pt x="795" y="890"/>
                                      </a:lnTo>
                                      <a:lnTo>
                                        <a:pt x="750" y="896"/>
                                      </a:lnTo>
                                      <a:lnTo>
                                        <a:pt x="776" y="922"/>
                                      </a:lnTo>
                                      <a:lnTo>
                                        <a:pt x="795" y="942"/>
                                      </a:lnTo>
                                      <a:lnTo>
                                        <a:pt x="814" y="965"/>
                                      </a:lnTo>
                                      <a:lnTo>
                                        <a:pt x="842" y="1002"/>
                                      </a:lnTo>
                                      <a:lnTo>
                                        <a:pt x="837" y="975"/>
                                      </a:lnTo>
                                      <a:lnTo>
                                        <a:pt x="834" y="951"/>
                                      </a:lnTo>
                                      <a:lnTo>
                                        <a:pt x="832" y="918"/>
                                      </a:lnTo>
                                      <a:lnTo>
                                        <a:pt x="829" y="8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7pt;height:52.6pt" coordorigin="0,0" coordsize="1514,1052">
                      <v:rect id="shape_0" fillcolor="#d1d3d4" stroked="f" o:allowincell="t" style="position:absolute;left:1;top:158;width:1512;height:655;mso-wrap-style:none;v-text-anchor:middle;mso-position-horizontal-relative:char">
                        <v:fill o:detectmouseclick="t" type="solid" color2="#2e2c2b"/>
                        <v:stroke color="#3465a4" joinstyle="round" endcap="flat"/>
                        <w10:wrap type="none"/>
                      </v:rect>
                      <v:line id="shape_0" from="0,160" to="1513,160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line id="shape_0" from="0,815" to="1513,815" stroked="t" o:allowincell="t" style="position:absolute;mso-position-horizontal-relative:char">
                        <v:stroke color="#231f20" weight="6840" joinstyle="miter" endcap="flat"/>
                        <v:fill o:detectmouseclick="t" on="false"/>
                        <w10:wrap type="none"/>
                      </v:line>
                      <v:shape id="shape_0" coordorigin="102,11" coordsize="756,1031" path="m102,11l499,168l858,1042e" stroked="t" o:allowincell="t" style="position:absolute;left:102;top:0;width:755;height:1051;mso-wrap-style:none;v-text-anchor:middle;mso-position-horizontal-relative:char">
                        <v:fill o:detectmouseclick="t" on="false"/>
                        <v:stroke color="#231f20" weight="13320" joinstyle="round" endcap="flat"/>
                        <w10:wrap type="none"/>
                      </v:shape>
                      <v:shape id="shape_0" coordorigin="236,27" coordsize="140,92" path="m269,27l263,70l236,106l272,106l299,108l329,112l375,118l352,103l334,88l309,65l269,27xe" fillcolor="#231f20" stroked="f" o:allowincell="t" style="position:absolute;left:235;top:16;width:139;height:92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583,452" coordsize="95,139" path="m660,452l627,480l583,488l609,513l628,532l647,555l677,591l671,564l667,540l664,507l660,452xe" fillcolor="#231f20" stroked="f" o:allowincell="t" style="position:absolute;left:582;top:450;width:94;height:140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coordorigin="750,862" coordsize="92,140" path="m829,862l795,890l750,896l776,922l795,942l814,965l842,1002l837,975l834,951l832,918l829,862xe" fillcolor="#231f20" stroked="f" o:allowincell="t" style="position:absolute;left:750;top:870;width:91;height:141;mso-wrap-style:none;v-text-anchor:middle;mso-position-horizontal-relative:char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2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47215</wp:posOffset>
                </wp:positionH>
                <wp:positionV relativeFrom="paragraph">
                  <wp:posOffset>517525</wp:posOffset>
                </wp:positionV>
                <wp:extent cx="4570730" cy="1146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146240"/>
                          <a:chOff x="0" y="0"/>
                          <a:chExt cx="4570560" cy="1146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57056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01480" y="95400"/>
                            <a:ext cx="3391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840" y="79200"/>
                            <a:ext cx="35892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65840" y="318600"/>
                            <a:ext cx="4230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5920" y="45000"/>
                            <a:ext cx="20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9">
                                <a:moveTo>
                                  <a:pt x="6509" y="1005"/>
                                </a:moveTo>
                                <a:lnTo>
                                  <a:pt x="6498" y="996"/>
                                </a:lnTo>
                                <a:lnTo>
                                  <a:pt x="6494" y="971"/>
                                </a:lnTo>
                                <a:lnTo>
                                  <a:pt x="6495" y="941"/>
                                </a:lnTo>
                                <a:lnTo>
                                  <a:pt x="6497" y="918"/>
                                </a:lnTo>
                                <a:lnTo>
                                  <a:pt x="6500" y="895"/>
                                </a:lnTo>
                                <a:lnTo>
                                  <a:pt x="6506" y="887"/>
                                </a:lnTo>
                                <a:lnTo>
                                  <a:pt x="6513" y="887"/>
                                </a:lnTo>
                                <a:lnTo>
                                  <a:pt x="6519" y="897"/>
                                </a:lnTo>
                                <a:lnTo>
                                  <a:pt x="6523" y="924"/>
                                </a:lnTo>
                                <a:lnTo>
                                  <a:pt x="6525" y="946"/>
                                </a:lnTo>
                                <a:lnTo>
                                  <a:pt x="6525" y="971"/>
                                </a:lnTo>
                                <a:lnTo>
                                  <a:pt x="6521" y="994"/>
                                </a:lnTo>
                                <a:lnTo>
                                  <a:pt x="6509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9924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6">
                                <a:moveTo>
                                  <a:pt x="6513" y="1491"/>
                                </a:moveTo>
                                <a:lnTo>
                                  <a:pt x="6508" y="1491"/>
                                </a:lnTo>
                                <a:lnTo>
                                  <a:pt x="6504" y="1489"/>
                                </a:lnTo>
                                <a:lnTo>
                                  <a:pt x="6497" y="1464"/>
                                </a:lnTo>
                                <a:lnTo>
                                  <a:pt x="6497" y="1446"/>
                                </a:lnTo>
                                <a:lnTo>
                                  <a:pt x="6520" y="1445"/>
                                </a:lnTo>
                                <a:lnTo>
                                  <a:pt x="6530" y="1445"/>
                                </a:lnTo>
                                <a:lnTo>
                                  <a:pt x="6530" y="1460"/>
                                </a:lnTo>
                                <a:lnTo>
                                  <a:pt x="6522" y="1484"/>
                                </a:lnTo>
                                <a:lnTo>
                                  <a:pt x="6521" y="1490"/>
                                </a:lnTo>
                                <a:lnTo>
                                  <a:pt x="6513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68360" y="27360"/>
                            <a:ext cx="6804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78440" y="182880"/>
                            <a:ext cx="2016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805320"/>
                            <a:ext cx="4050000" cy="28656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0440"/>
                            <a:ext cx="4044960" cy="3996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07120"/>
                            <a:ext cx="0" cy="276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07120"/>
                            <a:ext cx="0" cy="273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807120"/>
                            <a:ext cx="0" cy="76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31840"/>
                            <a:ext cx="57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8">
                                <a:moveTo>
                                  <a:pt x="3496" y="1335"/>
                                </a:moveTo>
                                <a:lnTo>
                                  <a:pt x="3520" y="1238"/>
                                </a:lnTo>
                                <a:lnTo>
                                  <a:pt x="3522" y="1222"/>
                                </a:lnTo>
                                <a:lnTo>
                                  <a:pt x="3523" y="1208"/>
                                </a:lnTo>
                                <a:lnTo>
                                  <a:pt x="3522" y="1197"/>
                                </a:lnTo>
                                <a:lnTo>
                                  <a:pt x="3520" y="1189"/>
                                </a:lnTo>
                                <a:lnTo>
                                  <a:pt x="3517" y="1187"/>
                                </a:lnTo>
                                <a:lnTo>
                                  <a:pt x="3512" y="1192"/>
                                </a:lnTo>
                                <a:lnTo>
                                  <a:pt x="3502" y="1254"/>
                                </a:lnTo>
                                <a:lnTo>
                                  <a:pt x="3507" y="1252"/>
                                </a:lnTo>
                                <a:lnTo>
                                  <a:pt x="3511" y="1242"/>
                                </a:lnTo>
                                <a:lnTo>
                                  <a:pt x="3512" y="1232"/>
                                </a:lnTo>
                                <a:lnTo>
                                  <a:pt x="3513" y="1219"/>
                                </a:lnTo>
                                <a:lnTo>
                                  <a:pt x="3512" y="1207"/>
                                </a:lnTo>
                                <a:lnTo>
                                  <a:pt x="3512" y="1199"/>
                                </a:lnTo>
                                <a:lnTo>
                                  <a:pt x="3510" y="1192"/>
                                </a:lnTo>
                                <a:lnTo>
                                  <a:pt x="3508" y="1182"/>
                                </a:lnTo>
                                <a:lnTo>
                                  <a:pt x="3500" y="1194"/>
                                </a:lnTo>
                                <a:lnTo>
                                  <a:pt x="3495" y="1207"/>
                                </a:lnTo>
                                <a:lnTo>
                                  <a:pt x="3491" y="1225"/>
                                </a:lnTo>
                                <a:lnTo>
                                  <a:pt x="3490" y="1241"/>
                                </a:lnTo>
                                <a:lnTo>
                                  <a:pt x="3490" y="1250"/>
                                </a:lnTo>
                                <a:lnTo>
                                  <a:pt x="3492" y="1253"/>
                                </a:lnTo>
                                <a:lnTo>
                                  <a:pt x="3497" y="1258"/>
                                </a:lnTo>
                                <a:lnTo>
                                  <a:pt x="3498" y="1243"/>
                                </a:lnTo>
                                <a:lnTo>
                                  <a:pt x="3498" y="1229"/>
                                </a:lnTo>
                                <a:lnTo>
                                  <a:pt x="3497" y="1215"/>
                                </a:lnTo>
                                <a:lnTo>
                                  <a:pt x="3496" y="1203"/>
                                </a:lnTo>
                                <a:lnTo>
                                  <a:pt x="3495" y="1195"/>
                                </a:lnTo>
                                <a:lnTo>
                                  <a:pt x="3495" y="1190"/>
                                </a:lnTo>
                                <a:lnTo>
                                  <a:pt x="3483" y="1250"/>
                                </a:lnTo>
                                <a:lnTo>
                                  <a:pt x="3480" y="1188"/>
                                </a:lnTo>
                                <a:lnTo>
                                  <a:pt x="3471" y="1249"/>
                                </a:lnTo>
                                <a:lnTo>
                                  <a:pt x="3466" y="1185"/>
                                </a:lnTo>
                                <a:lnTo>
                                  <a:pt x="3460" y="1196"/>
                                </a:lnTo>
                                <a:lnTo>
                                  <a:pt x="3459" y="1259"/>
                                </a:lnTo>
                                <a:lnTo>
                                  <a:pt x="3461" y="1250"/>
                                </a:lnTo>
                                <a:lnTo>
                                  <a:pt x="3433" y="1223"/>
                                </a:lnTo>
                                <a:lnTo>
                                  <a:pt x="3435" y="1238"/>
                                </a:lnTo>
                                <a:lnTo>
                                  <a:pt x="3452" y="13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c6e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40.75pt;width:359.9pt;height:90.25pt" coordorigin="2909,815" coordsize="7198,1805">
                <v:shape id="shape_0" stroked="f" o:allowincell="f" style="position:absolute;left:2909;top:815;width:7197;height:180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368;top:965;width:533;height:53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090;top:940;width:564;height:159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312;top:1317;width:665;height:121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origin="6494,887" coordsize="32,119" path="m6509,1005l6498,996l6494,971l6495,941l6497,918l6500,895l6506,887l6513,887l6519,897l6523,924l6525,946l6525,971l6521,994l6509,1005xe" fillcolor="white" stroked="f" o:allowincell="f" style="position:absolute;left:6493;top:886;width:31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497,1445" coordsize="33,46" path="m6513,1491l6508,1491l6504,1489l6497,1464l6497,1446l6520,1445l6530,1445l6530,1460l6522,1484l6521,1490l6513,1491xe" fillcolor="#939598" stroked="f" o:allowincell="f" style="position:absolute;left:6497;top:1444;width:32;height:45;mso-wrap-style:none;v-text-anchor:middle;mso-position-horizontal-relative:page">
                  <v:fill o:detectmouseclick="t" type="solid" color2="#6c6a67" opacity="0.59"/>
                  <v:stroke color="#3465a4" joinstyle="round" endcap="flat"/>
                  <w10:wrap type="none"/>
                </v:shape>
                <v:shape id="shape_0" stroked="f" o:allowincell="f" style="position:absolute;left:6481;top:858;width:106;height:712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97;top:1103;width:31;height:17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#bbbdc0" stroked="f" o:allowincell="f" style="position:absolute;left:3283;top:2083;width:6377;height:450;mso-wrap-style:none;v-text-anchor:middle;mso-position-horizontal-relative:page">
                  <v:fill o:detectmouseclick="t" type="solid" color2="#44423f"/>
                  <v:stroke color="#3465a4" joinstyle="round" endcap="flat"/>
                  <w10:wrap type="none"/>
                </v:rect>
                <v:rect id="shape_0" fillcolor="#dcddde" stroked="f" o:allowincell="f" style="position:absolute;left:3286;top:2107;width:6369;height:62;mso-wrap-style:none;v-text-anchor:middle;mso-position-horizontal-relative:page">
                  <v:fill o:detectmouseclick="t" type="solid" color2="#232221"/>
                  <v:stroke color="#3465a4" joinstyle="round" endcap="flat"/>
                  <w10:wrap type="none"/>
                </v:rect>
                <v:line id="shape_0" from="8052,2086" to="8052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115,2086" to="811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179,2086" to="817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242,2086" to="824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305,2086" to="830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683,2086" to="8683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431,2086" to="8431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494,2086" to="849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557,2086" to="855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620,2086" to="862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999,2086" to="8999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368,2086" to="8368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377,2086" to="937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440,2086" to="944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504,2086" to="950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567,2086" to="956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630,2086" to="9630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746,2086" to="874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809,2086" to="880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873,2086" to="887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8936,2086" to="893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314,2086" to="9314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062,2086" to="906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125,2086" to="912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188,2086" to="9188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9251,2086" to="9251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475,2086" to="6475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538,2086" to="6538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601,2086" to="6601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664,2086" to="666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727,2086" to="672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106,2086" to="7106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853,2086" to="685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917,2086" to="691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980,2086" to="698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043,2086" to="704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421,2086" to="7421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790,2086" to="6790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800,2086" to="780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863,2086" to="786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926,2086" to="792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989,2086" to="798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169,2086" to="716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232,2086" to="723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295,2086" to="729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358,2086" to="7358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737,2086" to="7737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484,2086" to="748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547,2086" to="754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611,2086" to="7611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7674,2086" to="767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897,2086" to="4897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960,2086" to="496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024,2086" to="502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087,2086" to="508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150,2086" to="515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528,2086" to="5528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276,2086" to="527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339,2086" to="533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402,2086" to="540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465,2086" to="546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844,2086" to="5844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213,2086" to="5213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222,2086" to="622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286,2086" to="628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349,2086" to="634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412,2086" to="641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591,2086" to="5591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655,2086" to="565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718,2086" to="5718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781,2086" to="5781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159,2086" to="6159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907,2086" to="590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5970,2086" to="597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033,2086" to="603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6096,2086" to="609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320,2086" to="3320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383,2086" to="338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446,2086" to="344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509,2086" to="350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572,2086" to="357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951,2086" to="3951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698,2086" to="3698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762,2086" to="3762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825,2086" to="382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888,2086" to="3888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266,2086" to="4266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3635,2086" to="3635,2520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645,2086" to="4645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708,2086" to="4708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771,2086" to="4771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834,2086" to="483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014,2086" to="4014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077,2086" to="4077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140,2086" to="4140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203,2086" to="420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582,2086" to="4582,2516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329,2086" to="432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393,2086" to="4393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456,2086" to="4456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line id="shape_0" from="4519,2086" to="4519,2205" stroked="t" o:allowincell="f" style="position:absolute;mso-position-horizontal-relative:page">
                  <v:stroke color="#231f20" weight="6840" joinstyle="miter" endcap="flat"/>
                  <v:fill o:detectmouseclick="t" on="false"/>
                  <w10:wrap type="none"/>
                </v:line>
                <v:shape id="shape_0" coordorigin="3433,1181" coordsize="90,158" path="m3496,1335l3520,1238l3522,1222l3523,1208l3522,1197l3520,1189l3517,1187l3512,1192l3502,1254l3507,1252l3511,1242l3512,1232l3513,1219l3512,1207l3512,1199l3510,1192l3508,1182l3500,1194l3495,1207l3491,1225l3490,1241l3490,1250l3492,1253l3497,1258l3498,1243l3498,1229l3497,1215l3496,1203l3495,1195l3495,1190l3483,1250l3480,1188l3471,1249l3466,1185l3460,1196l3459,1259l3461,1250l3433,1223l3435,1238l3452,1338e" stroked="t" o:allowincell="f" style="position:absolute;left:3433;top:1180;width:89;height:157;mso-wrap-style:none;v-text-anchor:middle;mso-position-horizontal-relative:page">
                  <v:fill o:detectmouseclick="t" on="false"/>
                  <v:stroke color="#6c6e7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1610</wp:posOffset>
                </wp:positionH>
                <wp:positionV relativeFrom="paragraph">
                  <wp:posOffset>-499745</wp:posOffset>
                </wp:positionV>
                <wp:extent cx="208915" cy="4004310"/>
                <wp:effectExtent l="48069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800" cy="400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83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1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85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85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85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left="111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90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3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85"/>
                                <w:szCs w:val="24"/>
                                <w:rFonts w:ascii="Trebuchet MS" w:hAnsi="Trebuchet MS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-39.35pt;width:16.4pt;height:315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ind w:left="17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w w:val="83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45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55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65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left="10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w w:val="85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7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0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w w:val="85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75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0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w w:val="85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8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85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90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left="111" w:hanging="0"/>
                        <w:rPr/>
                      </w:pPr>
                      <w:r>
                        <w:rPr>
                          <w:kern w:val="2"/>
                          <w:sz w:val="21"/>
                          <w:w w:val="90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95</w:t>
                      </w:r>
                    </w:p>
                    <w:p>
                      <w:pPr>
                        <w:overflowPunct w:val="false"/>
                        <w:bidi w:val="0"/>
                        <w:spacing w:before="73" w:after="0"/>
                        <w:ind w:right="1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w w:val="85"/>
                          <w:szCs w:val="24"/>
                          <w:rFonts w:ascii="Trebuchet MS" w:hAnsi="Trebuchet MS" w:eastAsia="Times New Roman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чень отримав чітке зображення нитки розжарення на екрані. Визначте оптичну силу лінзи. Одна поділка лінійки дорівнює 1 см.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11"/>
          <w:lang w:val="ru-RU"/>
        </w:rPr>
      </w:pPr>
      <w:r>
        <w:rPr>
          <w:sz w:val="11"/>
          <w:lang w:val="ru-RU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349"/>
        <w:gridCol w:w="2337"/>
        <w:gridCol w:w="1996"/>
      </w:tblGrid>
      <w:tr>
        <w:trPr>
          <w:trHeight w:val="319" w:hRule="atLeast"/>
        </w:trPr>
        <w:tc>
          <w:tcPr>
            <w:tcW w:w="213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96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96" w:hRule="atLeast"/>
        </w:trPr>
        <w:tc>
          <w:tcPr>
            <w:tcW w:w="213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птр</w:t>
            </w:r>
          </w:p>
        </w:tc>
        <w:tc>
          <w:tcPr>
            <w:tcW w:w="234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птр</w:t>
            </w:r>
          </w:p>
        </w:tc>
        <w:tc>
          <w:tcPr>
            <w:tcW w:w="233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птр</w:t>
            </w:r>
          </w:p>
        </w:tc>
        <w:tc>
          <w:tcPr>
            <w:tcW w:w="1996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птр</w:t>
            </w:r>
          </w:p>
        </w:tc>
      </w:tr>
    </w:tbl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На поверхню тіла падає квант світла з частотою ν. Чому дорівнює енергія Е, яку може поглинути тіл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0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Б</w:t>
      </w: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</w:p>
    <w:p>
      <w:pPr>
        <w:pStyle w:val="Normal"/>
        <w:ind w:firstLine="10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</m:oMath>
    </w:p>
    <w:p>
      <w:pPr>
        <w:pStyle w:val="Normal"/>
        <w:ind w:firstLine="10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ν</m:t>
        </m:r>
      </m:oMath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1518285" cy="137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371600"/>
                          <a:chOff x="0" y="0"/>
                          <a:chExt cx="15181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812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727560" y="64080"/>
                              <a:ext cx="79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9460" y="293"/>
                                  </a:moveTo>
                                  <a:lnTo>
                                    <a:pt x="9471" y="331"/>
                                  </a:lnTo>
                                  <a:lnTo>
                                    <a:pt x="9460" y="371"/>
                                  </a:lnTo>
                                  <a:lnTo>
                                    <a:pt x="9492" y="353"/>
                                  </a:lnTo>
                                  <a:lnTo>
                                    <a:pt x="9515" y="344"/>
                                  </a:lnTo>
                                  <a:lnTo>
                                    <a:pt x="9543" y="337"/>
                                  </a:lnTo>
                                  <a:lnTo>
                                    <a:pt x="9585" y="331"/>
                                  </a:lnTo>
                                  <a:lnTo>
                                    <a:pt x="9559" y="330"/>
                                  </a:lnTo>
                                  <a:lnTo>
                                    <a:pt x="9537" y="326"/>
                                  </a:lnTo>
                                  <a:lnTo>
                                    <a:pt x="9508" y="315"/>
                                  </a:lnTo>
                                  <a:lnTo>
                                    <a:pt x="946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15181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72360"/>
                              <a:ext cx="497880" cy="316080"/>
                            </a:xfrm>
                            <a:prstGeom prst="pie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15181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608400"/>
                              <a:ext cx="79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9460" y="1103"/>
                                  </a:moveTo>
                                  <a:lnTo>
                                    <a:pt x="9471" y="1141"/>
                                  </a:lnTo>
                                  <a:lnTo>
                                    <a:pt x="9460" y="1181"/>
                                  </a:lnTo>
                                  <a:lnTo>
                                    <a:pt x="9492" y="1164"/>
                                  </a:lnTo>
                                  <a:lnTo>
                                    <a:pt x="9515" y="1154"/>
                                  </a:lnTo>
                                  <a:lnTo>
                                    <a:pt x="9543" y="1148"/>
                                  </a:lnTo>
                                  <a:lnTo>
                                    <a:pt x="9585" y="1141"/>
                                  </a:lnTo>
                                  <a:lnTo>
                                    <a:pt x="9559" y="1141"/>
                                  </a:lnTo>
                                  <a:lnTo>
                                    <a:pt x="9537" y="1136"/>
                                  </a:lnTo>
                                  <a:lnTo>
                                    <a:pt x="9508" y="1125"/>
                                  </a:lnTo>
                                  <a:lnTo>
                                    <a:pt x="9460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15181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15240"/>
                              <a:ext cx="1059840" cy="317520"/>
                            </a:xfrm>
                            <a:prstGeom prst="pie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560"/>
                              <a:ext cx="15181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152360"/>
                              <a:ext cx="79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">
                                  <a:moveTo>
                                    <a:pt x="9460" y="1914"/>
                                  </a:moveTo>
                                  <a:lnTo>
                                    <a:pt x="9471" y="1952"/>
                                  </a:lnTo>
                                  <a:lnTo>
                                    <a:pt x="9460" y="1992"/>
                                  </a:lnTo>
                                  <a:lnTo>
                                    <a:pt x="9492" y="1974"/>
                                  </a:lnTo>
                                  <a:lnTo>
                                    <a:pt x="9515" y="1964"/>
                                  </a:lnTo>
                                  <a:lnTo>
                                    <a:pt x="9543" y="1958"/>
                                  </a:lnTo>
                                  <a:lnTo>
                                    <a:pt x="9585" y="1952"/>
                                  </a:lnTo>
                                  <a:lnTo>
                                    <a:pt x="9559" y="1951"/>
                                  </a:lnTo>
                                  <a:lnTo>
                                    <a:pt x="9537" y="1947"/>
                                  </a:lnTo>
                                  <a:lnTo>
                                    <a:pt x="9508" y="1935"/>
                                  </a:lnTo>
                                  <a:lnTo>
                                    <a:pt x="9460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9720"/>
                              <a:ext cx="15181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15812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10215" y="1922"/>
                                  </a:moveTo>
                                  <a:lnTo>
                                    <a:pt x="10204" y="1924"/>
                                  </a:lnTo>
                                  <a:lnTo>
                                    <a:pt x="10195" y="1930"/>
                                  </a:lnTo>
                                  <a:lnTo>
                                    <a:pt x="10189" y="1939"/>
                                  </a:lnTo>
                                  <a:lnTo>
                                    <a:pt x="10186" y="1950"/>
                                  </a:lnTo>
                                  <a:lnTo>
                                    <a:pt x="10189" y="1961"/>
                                  </a:lnTo>
                                  <a:lnTo>
                                    <a:pt x="10195" y="1970"/>
                                  </a:lnTo>
                                  <a:lnTo>
                                    <a:pt x="10204" y="1976"/>
                                  </a:lnTo>
                                  <a:lnTo>
                                    <a:pt x="10215" y="1979"/>
                                  </a:lnTo>
                                  <a:lnTo>
                                    <a:pt x="10226" y="1976"/>
                                  </a:lnTo>
                                  <a:lnTo>
                                    <a:pt x="10235" y="1970"/>
                                  </a:lnTo>
                                  <a:lnTo>
                                    <a:pt x="10241" y="1961"/>
                                  </a:lnTo>
                                  <a:lnTo>
                                    <a:pt x="10243" y="1950"/>
                                  </a:lnTo>
                                  <a:lnTo>
                                    <a:pt x="10241" y="1939"/>
                                  </a:lnTo>
                                  <a:lnTo>
                                    <a:pt x="10235" y="1930"/>
                                  </a:lnTo>
                                  <a:lnTo>
                                    <a:pt x="10226" y="1924"/>
                                  </a:lnTo>
                                  <a:lnTo>
                                    <a:pt x="10215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0" cy="1256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920" y="87120"/>
                              <a:ext cx="118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429840"/>
                              <a:ext cx="1116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442440"/>
                              <a:ext cx="1087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00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05pt;width:119.5pt;height:108pt" coordorigin="7020,41" coordsize="2390,2160">
                <v:group id="shape_0" style="position:absolute;left:7020;top:41;width:2390;height:1978">
                  <v:shape id="shape_0" coordorigin="9460,293" coordsize="126,78" path="m9460,293l9471,331l9460,371l9492,353l9515,344l9543,337l9585,331l9559,330l9537,326l9508,315l9460,293xe" fillcolor="#231f20" stroked="f" o:allowincell="f" style="position:absolute;left:8166;top:142;width:125;height:8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line id="shape_0" from="7020,183" to="9410,183" stroked="t" o:allowincell="f" style="position:absolute">
                    <v:stroke color="#231f20" weight="8280" joinstyle="miter" endcap="flat"/>
                    <v:fill o:detectmouseclick="t" on="false"/>
                    <w10:wrap type="none"/>
                  </v:line>
                  <v:rect id="shape_0" coordorigin="9460,306" coordsize="784,471" path="m9585,736l9559,735l9537,731l9508,720l9460,698l9471,736l9460,776l9492,759l9515,749l9543,743l9585,736m10243,334l10241,323l10235,314l10226,308l10215,306l10204,308l10195,314l10189,323l10186,334l10189,345l10195,354l10204,360l10215,363l10226,360l10235,354l10241,345l10243,334e" fillcolor="#231f20" stroked="f" o:allowincell="f" style="position:absolute;left:8166;top:155;width:783;height:497;mso-wrap-style:none;v-text-anchor:middle">
                    <v:fill o:detectmouseclick="t" type="solid" color2="#dce0df"/>
                    <v:stroke color="#3465a4" joinstyle="round" endcap="flat"/>
                    <w10:wrap type="none"/>
                  </v:rect>
                  <v:line id="shape_0" from="7020,612" to="9410,612" stroked="t" o:allowincell="f" style="position:absolute">
                    <v:stroke color="#231f20" weight="8280" joinstyle="miter" endcap="flat"/>
                    <v:fill o:detectmouseclick="t" on="false"/>
                    <w10:wrap type="none"/>
                  </v:line>
                  <v:shape id="shape_0" coordorigin="9460,1103" coordsize="126,78" path="m9460,1103l9471,1141l9460,1181l9492,1164l9515,1154l9543,1148l9585,1141l9559,1141l9537,1136l9508,1125l9460,1103xe" fillcolor="#231f20" stroked="f" o:allowincell="f" style="position:absolute;left:8166;top:999;width:125;height:8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line id="shape_0" from="7020,1041" to="9410,1041" stroked="t" o:allowincell="f" style="position:absolute">
                    <v:stroke color="#231f20" weight="8280" joinstyle="miter" endcap="flat"/>
                    <v:fill o:detectmouseclick="t" on="false"/>
                    <w10:wrap type="none"/>
                  </v:line>
                  <v:rect id="shape_0" coordorigin="8783,1114" coordsize="1669,473" path="m8840,1142l8837,1131l8831,1122l8822,1116l8811,1114l8800,1116l8791,1122l8785,1131l8783,1142l8785,1153l8791,1162l8800,1168l8811,1171l8822,1168l8831,1162l8837,1153l8840,1142m9585,1547l9559,1546l9537,1541l9508,1530l9460,1509l9471,1547l9460,1586l9492,1569l9515,1559l9543,1553l9585,1547m10451,1142l10449,1131l10443,1122l10434,1116l10423,1114l10412,1116l10403,1122l10397,1131l10394,1142l10397,1153l10403,1162l10412,1168l10423,1171l10434,1168l10443,1162l10449,1153l10451,1142e" fillcolor="#231f20" stroked="f" o:allowincell="f" style="position:absolute;left:7489;top:1010;width:1668;height:499;mso-wrap-style:none;v-text-anchor:middle">
                    <v:fill o:detectmouseclick="t" type="solid" color2="#dce0df"/>
                    <v:stroke color="#3465a4" joinstyle="round" endcap="flat"/>
                    <w10:wrap type="none"/>
                  </v:rect>
                  <v:line id="shape_0" from="7020,1470" to="9410,1470" stroked="t" o:allowincell="f" style="position:absolute">
                    <v:stroke color="#231f20" weight="8280" joinstyle="miter" endcap="flat"/>
                    <v:fill o:detectmouseclick="t" on="false"/>
                    <w10:wrap type="none"/>
                  </v:line>
                  <v:shape id="shape_0" coordorigin="9460,1914" coordsize="126,78" path="m9460,1914l9471,1952l9460,1992l9492,1974l9515,1964l9543,1958l9585,1952l9559,1951l9537,1947l9508,1935l9460,1914xe" fillcolor="#231f20" stroked="f" o:allowincell="f" style="position:absolute;left:8166;top:1856;width:125;height:81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line id="shape_0" from="7020,1899" to="9410,1899" stroked="t" o:allowincell="f" style="position:absolute">
                    <v:stroke color="#231f20" weight="8280" joinstyle="miter" endcap="flat"/>
                    <v:fill o:detectmouseclick="t" on="false"/>
                    <w10:wrap type="none"/>
                  </v:line>
                  <v:shape id="shape_0" coordorigin="10186,1922" coordsize="57,57" path="m10215,1922l10204,1924l10195,1930l10189,1939l10186,1950l10189,1961l10195,1970l10204,1976l10215,1979l10226,1976l10235,1970l10241,1961l10243,1950l10241,1939l10235,1930l10226,1924l10215,1922xe" fillcolor="#231f20" stroked="f" o:allowincell="f" style="position:absolute;left:8893;top:1865;width:56;height:59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line id="shape_0" from="8922,41" to="8922,2019" stroked="t" o:allowincell="f" style="position:absolute">
                    <v:stroke color="#231f20" weight="12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705;top:178;width:18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4;top:718;width:175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0;top:738;width:17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95;top:18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4.  Порівняйте потенціали точок в однорідному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електричному пол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ображеному на рисунку.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349"/>
        <w:gridCol w:w="2337"/>
        <w:gridCol w:w="2228"/>
      </w:tblGrid>
      <w:tr>
        <w:trPr>
          <w:trHeight w:val="319" w:hRule="atLeast"/>
        </w:trPr>
        <w:tc>
          <w:tcPr>
            <w:tcW w:w="197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22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731" w:hRule="atLeast"/>
        </w:trPr>
        <w:tc>
          <w:tcPr>
            <w:tcW w:w="1975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34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9"/>
                <w:tab w:val="center" w:pos="1721" w:leader="none"/>
              </w:tabs>
              <w:spacing w:before="131" w:after="0"/>
              <w:ind w:right="674" w:firstLine="281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33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ind w:left="146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222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1" w:after="0"/>
              <w:ind w:left="703" w:right="588" w:hanging="608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</w:tr>
    </w:tbl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Укажіть, яке явище є термоелектронною емісіє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 йонізація нейтральних атомів під час зіткнення з електронами</w:t>
      </w:r>
    </w:p>
    <w:p>
      <w:pPr>
        <w:pStyle w:val="Normal"/>
        <w:ind w:left="1080" w:hanging="360"/>
        <w:jc w:val="both"/>
        <w:rPr/>
      </w:pP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   вибивання електронів з катоду під час бомбардування його позитивними йонам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  випромінювання електронів катодом під час його нагріванн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Г </w:t>
      </w:r>
      <w:r>
        <w:rPr>
          <w:sz w:val="28"/>
          <w:szCs w:val="28"/>
          <w:lang w:val="uk-UA"/>
        </w:rPr>
        <w:t xml:space="preserve"> збільшення енергії вільних електронів під впливом електричного поля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ListParagraph"/>
        <w:tabs>
          <w:tab w:val="clear" w:pos="709"/>
          <w:tab w:val="left" w:pos="593" w:leader="none"/>
        </w:tabs>
        <w:spacing w:lineRule="auto" w:line="247" w:before="158" w:after="17"/>
        <w:ind w:left="160" w:right="548" w:firstLine="72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6. У поле зі сталою магнітною індукцією влітає електрон. Визначте, яка сила діє на електрон</w:t>
      </w:r>
    </w:p>
    <w:p>
      <w:pPr>
        <w:pStyle w:val="Normal"/>
        <w:ind w:left="10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00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409"/>
        <w:gridCol w:w="2409"/>
        <w:gridCol w:w="2177"/>
      </w:tblGrid>
      <w:tr>
        <w:trPr>
          <w:trHeight w:val="342" w:hRule="atLeast"/>
        </w:trPr>
        <w:tc>
          <w:tcPr>
            <w:tcW w:w="2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1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487" w:hRule="atLeast"/>
        </w:trPr>
        <w:tc>
          <w:tcPr>
            <w:tcW w:w="2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мпера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Лоренца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Архімеда</w:t>
            </w:r>
          </w:p>
        </w:tc>
        <w:tc>
          <w:tcPr>
            <w:tcW w:w="21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улона</w:t>
            </w:r>
          </w:p>
        </w:tc>
      </w:tr>
    </w:tbl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TextBody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</w:t>
      </w:r>
      <w:r>
        <w:rPr>
          <w:sz w:val="28"/>
          <w:szCs w:val="28"/>
        </w:rPr>
        <w:t>Установіть, взаємодію чого спостерігав Ерстед у своєму фундаментальному досліді.</w:t>
      </w:r>
    </w:p>
    <w:p>
      <w:pPr>
        <w:pStyle w:val="Normal"/>
        <w:ind w:left="10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   </w:t>
      </w:r>
      <w:r>
        <w:rPr>
          <w:sz w:val="28"/>
          <w:szCs w:val="28"/>
        </w:rPr>
        <w:t>взаємодію двох провідників із струмом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заємодію намагнічених голок із зарядженим ебонітовим диском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заємодію магнітної стрілки зі струмом, що протікає в електроліті;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заємодію магнітної стрілки з магнітним полем провідника, по якому тече струм.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540"/>
        <w:jc w:val="both"/>
        <w:rPr>
          <w:sz w:val="28"/>
          <w:szCs w:val="28"/>
          <w:lang w:val="uk-UA"/>
        </w:rPr>
      </w:pPr>
      <w:r>
        <w:rPr>
          <w:w w:val="115"/>
        </w:rPr>
        <w:t xml:space="preserve"> </w:t>
      </w:r>
      <w:r>
        <w:rPr>
          <w:sz w:val="28"/>
          <w:szCs w:val="28"/>
        </w:rPr>
        <w:t>18. Визначте, як зміниться кількість теплоти, що виділяється за одиницю часу в провіднику з постійним електричним опором, якщо силу струму в колі збільшити в 4 рази.</w:t>
      </w:r>
    </w:p>
    <w:p>
      <w:pPr>
        <w:pStyle w:val="Normal"/>
        <w:ind w:left="1260" w:hanging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зменшиться в 4 рази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 збільшиться у 2 рази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збільшиться у 8 разів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 збільшиться в 16 разів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2 (середній рівень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завданнях 19–22 до кожного з чотирьох рядків інформації, позначених цифрами, виберіть один, на Вашу думку, правильний варіант, позначений буквою. Цифрі 1 має відповідати вибраний Вами перший факт, цифрі 2 – другий, цифрі 3 – третій, цифрі 4 – четвертий </w:t>
      </w:r>
      <w:r>
        <w:rPr>
          <w:b/>
          <w:sz w:val="28"/>
          <w:szCs w:val="28"/>
          <w:lang w:val="uk-UA"/>
        </w:rPr>
        <w:t>Кількість балів за виконання одного завдання може коливатися від 0 до 4 (максимальна оцінка за правильно виконане завдання) бал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lineRule="auto" w:line="252"/>
        <w:ind w:left="1080" w:right="-143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.Установіть відповідність між явищем (1-4) та причиною, що його зумовлює (А-Д)</w:t>
      </w:r>
      <w:r>
        <w:rPr/>
        <w:t xml:space="preserve">. 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28"/>
        <w:gridCol w:w="567"/>
        <w:gridCol w:w="5244"/>
      </w:tblGrid>
      <w:tr>
        <w:trPr/>
        <w:tc>
          <w:tcPr>
            <w:tcW w:w="36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2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апілярні явища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еформація тіл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иникнення архімедової сили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лежність тиску рідини від глибини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92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виникнення сили пружності 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днакові прискореня всіх тіл під час вільного падіння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92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евагомість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или поверхневого натягу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ing2"/>
              <w:snapToGrid w:val="false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928" w:type="dxa"/>
            <w:tcBorders/>
          </w:tcPr>
          <w:p>
            <w:pPr>
              <w:pStyle w:val="Heading2"/>
              <w:snapToGrid w:val="false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лежність сили тяжіння від мас ті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  <w:lang w:val="uk-UA"/>
        </w:rPr>
        <w:t>Відповідь: 1 ___________, 2___________, 3____________, 4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20. Установіть відповідність між назвою процесу (1–4), що відбувається з ідеальним газом незмінної маси, та записом першого закону термодинаміки для цього процесу (А–Д), де </w:t>
      </w:r>
      <w:r>
        <w:rPr>
          <w:sz w:val="28"/>
          <w:szCs w:val="28"/>
        </w:rPr>
        <w:t>Q</w:t>
      </w:r>
      <w:r>
        <w:rPr>
          <w:sz w:val="28"/>
          <w:szCs w:val="28"/>
          <w:lang w:val="uk-UA"/>
        </w:rPr>
        <w:t xml:space="preserve"> – кількість теплоти, надана газу, А – робота над газом, </w:t>
      </w:r>
      <w:r>
        <w:rPr>
          <w:sz w:val="28"/>
          <w:szCs w:val="28"/>
        </w:rPr>
        <w:t>ΔU</w:t>
      </w:r>
      <w:r>
        <w:rPr>
          <w:sz w:val="28"/>
          <w:szCs w:val="28"/>
          <w:lang w:val="uk-UA"/>
        </w:rPr>
        <w:t xml:space="preserve"> – зміна внутрішньої енергії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423285</wp:posOffset>
                </wp:positionH>
                <wp:positionV relativeFrom="paragraph">
                  <wp:posOffset>12700</wp:posOffset>
                </wp:positionV>
                <wp:extent cx="902970" cy="7219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6.85pt;mso-wrap-distance-left:9.05pt;mso-wrap-distance-right:9.05pt;mso-wrap-distance-top:0pt;mso-wrap-distance-bottom:0pt;margin-top:1pt;mso-position-vertical-relative:text;margin-left:2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889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0"/>
        <w:gridCol w:w="561"/>
        <w:gridCol w:w="4961"/>
      </w:tblGrid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ізотермічний</w:t>
            </w:r>
          </w:p>
        </w:tc>
        <w:tc>
          <w:tcPr>
            <w:tcW w:w="561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 = A + Δ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ізобарний</w:t>
            </w:r>
          </w:p>
        </w:tc>
        <w:tc>
          <w:tcPr>
            <w:tcW w:w="561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 = 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ізохорний</w:t>
            </w:r>
          </w:p>
        </w:tc>
        <w:tc>
          <w:tcPr>
            <w:tcW w:w="561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 =  Δ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адіабатний</w:t>
            </w:r>
          </w:p>
        </w:tc>
        <w:tc>
          <w:tcPr>
            <w:tcW w:w="561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ΔU+A = 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2"/>
              <w:snapToGrid w:val="false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1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ΔU = Q</w:t>
            </w:r>
          </w:p>
        </w:tc>
      </w:tr>
    </w:tbl>
    <w:p>
      <w:pPr>
        <w:pStyle w:val="Normal"/>
        <w:ind w:left="1080" w:hanging="360"/>
        <w:jc w:val="both"/>
        <w:rPr/>
      </w:pPr>
      <w:r>
        <w:rPr>
          <w:sz w:val="28"/>
          <w:szCs w:val="28"/>
          <w:lang w:val="uk-UA"/>
        </w:rPr>
        <w:t>Відповідь: 1 ___________, 2___________, 3____________, 4__________</w:t>
      </w:r>
    </w:p>
    <w:p>
      <w:pPr>
        <w:pStyle w:val="TextBody"/>
        <w:spacing w:before="8" w:after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21. Установіть відповідність між фізичним законом</w:t>
      </w:r>
      <w:r>
        <w:rPr>
          <w:sz w:val="28"/>
          <w:szCs w:val="28"/>
          <w:lang w:val="uk-UA"/>
        </w:rPr>
        <w:t xml:space="preserve"> (1-4)</w:t>
      </w:r>
      <w:r>
        <w:rPr>
          <w:sz w:val="28"/>
          <w:szCs w:val="28"/>
        </w:rPr>
        <w:t xml:space="preserve"> та формулою, що </w:t>
      </w:r>
      <w:r>
        <w:rPr>
          <w:sz w:val="28"/>
          <w:szCs w:val="28"/>
          <w:lang w:val="uk-UA"/>
        </w:rPr>
        <w:t xml:space="preserve">   </w:t>
      </w:r>
      <w:r>
        <w:rPr>
          <w:sz w:val="28"/>
          <w:szCs w:val="28"/>
        </w:rPr>
        <w:t>його описує</w:t>
      </w:r>
      <w:r>
        <w:rPr>
          <w:sz w:val="28"/>
          <w:szCs w:val="28"/>
          <w:lang w:val="uk-UA"/>
        </w:rPr>
        <w:t xml:space="preserve"> (А-Д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32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98"/>
        <w:gridCol w:w="850"/>
        <w:gridCol w:w="5691"/>
      </w:tblGrid>
      <w:tr>
        <w:trPr>
          <w:trHeight w:val="345" w:hRule="atLeast"/>
        </w:trPr>
        <w:tc>
          <w:tcPr>
            <w:tcW w:w="28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збереження імпуль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2800" cy="40576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закон динаміки Ньют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3100" cy="24130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49" r="-5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ій закон динаміки Ньют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9600" cy="20320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2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ій закон динаміки Ньют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8465" cy="2159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67" r="-2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Heading2"/>
              <w:snapToGrid w:val="false"/>
              <w:spacing w:lineRule="auto" w:line="252" w:before="59" w:after="0"/>
              <w:ind w:left="0" w:right="542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1800" cy="41910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ind w:firstLine="709"/>
        <w:rPr>
          <w:sz w:val="20"/>
          <w:lang w:val="ru-RU"/>
        </w:rPr>
      </w:pPr>
      <w:r>
        <w:rPr>
          <w:sz w:val="28"/>
          <w:szCs w:val="28"/>
          <w:lang w:val="uk-UA"/>
        </w:rPr>
        <w:t>Відповідь: 1 ___________, 2___________, 3____________, 4__________</w:t>
      </w:r>
    </w:p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260" w:hanging="540"/>
        <w:jc w:val="both"/>
        <w:rPr/>
      </w:pPr>
      <w:r>
        <w:rPr>
          <w:sz w:val="28"/>
          <w:szCs w:val="28"/>
        </w:rPr>
        <w:t>22. Установі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ж назвами одиниц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зичних величин </w:t>
      </w:r>
      <w:r>
        <w:rPr>
          <w:sz w:val="28"/>
          <w:szCs w:val="28"/>
          <w:lang w:val="uk-UA"/>
        </w:rPr>
        <w:t xml:space="preserve">(1-4) </w:t>
      </w:r>
      <w:r>
        <w:rPr>
          <w:sz w:val="28"/>
          <w:szCs w:val="28"/>
        </w:rPr>
        <w:t>і фізичними величинами, для вимірювання яких вони використовуються</w:t>
      </w:r>
      <w:r>
        <w:rPr>
          <w:sz w:val="28"/>
          <w:szCs w:val="28"/>
          <w:lang w:val="uk-UA"/>
        </w:rPr>
        <w:t xml:space="preserve"> (А-Д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383665</wp:posOffset>
                </wp:positionH>
                <wp:positionV relativeFrom="paragraph">
                  <wp:posOffset>5080</wp:posOffset>
                </wp:positionV>
                <wp:extent cx="3840480" cy="103695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0"/>
                              <w:gridCol w:w="360"/>
                              <w:gridCol w:w="27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ектроємніс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гнітна індукція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ь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я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п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 струм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1.65pt;mso-wrap-distance-left:9pt;mso-wrap-distance-right:9pt;mso-wrap-distance-top:0pt;mso-wrap-distance-bottom:0pt;margin-top:0.4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0"/>
                        <w:gridCol w:w="360"/>
                        <w:gridCol w:w="27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ектроємність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гнітна індукція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ь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яд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п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а струму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sz w:val="28"/>
          <w:szCs w:val="28"/>
          <w:lang w:val="uk-UA"/>
        </w:rPr>
        <w:t>Відповідь: 1 ___________, 2___________, 3____________, 4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4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астина 3 (високий рівень)</w:t>
      </w:r>
    </w:p>
    <w:p>
      <w:pPr>
        <w:pStyle w:val="Normal"/>
        <w:tabs>
          <w:tab w:val="clear" w:pos="709"/>
          <w:tab w:val="left" w:pos="9495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яжіть задачі та оберіть правильну відповідь. Кожна правильна відповідь оцінюється у 6 балів.</w:t>
      </w:r>
    </w:p>
    <w:p>
      <w:pPr>
        <w:pStyle w:val="Normal"/>
        <w:tabs>
          <w:tab w:val="clear" w:pos="709"/>
          <w:tab w:val="left" w:pos="949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23. Рух тіла описується рівнянням 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5+2t+9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изначте (у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рискорення, з яким рухається тіл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992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349"/>
        <w:gridCol w:w="2337"/>
        <w:gridCol w:w="2228"/>
      </w:tblGrid>
      <w:tr>
        <w:trPr>
          <w:trHeight w:val="319" w:hRule="atLeast"/>
        </w:trPr>
        <w:tc>
          <w:tcPr>
            <w:tcW w:w="207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22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207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4. Визначте, як зміниться гравітаційна сила взаємодії двох тіл однакової маси, якщо половину маси першого тіла перенести на друге.</w:t>
      </w:r>
    </w:p>
    <w:p>
      <w:pPr>
        <w:pStyle w:val="Normal"/>
        <w:ind w:left="108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00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54"/>
        <w:gridCol w:w="2409"/>
        <w:gridCol w:w="2357"/>
      </w:tblGrid>
      <w:tr>
        <w:trPr>
          <w:trHeight w:val="342" w:hRule="atLeast"/>
        </w:trPr>
        <w:tc>
          <w:tcPr>
            <w:tcW w:w="1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2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меншиться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2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иться на 25%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иться на 50%</w:t>
            </w:r>
          </w:p>
        </w:tc>
        <w:tc>
          <w:tcPr>
            <w:tcW w:w="2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иться на 25%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8300</wp:posOffset>
                </wp:positionH>
                <wp:positionV relativeFrom="paragraph">
                  <wp:posOffset>8890</wp:posOffset>
                </wp:positionV>
                <wp:extent cx="2286000" cy="17621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62200"/>
                          <a:chOff x="0" y="0"/>
                          <a:chExt cx="2286000" cy="1762200"/>
                        </a:xfrm>
                      </wpg:grpSpPr>
                      <wps:wsp>
                        <wps:cNvSpPr txBox="1"/>
                        <wps:spPr>
                          <a:xfrm>
                            <a:off x="1600200" y="1419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448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8920" y="95400"/>
                              <a:ext cx="1465560" cy="148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19960" y="21888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5480" y="21888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21888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520" y="21888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3760" y="21888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640" y="21888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5520" y="218880"/>
                                <a:ext cx="0" cy="1095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37404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52992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21708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68616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84240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155600"/>
                                <a:ext cx="108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999360"/>
                                <a:ext cx="10872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58595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1840"/>
                                <a:ext cx="139644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840" y="345960"/>
                                <a:ext cx="792360" cy="992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760" y="65160"/>
                                <a:ext cx="0" cy="14205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09520" cy="72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163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733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5313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6861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8431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0004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1556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1313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760" y="1313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440" y="1313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1313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960" y="1313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1313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3136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372600"/>
                                <a:ext cx="779760" cy="62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989">
                                    <a:moveTo>
                                      <a:pt x="9299" y="1095"/>
                                    </a:moveTo>
                                    <a:lnTo>
                                      <a:pt x="9299" y="107"/>
                                    </a:lnTo>
                                    <a:lnTo>
                                      <a:pt x="10527" y="107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54960"/>
                                <a:ext cx="816480" cy="66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120" y="1362240"/>
                              <a:ext cx="279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" y="981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3524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6674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кП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480" y="142812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42812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142812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9716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2570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285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0.7pt;width:180pt;height:138.75pt" coordorigin="6580,14" coordsize="3600,2775">
                <v:shape id="shape_0" stroked="f" o:allowincell="f" style="position:absolute;left:9100;top:22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80;top:14;width:2872;height:2684">
                  <v:group id="shape_0" style="position:absolute;left:7145;top:164;width:2308;height:2339">
                    <v:line id="shape_0" from="8909,509" to="8909,2233" stroked="t" o:allowincell="f" style="position:absolute;flip:y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9154,509" to="9154,2233" stroked="t" o:allowincell="f" style="position:absolute;flip:y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681,509" to="7681,2233" stroked="t" o:allowincell="f" style="position:absolute;flip:y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929,509" to="7929,2233" stroked="t" o:allowincell="f" style="position:absolute;flip:y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8175,509" to="8175,2233" stroked="t" o:allowincell="f" style="position:absolute;flip:y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8420,509" to="8420,2233" stroked="t" o:allowincell="f" style="position:absolute;flip:y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8666,509" to="8666,2233" stroked="t" o:allowincell="f" style="position:absolute;flip:y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438,753" to="9152,753" stroked="t" o:allowincell="f" style="position:absolute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438,999" to="9152,999" stroked="t" o:allowincell="f" style="position:absolute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438,506" to="9152,506" stroked="t" o:allowincell="f" style="position:absolute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438,1245" to="9152,1245" stroked="t" o:allowincell="f" style="position:absolute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438,1491" to="9152,1491" stroked="t" o:allowincell="f" style="position:absolute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441,1984" to="9152,1984" stroked="t" o:allowincell="f" style="position:absolute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441,1738" to="9152,1738" stroked="t" o:allowincell="f" style="position:absolute">
                      <v:stroke color="#58595b" weight="4320" joinstyle="miter" endcap="flat"/>
                      <v:fill o:detectmouseclick="t" on="false"/>
                      <w10:wrap type="none"/>
                    </v:line>
                    <v:line id="shape_0" from="7145,2230" to="9343,2230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rect id="shape_0" coordorigin="9824,65" coordsize="1248,1563" path="m9995,106l9959,105l9929,101l9889,88l9824,65l9839,106l9824,150l9867,131l9900,120l9937,113l9995,106m11071,1584l11035,1583l11005,1578l10965,1566l10900,1543l10915,1584l10900,1627l10943,1609l10976,1598l11013,1591l11071,1584e" fillcolor="#231f20" stroked="f" o:allowincell="f" style="position:absolute;left:8205;top:709;width:1247;height:1562;mso-wrap-style:none;v-text-anchor:middle">
                      <v:fill o:detectmouseclick="t" type="solid" color2="#dce0df"/>
                      <v:stroke color="#3465a4" joinstyle="round" endcap="flat"/>
                      <w10:wrap type="none"/>
                    </v:rect>
                    <v:line id="shape_0" from="7438,267" to="7438,2503" stroked="t" o:allowincell="f" style="position:absolute;flip:y">
                      <v:stroke color="#231f20" weight="8280" joinstyle="miter" endcap="flat"/>
                      <v:fill o:detectmouseclick="t" on="false"/>
                      <w10:wrap type="none"/>
                    </v:line>
                    <v:rect id="shape_0" coordorigin="9013,4294966816" coordsize="330,1144" path="l9091,-324l9079,-352l9068,-385l9062,-422l9055,-480l9054,-444l9049,-414l9037,-374l9013,-309l9055,-324l9098,-309m9343,664l9336,648l9324,620l9313,588l9306,550l9299,492l9298,528l9293,558l9281,598l9258,664l9299,648l9343,664e" fillcolor="#231f20" stroked="f" o:allowincell="f" style="position:absolute;left:7395;top:164;width:329;height:1143;mso-wrap-style:none;v-text-anchor:middle">
                      <v:fill o:detectmouseclick="t" type="solid" color2="#dce0df"/>
                      <v:stroke color="#3465a4" joinstyle="round" endcap="flat"/>
                      <w10:wrap type="none"/>
                    </v:rect>
                    <v:line id="shape_0" from="7368,505" to="7437,505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368,752" to="7437,752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368,1001" to="7437,10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368,1245" to="7437,1245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368,1492" to="7437,1492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368,1740" to="7437,1740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368,1984" to="7437,1984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9160,2233" to="9160,23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8912,2233" to="8912,23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8664,2233" to="8664,23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8420,2233" to="8420,23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8172,2233" to="8172,23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925,2233" to="7925,23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line id="shape_0" from="7681,2233" to="7681,2301" stroked="t" o:allowincell="f" style="position:absolute">
                      <v:stroke color="#231f20" weight="8280" joinstyle="miter" endcap="flat"/>
                      <v:fill o:detectmouseclick="t" on="false"/>
                      <w10:wrap type="none"/>
                    </v:line>
                    <v:shape id="shape_0" coordorigin="9299,107" coordsize="1228,989" path="m9299,1095l9299,107l10527,107e" stroked="t" o:allowincell="f" style="position:absolute;left:7681;top:751;width:1227;height:988;mso-wrap-style:none;v-text-anchor:middle">
                      <v:fill o:detectmouseclick="t" on="false"/>
                      <v:stroke color="#231f20" weight="14040" joinstyle="round" endcap="flat"/>
                      <w10:wrap type="none"/>
                    </v:shape>
                    <v:rect id="shape_0" coordorigin="9270,78" coordsize="1286,1044" path="m9328,1093l9326,1081l9320,1072l9310,1066l9299,1064l9288,1066l9279,1072l9272,1081l9270,1093l9272,1104l9279,1113l9288,1119l9299,1122l9310,1119l9320,1113l9326,1104l9328,1093m9328,107l9326,96l9320,87l9310,81l9299,78l9288,81l9279,87l9272,96l9270,107l9272,119l9279,128l9288,134l9299,136l9310,134l9320,128l9326,119l9328,107m10556,107l10554,96l10547,87l10538,81l10527,78l10516,81l10506,87l10500,96l10498,107l10500,119l10506,128l10516,134l10527,136l10538,134l10547,128l10554,119l10556,107e" fillcolor="#231f20" stroked="f" o:allowincell="f" style="position:absolute;left:7652;top:723;width:1285;height:1043;mso-wrap-style:none;v-text-anchor:middle">
                      <v:fill o:detectmouseclick="t" type="solid" color2="#dce0d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7100;top:2159;width: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155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5;top:56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0;top:106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1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кП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226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0;top:226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0;top:2263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0;top:154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41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0;top:46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25. Визначте роботу, яку виконує ідеальний 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 </w:t>
      </w:r>
      <w:r>
        <w:rPr/>
        <w:t xml:space="preserve">газ під час процесів 1–2–3, що відображені </w:t>
      </w:r>
    </w:p>
    <w:tbl>
      <w:tblPr>
        <w:tblW w:w="89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2349"/>
        <w:gridCol w:w="2337"/>
        <w:gridCol w:w="2228"/>
      </w:tblGrid>
      <w:tr>
        <w:trPr>
          <w:trHeight w:val="319" w:hRule="atLeast"/>
        </w:trPr>
        <w:tc>
          <w:tcPr>
            <w:tcW w:w="205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49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337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228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546" w:hRule="atLeast"/>
        </w:trPr>
        <w:tc>
          <w:tcPr>
            <w:tcW w:w="205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кДж</w:t>
            </w:r>
          </w:p>
        </w:tc>
        <w:tc>
          <w:tcPr>
            <w:tcW w:w="2349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Дж</w:t>
            </w:r>
          </w:p>
        </w:tc>
        <w:tc>
          <w:tcPr>
            <w:tcW w:w="2337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Дж</w:t>
            </w:r>
          </w:p>
        </w:tc>
        <w:tc>
          <w:tcPr>
            <w:tcW w:w="2228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Дж</w:t>
            </w:r>
          </w:p>
        </w:tc>
      </w:tr>
    </w:tbl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рафіку (див. рис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Магнітний потік усередині контура з площею поперечного перерізу </w:t>
      </w:r>
    </w:p>
    <w:tbl>
      <w:tblPr>
        <w:tblW w:w="9003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409"/>
        <w:gridCol w:w="2409"/>
        <w:gridCol w:w="1779"/>
      </w:tblGrid>
      <w:tr>
        <w:trPr>
          <w:trHeight w:val="342" w:hRule="atLeast"/>
        </w:trPr>
        <w:tc>
          <w:tcPr>
            <w:tcW w:w="24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67" w:hRule="atLeast"/>
        </w:trPr>
        <w:tc>
          <w:tcPr>
            <w:tcW w:w="24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Тл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л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Тл</w:t>
            </w:r>
          </w:p>
        </w:tc>
        <w:tc>
          <w:tcPr>
            <w:tcW w:w="177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Тл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новить 0,2 мВб. Визначте індукцію магнітного поля всередині контура. Поле вважайте однорідн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tabs>
          <w:tab w:val="clear" w:pos="709"/>
          <w:tab w:val="left" w:pos="19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9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9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1776"/>
      </w:tblGrid>
      <w:tr>
        <w:trPr>
          <w:trHeight w:val="342" w:hRule="atLeast"/>
        </w:trPr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7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12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367" w:hRule="atLeast"/>
        </w:trPr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Вт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Вт</w:t>
            </w:r>
          </w:p>
        </w:tc>
        <w:tc>
          <w:tcPr>
            <w:tcW w:w="24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Вт</w:t>
            </w:r>
          </w:p>
        </w:tc>
        <w:tc>
          <w:tcPr>
            <w:tcW w:w="17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Вт</w:t>
            </w:r>
          </w:p>
        </w:tc>
      </w:tr>
    </w:tbl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7. Електричні лампи, на яких написано «220 В, 60 Вт» і «220 В, 120 Вт», з’єднали послідовно та підключили до мережі з напругою 220 В. Визначте загальну потужність струму в лампах. Залежність електричного опору від температури нитки розжарювання не враховуйте. 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Відповідь __________________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43630</wp:posOffset>
              </wp:positionH>
              <wp:positionV relativeFrom="page">
                <wp:posOffset>10080625</wp:posOffset>
              </wp:positionV>
              <wp:extent cx="244475" cy="19304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" w:after="0"/>
                            <w:ind w:left="40" w:hanging="0"/>
                            <w:rPr>
                              <w:color w:val="231F20"/>
                              <w:w w:val="115"/>
                            </w:rPr>
                          </w:pPr>
                          <w:r>
                            <w:rPr>
                              <w:color w:val="231F20"/>
                              <w:w w:val="115"/>
                            </w:rPr>
                            <w:fldChar w:fldCharType="begin"/>
                          </w:r>
                          <w:r>
                            <w:rPr>
                              <w:w w:val="11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w w:val="11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w w:val="115"/>
                              <w:color w:val="231F20"/>
                            </w:rPr>
                            <w:t>9</w:t>
                          </w:r>
                          <w:r>
                            <w:rPr>
                              <w:w w:val="115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5.2pt;mso-wrap-distance-left:9.05pt;mso-wrap-distance-right:9.05pt;mso-wrap-distance-top:0pt;mso-wrap-distance-bottom:0pt;margin-top:793.7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" w:after="0"/>
                      <w:ind w:left="40" w:hanging="0"/>
                      <w:rPr>
                        <w:color w:val="231F20"/>
                        <w:w w:val="115"/>
                      </w:rPr>
                    </w:pPr>
                    <w:r>
                      <w:rPr>
                        <w:color w:val="231F20"/>
                        <w:w w:val="115"/>
                      </w:rPr>
                      <w:fldChar w:fldCharType="begin"/>
                    </w:r>
                    <w:r>
                      <w:rPr>
                        <w:w w:val="115"/>
                        <w:color w:val="231F20"/>
                      </w:rPr>
                      <w:instrText xml:space="preserve"> PAGE </w:instrText>
                    </w:r>
                    <w:r>
                      <w:rPr>
                        <w:w w:val="115"/>
                        <w:color w:val="231F20"/>
                      </w:rPr>
                      <w:fldChar w:fldCharType="separate"/>
                    </w:r>
                    <w:r>
                      <w:rPr>
                        <w:w w:val="115"/>
                        <w:color w:val="231F20"/>
                      </w:rPr>
                      <w:t>9</w:t>
                    </w:r>
                    <w:r>
                      <w:rPr>
                        <w:w w:val="115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9" w:after="0"/>
      <w:ind w:left="2140" w:hanging="0"/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31F20"/>
      <w:w w:val="115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231F20"/>
      <w:w w:val="116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color w:val="231F20"/>
      <w:w w:val="104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31F20"/>
      <w:w w:val="115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231F20"/>
      <w:w w:val="116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231F20"/>
      <w:w w:val="115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231F20"/>
      <w:w w:val="116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231F20"/>
      <w:w w:val="115"/>
    </w:rPr>
  </w:style>
  <w:style w:type="character" w:styleId="WW8Num7z0">
    <w:name w:val="WW8Num7z0"/>
    <w:qFormat/>
    <w:rPr>
      <w:rFonts w:cs="Times New Roman"/>
      <w:b/>
      <w:bCs/>
      <w:w w:val="115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231F20"/>
      <w:w w:val="115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color w:val="231F20"/>
      <w:w w:val="116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31F20"/>
      <w:w w:val="110"/>
    </w:rPr>
  </w:style>
  <w:style w:type="character" w:styleId="WW8Num12z0">
    <w:name w:val="WW8Num12z0"/>
    <w:qFormat/>
    <w:rPr>
      <w:rFonts w:cs="Times New Roman"/>
      <w:b/>
      <w:bCs/>
      <w:w w:val="115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15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14" w:right="164" w:hanging="454"/>
      <w:jc w:val="both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2:00Z</dcterms:created>
  <dc:creator>user</dc:creator>
  <dc:description/>
  <cp:keywords/>
  <dc:language>en-US</dc:language>
  <cp:lastModifiedBy>Inspiron 3543</cp:lastModifiedBy>
  <dcterms:modified xsi:type="dcterms:W3CDTF">2019-02-01T19:52:00Z</dcterms:modified>
  <cp:revision>69</cp:revision>
  <dc:subject/>
  <dc:title/>
</cp:coreProperties>
</file>