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19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З БІОЛО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лектронна адреса профілю (</w:t>
            </w:r>
            <w:r>
              <w:rPr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ідність створення особливих умов</w:t>
            </w:r>
            <w:r>
              <w:rPr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>Підпис учасника _________________________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ата заповнення _____________________________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1 (базовий рівень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вдання 1–15 мають чотири варіанти відповіді, серед яких лише один вірний. Виберіть правильний, на Вашу думку, варіант відповіді (оцінка за правильно виконане завдання – 2 бали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. У вишні жилкува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сітчаст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ихотомічн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дугов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паралельн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. Вірним є твердж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Типовим представником родини Бобові є рис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мохів домінуючим поколінням у життєвому циклі є гаметофі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Хвощі та плауни є представниками відділу Папоротеподібн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 квітці вишні шість пелюст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. Якщо в кишковий тракт людини потраплять плодові тіла блідої по</w:t>
        <w:softHyphen/>
        <w:t>ганки,то вона мож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отруїтися грибними токсин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отруїтися рослинними алкалоїд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отримати важку алергічну реакці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ахворіти на чум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Ходильних ніг у річкового рака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іст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сім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сят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має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5. Перелітним птахом 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ловей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мовий горобець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мелюх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ніг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До ряду Хижі належить 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бер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їжак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соріг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исиц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7. Адреналін виробля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єчник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очкова залоз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шлункова залоза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мозковий шар надниркових залоз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8. У ліве передсердя впадає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орт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генева вен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егенева артерія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рхня порожниста вен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9. Жовч виділяється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у порожнину дванадцятипалої киш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 шлун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у ротову порожнин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у товсту киш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lang w:val="uk-UA"/>
        </w:rPr>
        <w:t xml:space="preserve">10. </w:t>
      </w:r>
      <w:r>
        <w:rPr>
          <w:i/>
          <w:lang w:val="uk-UA"/>
        </w:rPr>
        <w:t>Уміння користуватися ложкою: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ичк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стинкт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ичка</w:t>
      </w:r>
    </w:p>
    <w:p>
      <w:pPr>
        <w:pStyle w:val="Style15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намічний стереотип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1. Видатним мікробіологом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Д. К. Заболот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. Я. Юр’є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О. В. Паллад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І. І. Мечнико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2. Незамінною амінокислотою у людини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гліци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ол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ізолейци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аспарагінова кислота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3. Перший етап біосинтезу білк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еплік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трансля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транскрип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зворотна транскрип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4. Розщеплення 9 : 7 характерне для взаємодії генів за типо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полімер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епістаз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мплементар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росинговер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5. Слон —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едуце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одуцен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сумент першого поряд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сумент другого поряд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Частина 2 (середній рівень)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У завданнях 16–25 до рядків інформації, позначених буквою, виберіть один правильний, на Вашу думку, варіант, позначений цифрами, або розташуйте факти (позначені буквами) у правильній послідовності. Цифрі 1 має відповідати вибраний Вами перший факт, цифрі 2 – другий, цифрі 3 – третій, цифрі 4 – четвертий. Кількість балів за виконання одного завдання може коливатися від 0 до 4 (максимальна оцінка за правильно виконане завдання) балів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16. Установіть відповідність між термінами (1-4) і визначеннями (А-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льб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клітинні організми, які є симбіонтами бобових рослин і здатні перетворювати Нітроген повітря на сполуки, які можуть використову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йк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нє всередині стебло злаків, яке утворюється в результаті відмирання серцев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янощ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на коренях бобових рослин, в яких живуть симбіотичні бактерії, що переводять Нітроген з повітря у сполуки, які можуть засвоюватися росл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м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емі частини рослин, які у невеликих кількостях додають до їжі для надання їй специфічного смаку та аром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ки, які містяться в ендоспермі пшениці та інших злаків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7. Установіть відповідність між термінами (1-4) і визначеннями  (А-Д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595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енепл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озмінений підземний пагін багаторічних рослин,схожий на корінь,який має лускоподібні листки,у пазухах яких розташовані брунь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порн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інь ліан,з допомогою якого вони прикріплюються до опор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Чіпкий 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інь,який відростає від стебла або бічних гілок і підтримує рослину з високим і тонким стебло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ульбокор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головн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’ясистий,</w:t>
            </w:r>
            <w:r>
              <w:rPr>
                <w:lang w:val="uk-UA"/>
              </w:rPr>
              <w:t xml:space="preserve"> </w:t>
            </w:r>
            <w:r>
              <w:rPr/>
              <w:t>сильно потовщений бічний або додатковий корінь,</w:t>
            </w:r>
            <w:r>
              <w:rPr>
                <w:lang w:val="uk-UA"/>
              </w:rPr>
              <w:t xml:space="preserve"> </w:t>
            </w:r>
            <w:r>
              <w:rPr/>
              <w:t>який містить запас поживних речовин</w:t>
            </w:r>
          </w:p>
        </w:tc>
      </w:tr>
    </w:tbl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18. Установіть відповідність між тваринами (1-4) та систематичними групами,до яких вони належать (А-Д)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6762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3493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110807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drawing>
                <wp:inline distT="0" distB="0" distL="0" distR="0">
                  <wp:extent cx="7524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Амфіб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Пт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Рептил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Ссав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клас Риби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color w:val="000000"/>
          <w:lang w:val="uk-UA" w:eastAsia="en-US"/>
        </w:rPr>
        <w:t xml:space="preserve">19. Установіть відповідність між позначеннями на рисунку (1–4) та термінами </w:t>
      </w:r>
      <w:r>
        <w:rPr/>
        <w:t>(А–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інні зу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лепа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1449070</wp:posOffset>
                </wp:positionV>
                <wp:extent cx="80962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449070</wp:posOffset>
                </wp:positionV>
                <wp:extent cx="63817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534795</wp:posOffset>
                </wp:positionV>
                <wp:extent cx="123825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1534795</wp:posOffset>
                </wp:positionV>
                <wp:extent cx="209550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4540" cy="2016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                   1                          2                           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 xml:space="preserve">20. Установіть відповідність між термінами (1-4) і визначеннями </w:t>
      </w:r>
      <w:r>
        <w:rPr/>
        <w:t xml:space="preserve">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49"/>
        <w:gridCol w:w="567"/>
        <w:gridCol w:w="60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ст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бере участь у регуляції рухів і пози, м’язового тонусу, станів пильнування і с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дійснює вегетативні функції і регулює діяльність залоз внутрішньої секреці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іжни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погоджує різні рухові акти й адаптує рухові реакції організму до умов навколишнього середовищ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м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ий відділ нервової системи, який регулює діяльність інших відділів головного мозк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озку, який зв’язує спинний і головний мозок та здійснює регуляцію дихання, травлення й обміну речовин, рухових і захисних рефлекс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1. Установіть відповідність між аналізаторами (1-4) й органами, які входять до їх складу  (А-Д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567"/>
        <w:gridCol w:w="49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к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а зона кори головного мозк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ю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изова оболонка ротової порожнин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х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овий аналі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феричний мішечок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с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2. Установіть відповідність між явищами (1-4) та рівнями організації живої матерії, на яких вони відбуваються  (А-Д)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4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орення Великого бар’єрного рифу корала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сферн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личинки на дорослу комах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ійно-вид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ворення пропластид на хлоропла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мовий 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ліз вод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стова міграція осетрових риб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3. Установіть відповідність між функціями (1-4) і процесами 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25"/>
        <w:gridCol w:w="851"/>
        <w:gridCol w:w="453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глюкагон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иття нирок шаром жир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лі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ня крохмал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а функ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нтез пепсин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колаген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4. </w:t>
      </w:r>
      <w:r>
        <w:rPr>
          <w:i/>
          <w:lang w:val="uk-UA"/>
        </w:rPr>
        <w:t>Установіть відповідність між термінами (1-4) і визначеннями 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08"/>
        <w:gridCol w:w="708"/>
        <w:gridCol w:w="60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в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чолові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ерма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и формування зачатків органів та їхня подальша диференціаці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іст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утворення жіночих статевих кліти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рган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цес розвитку організмів від їхнього зародження до смерті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купність процесів, що забезпечують формування тканин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25. Установіть відповідність між термінами (1-4) і подіями (А-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567"/>
        <w:gridCol w:w="53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квіткових рос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вонськ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Homo sapi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йдян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хорд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еогеновий пері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ва земново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мбрійський пері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ропогеновий період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Відповідь: 1 ___________, 2___________, 3____________, 4____________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</w:rPr>
        <w:t>26. Розмістіть рослини згідно з кількістю тичинок квіток у послідовності від найбільшої до найменшої:</w:t>
      </w:r>
    </w:p>
    <w:p>
      <w:pPr>
        <w:pStyle w:val="Normal"/>
        <w:rPr/>
      </w:pPr>
      <w:r>
        <w:rPr/>
        <w:t>1. гірчиця</w:t>
      </w:r>
    </w:p>
    <w:p>
      <w:pPr>
        <w:pStyle w:val="Normal"/>
        <w:rPr/>
      </w:pPr>
      <w:r>
        <w:rPr/>
        <w:t>2. просо</w:t>
      </w:r>
    </w:p>
    <w:p>
      <w:pPr>
        <w:pStyle w:val="Normal"/>
        <w:rPr/>
      </w:pPr>
      <w:r>
        <w:rPr/>
        <w:t>3. помідор</w:t>
      </w:r>
    </w:p>
    <w:p>
      <w:pPr>
        <w:pStyle w:val="Normal"/>
        <w:rPr/>
      </w:pPr>
      <w:r>
        <w:rPr/>
        <w:t>4. арахі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7. Розмістіть стадії розвитку мурахи у послідовності від першої до останньої:</w:t>
      </w:r>
    </w:p>
    <w:p>
      <w:pPr>
        <w:pStyle w:val="Normal"/>
        <w:rPr/>
      </w:pPr>
      <w:r>
        <w:rPr/>
        <w:t>1. імаго;</w:t>
      </w:r>
    </w:p>
    <w:p>
      <w:pPr>
        <w:pStyle w:val="Normal"/>
        <w:rPr/>
      </w:pPr>
      <w:r>
        <w:rPr/>
        <w:t>2. личинка;</w:t>
      </w:r>
    </w:p>
    <w:p>
      <w:pPr>
        <w:pStyle w:val="Normal"/>
        <w:rPr/>
      </w:pPr>
      <w:r>
        <w:rPr/>
        <w:t>3. лялечка;</w:t>
      </w:r>
    </w:p>
    <w:p>
      <w:pPr>
        <w:pStyle w:val="Normal"/>
        <w:rPr/>
      </w:pPr>
      <w:r>
        <w:rPr/>
        <w:t>4. яйце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28. Розмістіть органи дихальної системи згідно порядку проходження кисню від першого етапу до останнього:</w:t>
      </w:r>
    </w:p>
    <w:p>
      <w:pPr>
        <w:pStyle w:val="Normal"/>
        <w:rPr/>
      </w:pPr>
      <w:r>
        <w:rPr/>
        <w:t>1. бронхи</w:t>
      </w:r>
    </w:p>
    <w:p>
      <w:pPr>
        <w:pStyle w:val="Normal"/>
        <w:rPr/>
      </w:pPr>
      <w:r>
        <w:rPr/>
        <w:t>2. носова порожнина</w:t>
      </w:r>
    </w:p>
    <w:p>
      <w:pPr>
        <w:pStyle w:val="Normal"/>
        <w:rPr/>
      </w:pPr>
      <w:r>
        <w:rPr/>
        <w:t>3. альвеоли</w:t>
      </w:r>
    </w:p>
    <w:p>
      <w:pPr>
        <w:pStyle w:val="Normal"/>
        <w:rPr/>
      </w:pPr>
      <w:r>
        <w:rPr/>
        <w:t>4. трахе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Відповідь: 1 ___________, 2___________, 3____________, 4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vanish/>
          <w:highlight w:val="yellow"/>
          <w:lang w:val="uk-UA"/>
        </w:rPr>
      </w:pPr>
      <w:r>
        <w:rPr>
          <w:vanish/>
          <w:highlight w:val="yellow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Частина 3 (високий рівень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>Розв’яжіть завдання 2</w:t>
      </w:r>
      <w:r>
        <w:rPr>
          <w:b/>
          <w:lang w:val="uk-UA"/>
        </w:rPr>
        <w:t>9</w:t>
      </w:r>
      <w:r>
        <w:rPr>
          <w:b/>
        </w:rPr>
        <w:t>-30. У відповідь запишіть отримані результати або напишіть твердження (максимальна оцінка за правильно виконане завдання – 9 балів)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9. У молекулі ДНК з відносною молекулярною масою 69000 на аденілові нуклеотиди припадає 8625 а.о.м. (відносна молекулярна маса одного нуклеотида становить у середньому 345). Скільки міститься у складі цієї ДНК нуклеотидів аденілових, гуанілових, цитидилових, тимідилових кожного окремо? Яка довжина цієї ДНК?(наведіть розв’язок задачі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30. Дочка гемофіліка виходить заміж за сина іншого гемофіліка, причому наречений і наречена не хворіють на гемофілію. Визначить ймовірність народження хворої дитини (наведіть розв’язок задач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ь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ind w:firstLine="540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/>
    </w:pPr>
    <w:rPr>
      <w:rFonts w:ascii="NewtonC;Times New Roman" w:hAnsi="NewtonC;Times New Roman" w:cs="NewtonC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Женя</dc:creator>
  <dc:description/>
  <cp:keywords/>
  <dc:language>en-US</dc:language>
  <cp:lastModifiedBy>Inspiron 3543</cp:lastModifiedBy>
  <dcterms:modified xsi:type="dcterms:W3CDTF">2019-02-01T19:50:00Z</dcterms:modified>
  <cp:revision>159</cp:revision>
  <dc:subject/>
  <dc:title/>
</cp:coreProperties>
</file>