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19 РОКУ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 ІСТОРІЇ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лектронна адреса профілю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ідність створення особливих у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ис учасника 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вень складності (20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країнські землі напередодні Першої світової війни вход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ії та Австро-Угорщ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ьщі та Австро-Угорщ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ії та Польщ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імеччини та Австро-Угорщ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був головою Ради Міністрів найдовше при гетьману П.Скоропадськ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.Васи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.Гер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.Лиз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.Уст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 політика П.Скоропадського принесла найбільші плоди в розбудові Української держа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нутріш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ціонально-культу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овніш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ці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очолював уряд ЗУН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.Лев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.Віт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Є.Петр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.Омельянович-Пав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 Лідером білогвардійського руху на Півдні Росії б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ілсуд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Юде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ні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був визнаний всесоюзним лідером «лівої опозиції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.Коцюби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Х.Рак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.Петр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.Волобу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термін відповідає визначенню «Насильницьке втручання однієї, або декількох держав у внутрішні справи іншої держави з метою придушення революційного або національно-визвольного руху, встановлення власного політичного та економічного панування – це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єд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икт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інтервен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 Якій події П.Тичина присвятив свій вірш «Пам’яті тридцят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алицька би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итва за гору Лисо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итва на горі Маків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ій під Кру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лежність Української Народної Республіки проголош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ши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реті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руги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тверти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уряд України при Центральній Раді очолив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.Вин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Є.Петр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.Груше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Є.Єфр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іть дату проголошення акту злуки ЗУНР та УН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8 грудня 19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4 листопада 191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3 листопада 19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2 січня 19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ких двох напрямках наступали польські війська під час Радянсько-польської війни 1920 р в Україні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ївському, Білоцерків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інницькому, Кам’янець-Поділь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иївському, Оде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деському, Вінниц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називалася політика, проголошена в березні 1921 р. на з`їзді РКП(б), яка прийшла на зміну політиці «воєнного комунізму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ітика Дирек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ова економічна полі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ітика «воєнного комуніз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ітика П.Скоропад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іть роки голоду на Украї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920-1922р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921-1922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921-1923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922-1923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 остаточно Україна втратила свою незалежні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8 жовтня 1922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26 січня 192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30 грудня 1922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6 березня 1921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яку територію йде мов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а Українська республіка у складі Чехо-Словаччини в 1938-1939 р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арпат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івнічна Буко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алич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ссараб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лежність Карпатської України було проголош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0 грудня 193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5 березня 1939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30 вересня 193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0 січня 194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був обраний президентом Карпатської Украї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.Заячківсь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.Дон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.Леви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.Вол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бунарське повстання відбулося на територ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ехо-Словаччи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ьщ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умун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лга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ідноукраїнські землі на початку 20-х років перебували у склад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ьщі, Румунії, Чехословачч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ьщі Австро-Угорщини, Німечч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уреччини, Австро-Угорщини, Польщ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осії, Польщі, Німечч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 рівень складності (30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те подію періоду Української революції 1917-1921 рр., що описана у цитатовому історичному джере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з`їзд став першим кроком відродженої нації на шляху державності… першим каменем у будові української державності… першим підготовчим етапом у творенні, як ідеї української державності, так і в частковому проведенню їх у житт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український з’їзд Рад у Киє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еукраїнський національний конг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ший Всеукраїнський військовий з’ї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український з’їзд Рад у Харк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те події у хронологічній послідовн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русилівський прорив                В) вступ у першу світову війну Ро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ворення СВУ                           Г) Лютнева революція в Ро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іть відповідність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4727"/>
      </w:tblGrid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А.Шептиць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ший командир «усусів»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М.Галущинсь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итрополит УГКЦ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.Левиць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імператор Австро-Угорщини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Франц-Йосиф І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олова ГУ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іть відповідні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П                      1. А.Лотоцткий, Є.Чикаленко, Б.Грі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ДРП                    2. В.Винниченко, С.Петлюра, М.Порш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НП                    3. Д.Антонович, Б.Камінський, Л.Мацієвич, М.Р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ДРП                 4. М. Міхновський,  О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іть відповідність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5567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. Левицький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зидент ЗУНР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Є. Петрушевич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чолює Українську Галицьку Армію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. Вітовський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олова уряду Державного Секретаріату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М. Омел‘янович-Павленко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чолює українські військові формув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іть відповідність між політичними течіями та їх переконанн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682"/>
        <w:gridCol w:w="6482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українофіл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ули складовою частиною комуністичного руху в Чехословаччині; виступали за автономію краю, за приєднання до Радянської України;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усофіл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ини – карпатоукраїнці – це частина російського народу;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усин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водили єдність західних та східних українців як єдиного українського народу;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омуніст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ини сформувались в окрему націю, відмінну від українц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рівень складності (50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орівняйте аграрну політику Української центральної ради та Гетьманату П.Скоропадсько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Охарактеризуйте епоху «Відли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Порівняйте Нову економічну політику із політикою «Перебудови М. Горбачова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Проаналізуйте діяльність українських дисидентів у 1950-1980-хх рок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Розкрийте суть та результати соціально-економічних перетворень у 1960-1970-хх ро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8z0">
    <w:name w:val="WW8Num2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2:00Z</dcterms:created>
  <dc:creator>One</dc:creator>
  <dc:description/>
  <cp:keywords/>
  <dc:language>en-US</dc:language>
  <cp:lastModifiedBy>ПК-8</cp:lastModifiedBy>
  <dcterms:modified xsi:type="dcterms:W3CDTF">2019-02-11T12:40:00Z</dcterms:modified>
  <cp:revision>5</cp:revision>
  <dc:subject/>
  <dc:title/>
</cp:coreProperties>
</file>