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 С Н О В Н І З А Х О Д 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 О   В С Е У К Р А Ї Н С Ь К О Г О   Ф Е С Т И В А Л Ю   Н А У К 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Херсонський державний аграрний університет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950"/>
        <w:gridCol w:w="3827"/>
        <w:gridCol w:w="5103"/>
      </w:tblGrid>
      <w:tr>
        <w:trPr>
          <w:trHeight w:val="5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і час проведенн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і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а - організа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, адреса, телефон для довідок</w:t>
            </w:r>
          </w:p>
        </w:tc>
      </w:tr>
      <w:tr>
        <w:trPr>
          <w:trHeight w:val="1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-19 квітня 2018 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Всеукраїнська науково-практична конференція «Публічне управління та адміністрування у процесах економічних рефор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«Херсонський державний аграрний університ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«Херсонський державний аграрний університет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федра публічного управління та адміністр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Херсон, вул. Стрітенська, 2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 (050)3157533, (050)4948310</w:t>
            </w:r>
          </w:p>
        </w:tc>
      </w:tr>
      <w:tr>
        <w:trPr>
          <w:trHeight w:val="1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квітня 2018 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гіональна студентська науково-практична конференція «Використання ГІС-технологій в землеустрої</w:t>
            </w:r>
            <w:r>
              <w:rPr/>
              <w:t xml:space="preserve">, </w:t>
            </w:r>
            <w:r>
              <w:rPr>
                <w:lang w:val="uk-UA"/>
              </w:rPr>
              <w:t xml:space="preserve">будівництві </w:t>
            </w:r>
            <w:r>
              <w:rPr/>
              <w:t>та управлінні водними і земельними ресурсами</w:t>
            </w:r>
            <w:r>
              <w:rPr>
                <w:lang w:val="uk-UA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ВНЗ «Херсонський державний аграрний університ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ий вищий навчальний заклад «Херсонський державний аграрний університет»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федра гідротехнічного будівництва, водної інженерії та водних технологій та кафедра землеустрою, геодезії та кадастр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Херсон, вул. Стрітенська, 23</w:t>
            </w:r>
          </w:p>
        </w:tc>
      </w:tr>
      <w:tr>
        <w:trPr>
          <w:trHeight w:val="1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квітня 2018 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часному скотарстві - Іноваційні технолог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ВНЗ «Херсонський державний аграрний університ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вищий навчальний заклад «Херсонський державний аграрний університет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федра технологій виробництва  продукції тварин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Херсон, вул. Стрітенська, 23</w:t>
            </w:r>
          </w:p>
        </w:tc>
      </w:tr>
      <w:tr>
        <w:trPr>
          <w:trHeight w:val="1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травня 2018 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ські дебати на тему «Місце науки в державному управлінні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НЗ «Херсонський державний аграрний університ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«Херсонський державний аграрний університет», кафедра публічного управління та адміністр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Херсон, вул. Стрітенськ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 (095)3670054</w:t>
            </w:r>
          </w:p>
        </w:tc>
      </w:tr>
      <w:tr>
        <w:trPr>
          <w:trHeight w:val="1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 травня 2018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гіональна студентська науково-практична конферен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ктуальні проблеми природничо-наукової і професійно-практичної підготовки сучасних спеціалістів народного господарства», присвячена Дню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НЗ «Херсонський державний аграрний університ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«Херсонський державний аграрний університет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федра фізики та загально технічних дисципл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Херсон, вул. Стрітенська, 23</w:t>
            </w:r>
          </w:p>
        </w:tc>
      </w:tr>
      <w:tr>
        <w:trPr>
          <w:trHeight w:val="1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травня 2018 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  «Теоретичні і практичні аспекти розвитку аграрного бізнесу в Україні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НЗ «Херсонський державний аграрний університ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ий вищий навчальний заклад «Херсонський державний аграрний університет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федра економічної теорії та аналіз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Херсон, вул. Стрітенська, 2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. (095)3132699</w:t>
            </w:r>
          </w:p>
        </w:tc>
      </w:tr>
      <w:tr>
        <w:trPr>
          <w:trHeight w:val="1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16 травня 2018 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Науково-практична конференція викладачів, молодих вчених та студен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ВНЗ «Херсонський державний аграрний університ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вищий навчальний заклад</w:t>
            </w:r>
            <w:r>
              <w:rPr>
                <w:rFonts w:eastAsia="Calibri"/>
                <w:lang w:val="uk-UA"/>
              </w:rPr>
              <w:t xml:space="preserve"> «Херсонський державний аграрний університет», кафедра водних біоресурсів та аквакультур</w:t>
            </w:r>
            <w:bookmarkStart w:id="0" w:name="_GoBack"/>
            <w:bookmarkEnd w:id="0"/>
            <w:r>
              <w:rPr>
                <w:rFonts w:eastAsia="Calibri"/>
                <w:lang w:val="uk-UA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м. Херсон, вул. Стрітенська 23</w:t>
            </w:r>
          </w:p>
        </w:tc>
      </w:tr>
      <w:tr>
        <w:trPr>
          <w:trHeight w:val="1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16 травня 2018 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оваційні технології розвитку тварин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ВНЗ «Херсонський державний аграрний університ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вищий навчальний заклад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«Херсонський державний аграрний університет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федра технологій виробництва  продукції тварин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Херсон, вул. Стрітенська, 23</w:t>
            </w:r>
          </w:p>
        </w:tc>
      </w:tr>
      <w:tr>
        <w:trPr>
          <w:trHeight w:val="1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 травня 2018 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нкурс наукових студентських стартап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ВНЗ «Херсонський державний аграрний університ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Державний вищий навчальний заклад </w:t>
            </w:r>
            <w:r>
              <w:rPr>
                <w:rFonts w:eastAsia="Calibri"/>
                <w:lang w:val="uk-UA"/>
              </w:rPr>
              <w:t>«Херсонський державний аграрний університет», кафедра водних біоресурсів та аквакультур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м. Херсон, вул. Стрітенська 23</w:t>
            </w:r>
          </w:p>
        </w:tc>
      </w:tr>
      <w:tr>
        <w:trPr>
          <w:trHeight w:val="138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травня 2018 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практична інтернет-конференція «Конструкції, будівлі та споруди третього тисячолітт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НЗ «Херсонський державний аграрний університ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«Херсонський державний аграрний університет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федра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Херсон, вул. Стрітенська, 23</w:t>
            </w:r>
          </w:p>
        </w:tc>
      </w:tr>
      <w:tr>
        <w:trPr>
          <w:trHeight w:val="1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травня 2018 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 «Проблеми та перспективи фінансово-кредитного забезпечення розвитку аграрної сфери економіки Україн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ДВНЗ «Херсонський державний аграрний університе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«Херсонський державний аграрний університет», кафедра економіки та фінан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Херсон, вул. Стрітенська, 2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. (095)9274637</w:t>
            </w:r>
          </w:p>
        </w:tc>
      </w:tr>
      <w:tr>
        <w:trPr>
          <w:trHeight w:val="1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травня 2018 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еукраїнський Інтернет - круглий стіл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«Сучасні імперативи менеджменту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НЗ «Херсонський державний аграрний університ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«Херсонський державний аграрний університет», м. Херсон, вул. Стрітенська, 23 (095)2269697; (067)1843521</w:t>
            </w:r>
          </w:p>
        </w:tc>
      </w:tr>
      <w:tr>
        <w:trPr>
          <w:trHeight w:val="1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18 травня 2018 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нкурс наукових студентських стартап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ВНЗ «Херсонський державний аграрний університ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вищий навчальний заклад</w:t>
            </w:r>
            <w:r>
              <w:rPr>
                <w:rFonts w:eastAsia="Calibri"/>
                <w:lang w:val="uk-UA"/>
              </w:rPr>
              <w:t xml:space="preserve"> «Херсонський державний аграрний університет», кафедра екології та сталого розвитку ім. Пилипенка Ю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м. Херсон, вул. Стрітенська 23</w:t>
            </w:r>
          </w:p>
        </w:tc>
      </w:tr>
      <w:tr>
        <w:trPr>
          <w:trHeight w:val="1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 травня 2018 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інарна би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НЗ «Херсонський державний аграрний університ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вищий навчальний заклад «Херсонський державний аграрний університет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федра інженерії харчового вироб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Херсон, вул. Стрітенська, 23</w:t>
            </w:r>
          </w:p>
        </w:tc>
      </w:tr>
      <w:tr>
        <w:trPr>
          <w:trHeight w:val="1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9 травня 2018 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нкурс наукових студентських стартап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ВНЗ «Херсонський державний аграрний університ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Державний вищий навчальний заклад</w:t>
            </w:r>
            <w:r>
              <w:rPr>
                <w:rFonts w:eastAsia="Calibri"/>
                <w:lang w:val="uk-UA"/>
              </w:rPr>
              <w:t xml:space="preserve"> «Херсонський державний аграрний університет», кафедра лісового та садово-паркового господар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м. Херсон, вул. Стрітенська 23</w:t>
            </w:r>
          </w:p>
        </w:tc>
      </w:tr>
      <w:tr>
        <w:trPr>
          <w:trHeight w:val="1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19 травня 2018 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uk-UA"/>
              </w:rPr>
              <w:t>Семінар – навчан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uk-UA"/>
              </w:rPr>
              <w:t>«Особливості реалізації державних та міжнародних проектів на базі вищого навчального закладу аграрного профілю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НЗ «Херсонський державний аграрний університ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«Херсонський державний аграрний університет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федра </w:t>
            </w:r>
            <w:r>
              <w:rPr>
                <w:bCs/>
                <w:color w:val="000000"/>
                <w:lang w:val="uk-UA"/>
              </w:rPr>
              <w:t>генетики та розведення с.г. тварин ім.В.П.Ковале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Херсон, вул. Стрітенська, 23</w:t>
            </w:r>
          </w:p>
        </w:tc>
      </w:tr>
      <w:tr>
        <w:trPr>
          <w:trHeight w:val="1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травня 2018 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ІІ Всеукраїнська науково-практична Інтернет- конференція «Сучасний менеджмент: проблеми та  перспективи розвитку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НЗ «Херсонський державний аграрний університ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вищий навчальний заклад «Херсонський державний аграрний університет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 Херсон, вул. Стрітенська, 23 (095)2269697; (067)1843521</w:t>
            </w:r>
          </w:p>
        </w:tc>
      </w:tr>
      <w:tr>
        <w:trPr>
          <w:trHeight w:val="13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травня 2018 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 з актуальних проблем обліку і оподаткування суб’єктів господарської діяльності аграрної сф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НЗ «Херсонський державний аграрний університ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ий вищий навчальний заклад «Херсонський державний аграрний університет», </w:t>
            </w:r>
            <w:r>
              <w:rPr>
                <w:rStyle w:val="StrongEmphasis"/>
                <w:b w:val="false"/>
                <w:bCs w:val="false"/>
              </w:rPr>
              <w:t>кафедра обліку і оподаткування</w:t>
            </w:r>
            <w:r>
              <w:rPr>
                <w:lang w:val="uk-UA"/>
              </w:rPr>
              <w:t xml:space="preserve"> м. Херсон, вул. Стрітенська, 2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. (050)5183718</w:t>
            </w:r>
          </w:p>
        </w:tc>
      </w:tr>
      <w:tr>
        <w:trPr>
          <w:trHeight w:val="137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-25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еукраїнська науково-практична Інтернет- конференція «Фінансова система України: проблеми та перспективи розвитк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НЗ «Херсонський державний аграрний університ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«Херсонський державний аграрний університет», кафедра економіки та фінан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Херсон, вул. Стрітенська, 2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. (095)3656699</w:t>
            </w:r>
          </w:p>
        </w:tc>
      </w:tr>
      <w:tr>
        <w:trPr>
          <w:trHeight w:val="141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24-25 травня 2018 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а науково-практична Інтернет конференція «Перспективи розвитку обліку, контролю і оподаткування в умовах глобалізації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ВНЗ «Херсонський державний аграрний університет»</w:t>
            </w:r>
            <w:r>
              <w:rPr>
                <w:rStyle w:val="StrongEmphasis"/>
                <w:b w:val="false"/>
                <w:bCs w:val="false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</w:rPr>
              <w:t>кафедра обліку і оподатк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«Херсонський державний аграрний університет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Херсон, вул. Стрітенська, 2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. (050)5527614</w:t>
            </w:r>
          </w:p>
        </w:tc>
      </w:tr>
      <w:tr>
        <w:trPr>
          <w:trHeight w:val="1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ективна монографія за тематикою дослідж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«Херсонський державний аграрний університ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«Херсонський державний аграрний університет», кафедра економіки та фінан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Херсон, вул. Стрітенська, 2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. (095)3656699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3:00Z</dcterms:created>
  <dc:creator>user</dc:creator>
  <dc:description/>
  <cp:keywords/>
  <dc:language>en-US</dc:language>
  <cp:lastModifiedBy>Aleksandr</cp:lastModifiedBy>
  <cp:lastPrinted>2018-03-16T09:59:00Z</cp:lastPrinted>
  <dcterms:modified xsi:type="dcterms:W3CDTF">2018-04-12T06:28:00Z</dcterms:modified>
  <cp:revision>7</cp:revision>
  <dc:subject/>
  <dc:title>О С Н О В Н І З А Х О Д И</dc:title>
</cp:coreProperties>
</file>