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7775" cy="942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42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9420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42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4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9420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42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Науково-методична рада університету (далі – НМР) створюється наказом ректора для контролю і розв'язання важливих питань організації науково-методичного та навчально-виховного процесу, теорії і методики навчання, використання сучасних технічних засобів, обміну досвідом науково-педагогічної роботи, вироблення рекомендацій щодо впровадження інноваційних форм, методів і засобів навчання, організації ефективного зв'язку з іншими навчальними закладами, вивчення та обміну досвідом науково-методичної роботи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Науково-методична рада </w:t>
      </w:r>
      <w:r>
        <w:rPr>
          <w:bCs/>
          <w:sz w:val="28"/>
          <w:szCs w:val="28"/>
          <w:lang w:val="uk-UA"/>
        </w:rPr>
        <w:t>є консультативно-дорадчим органом університету, Вченої ради  університету і ректорату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1.3. Науково-методична рада здійснює свою діяльність на основі річного плану роботи, затвердженого ректором університету.</w:t>
      </w:r>
    </w:p>
    <w:p>
      <w:pPr>
        <w:pStyle w:val="Style15"/>
        <w:spacing w:before="0" w:after="0"/>
        <w:ind w:firstLine="54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2. Структура і склад науково-методичної ради (НМР)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Загальне керівництво навчальною і науково-методичною роботою в університеті здійснює перший проректор, який одночасно є головою науково-методичної рад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2.2. Науково-методична рада формується із представників професорсько-викладацького складу зі значним досвідом навчально-методичної роботи на основі пропозицій деканів факультетів і начальників підрозділів університету. </w:t>
      </w:r>
      <w:r>
        <w:rPr>
          <w:rStyle w:val="FontStyle12"/>
          <w:b w:val="false"/>
          <w:sz w:val="28"/>
          <w:szCs w:val="28"/>
          <w:lang w:val="uk-UA" w:eastAsia="uk-UA"/>
        </w:rPr>
        <w:t>До складу науково-методичної ради університету, крім голови, входять заступник - начальник навчально-методичного відділу, секретар, декани або заступники деканів з навчальної роботи, завідувачі випускових кафедр, голови науково-методичних рад та інші виборні представники з числа НПП.  Склад ради</w:t>
      </w:r>
      <w:r>
        <w:rPr>
          <w:bCs/>
          <w:sz w:val="28"/>
          <w:szCs w:val="28"/>
          <w:lang w:val="uk-UA"/>
        </w:rPr>
        <w:t xml:space="preserve"> затверджується наказом ректора терміном на 1 навчальний рік.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Координацію роботи науково-методичної ради здійснює Вчена рада університету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2.4.  Кожен член НМР університету відповідає за розробку і підготовку до розгляду окремих питань, які доручаються</w:t>
      </w:r>
      <w:r>
        <w:rPr>
          <w:rStyle w:val="FontStyle12"/>
          <w:b w:val="false"/>
          <w:sz w:val="28"/>
          <w:szCs w:val="28"/>
          <w:lang w:eastAsia="uk-UA"/>
        </w:rPr>
        <w:t xml:space="preserve"> </w:t>
      </w:r>
      <w:r>
        <w:rPr>
          <w:rStyle w:val="FontStyle12"/>
          <w:b w:val="false"/>
          <w:sz w:val="28"/>
          <w:szCs w:val="28"/>
          <w:lang w:val="uk-UA" w:eastAsia="uk-UA"/>
        </w:rPr>
        <w:t>йому головою науково-методичної ради.</w:t>
      </w:r>
    </w:p>
    <w:p>
      <w:pPr>
        <w:pStyle w:val="Style15"/>
        <w:spacing w:before="0" w:after="0"/>
        <w:ind w:firstLine="54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ind w:firstLine="540"/>
        <w:rPr/>
      </w:pPr>
      <w:r>
        <w:rPr>
          <w:rStyle w:val="FontStyle12"/>
          <w:sz w:val="28"/>
          <w:szCs w:val="28"/>
          <w:lang w:val="uk-UA" w:eastAsia="uk-UA"/>
        </w:rPr>
        <w:t>3. Завдання науково-методичної ради університету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Науково-методична рада у своїй практичній роботі керується Законом України «Про вищу освіту», </w:t>
      </w:r>
      <w:r>
        <w:rPr>
          <w:sz w:val="28"/>
          <w:szCs w:val="28"/>
          <w:lang w:val="uk-UA"/>
        </w:rPr>
        <w:t>постановами Кабінету Міністрів України,</w:t>
      </w:r>
      <w:r>
        <w:rPr>
          <w:sz w:val="28"/>
          <w:lang w:val="uk-UA"/>
        </w:rPr>
        <w:t xml:space="preserve"> наказами та інструктивними листами Міністерства </w:t>
      </w:r>
      <w:r>
        <w:rPr>
          <w:sz w:val="28"/>
          <w:szCs w:val="28"/>
          <w:lang w:val="uk-UA"/>
        </w:rPr>
        <w:t>освіти і науки України</w:t>
      </w:r>
      <w:r>
        <w:rPr>
          <w:sz w:val="28"/>
          <w:lang w:val="uk-UA"/>
        </w:rPr>
        <w:t>, Статутом університету, Колективним договором між університетом та трудовим колективом, наказами та розпорядженнями ректора і проректора з науково-педагогічної роботи, а також цим Положенням.</w:t>
      </w:r>
    </w:p>
    <w:p>
      <w:pPr>
        <w:pStyle w:val="Style15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завданнями є: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- вивчення і аналіз навчально-методичної документації, яка відображає зміст навчального процесу (навчальних програм, навчальних планів, робочих навчальних планів, освітніх програм, 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підручників, </w:t>
      </w:r>
      <w:r>
        <w:rPr>
          <w:rStyle w:val="FontStyle12"/>
          <w:b w:val="false"/>
          <w:sz w:val="28"/>
          <w:szCs w:val="28"/>
          <w:lang w:val="uk-UA" w:eastAsia="uk-UA"/>
        </w:rPr>
        <w:t>навчальних посібників, методичних розробок тощо)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аналіз якості підготовки студентів освітніх рівнів бакалавр, спеціаліст, магістр за відповідними програмами підготовки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- </w:t>
      </w:r>
      <w:r>
        <w:rPr>
          <w:sz w:val="28"/>
          <w:lang w:val="uk-UA"/>
        </w:rPr>
        <w:t>координація науково-методичної роботи факультетів і кафедр університету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- аналіз методичного рівня викладання окремих дисциплін і виховної роботи в навчальному процесі з метою запровадження найбільш ефективних форм і методів викладання з урахуванням особливостей і можливостей кожної  спеціальності; 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>- систематизація та внесення пропозицій Вченій раді, ректорату щодо поглиблення змісту, вдосконалення форми і методів навчального  процесу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/>
        </w:rPr>
        <w:t>- затвердження тематики випускових робіт (проектів) студентів різних спеціальностей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несення пропозицій до Вченої ради університету щодо перспектив розвитку і підвищення якості освітньої діяльності в університеті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rPr/>
      </w:pPr>
      <w:r>
        <w:rPr>
          <w:rStyle w:val="FontStyle12"/>
          <w:sz w:val="28"/>
          <w:szCs w:val="28"/>
          <w:lang w:val="uk-UA" w:eastAsia="uk-UA"/>
        </w:rPr>
        <w:t xml:space="preserve">- </w:t>
      </w:r>
      <w:r>
        <w:rPr>
          <w:sz w:val="28"/>
          <w:lang w:val="uk-UA"/>
        </w:rPr>
        <w:t>запровадження  в навчальний процес інноваційних методів навчання, сучасних технічних засобів та програмних продуктів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>- вивчення, аналіз та внесення пропозицій щодо удосконалення наскрізних програм практик та визначення баз практик для студентів університету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розробка методів і форм організації щодо науково-методичного забезпечення самостійної роботи студентів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- </w:t>
      </w:r>
      <w:r>
        <w:rPr>
          <w:sz w:val="28"/>
          <w:lang w:val="uk-UA"/>
        </w:rPr>
        <w:t>надання роз’яснень, консультацій щодо запровадження нормативних документів з навчально-методичної роботи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-  аналіз  якості читання лекцій, проведення семінарських, практичних та  лабораторних занять, визначення тематики дипломних робіт (проектів), курсових (проектів), розрахунково-графічних робіт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розробка заходів щодо впровадження прогресивного світового досвіду та новітніх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тчизняних досягнень у галузі вищої освіти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- </w:t>
      </w:r>
      <w:r>
        <w:rPr>
          <w:sz w:val="28"/>
          <w:lang w:val="uk-UA"/>
        </w:rPr>
        <w:t>сприяння вдосконаленню педагогічної майстерності викладачів;</w:t>
      </w:r>
    </w:p>
    <w:p>
      <w:pPr>
        <w:pStyle w:val="Style41"/>
        <w:widowControl/>
        <w:tabs>
          <w:tab w:val="clear" w:pos="708"/>
          <w:tab w:val="left" w:pos="-180" w:leader="none"/>
          <w:tab w:val="left" w:pos="0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- розробка рекомендацій запровадження сучасних форм контролю знань студентів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- проведення спецкурсів і спецсемінарів для науково-педагогічних працівників з питань організації навчального процесу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плануванні, організації і проведенні науково-методичних конференцій, симпозіумів, семінарів і нарад щодо вдосконалення науково-методичної роботи, ефективних технологій навчання, методів оцінки знань студентів, перспективних форм освітньої діяльності з впровадженням наукових досягнень у навчальний процес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- визначення тематики виставок літератури науковою  бібліотекою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- формування навчального навантаження кафедр і науково-педагогічних працівників відповідно до вимог Закону України «Про вищу освіту»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  <w:lang w:val="uk-UA"/>
        </w:rPr>
        <w:t>- організація і методичне забезпечення діяльності наукових гуртків студентів за всіма спеціальностями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- аналіз результатів роботи екзаменаційних комісій з випуску студентів різних освітніх рівнів, звітів голів ЕК, розробка пропозицій щодо удосконалення якості освіти та проведення підсумкового контролю знань студентів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- п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роведення </w:t>
      </w:r>
      <w:r>
        <w:rPr>
          <w:sz w:val="28"/>
          <w:lang w:val="uk-UA"/>
        </w:rPr>
        <w:t>координації щодо формування списку вибіркових дисциплін для сумісного викладання на різних спеціальностях університету.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- розгляд та аналіз звітної документації про результати функціональної діяльності підрозділів, а також висновки перевірок і контролю, інспектування, ліцензування, атестації й акредитації університету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гляд питання редакційно-видавничої діяльності навчального закладу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ка стану роботи і розвитку наукової бібліотеки, науково-технічного оснащення підрозділів університету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 комісії для вивчення та підготовки окремих питань на розгляд Вченої ради, здійснення експертизи матеріалів, які подаються на її розгляд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 публікацій монографій, збірок наукових праць, підручників і навчальних посібників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питання щодо підвищення   кваліфікації та стажування  науково-педагогічних працівників.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- проведення </w:t>
      </w:r>
      <w:r>
        <w:rPr>
          <w:sz w:val="28"/>
          <w:szCs w:val="28"/>
          <w:lang w:val="uk-UA"/>
        </w:rPr>
        <w:t>аналізу якості підготовки фахівців різних освітніх рівнів відповідно до вимог стандартів освіти через проведення зрізів знань студентів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та систематизація пропозицій Вченій раді, ректорату щодо поглиблення змісту, вдосконалення форми і методів навчання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досконалення педагогічної майстерності викладачів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ення рекомендацій щодо принципів формування робочих навчальних планів спеціальностей та встановлення нормативів навантаження НПП;</w:t>
      </w:r>
    </w:p>
    <w:p>
      <w:pPr>
        <w:pStyle w:val="Style41"/>
        <w:widowControl/>
        <w:tabs>
          <w:tab w:val="clear" w:pos="708"/>
          <w:tab w:val="left" w:pos="720" w:leader="none"/>
          <w:tab w:val="left" w:pos="1643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проведення рейтингової оцінки науково-педагогічних працівників (НПП) кафедр і факультетів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4. Права та обов'язки Науково-методичної ради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4.1.</w:t>
      </w:r>
      <w:r>
        <w:rPr/>
        <w:t xml:space="preserve"> НМР має право: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ізовувати експертизи з питань  наукової, навчально-методичної, виховної та кадрової роботи на кафедрах і підрозділах університету;</w:t>
      </w:r>
    </w:p>
    <w:p>
      <w:pPr>
        <w:pStyle w:val="Normal"/>
        <w:widowControl w:val="false"/>
        <w:ind w:firstLine="540"/>
        <w:jc w:val="both"/>
        <w:rPr/>
      </w:pPr>
      <w:r>
        <w:rPr/>
        <w:t>- делегувати у необхідних випадках своїх представників для участі у роботі вчених рад факультетів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здійснювати ухвалення навчальних програм і навчальних планів при відкритті нових спеціальностей та спеціалізацій; </w:t>
      </w:r>
    </w:p>
    <w:p>
      <w:pPr>
        <w:pStyle w:val="Normal"/>
        <w:widowControl w:val="false"/>
        <w:ind w:firstLine="540"/>
        <w:jc w:val="both"/>
        <w:rPr/>
      </w:pPr>
      <w:r>
        <w:rPr/>
        <w:t>- приймати рішення щодо відкриття, зміни і закриття окремих спеціальностей університету;</w:t>
      </w:r>
    </w:p>
    <w:p>
      <w:pPr>
        <w:pStyle w:val="Normal"/>
        <w:widowControl w:val="false"/>
        <w:ind w:firstLine="540"/>
        <w:jc w:val="both"/>
        <w:rPr/>
      </w:pPr>
      <w:r>
        <w:rPr/>
        <w:t>- давати оцінку науково-педагогічної діяльності структурних підрозділів: кафедр, факультетів та інституту;</w:t>
      </w:r>
    </w:p>
    <w:p>
      <w:pPr>
        <w:pStyle w:val="Normal"/>
        <w:widowControl w:val="false"/>
        <w:ind w:firstLine="540"/>
        <w:jc w:val="both"/>
        <w:rPr/>
      </w:pPr>
      <w:r>
        <w:rPr/>
        <w:t>-  підводити підсумки підвищення кваліфікації викладачів університету;</w:t>
      </w:r>
    </w:p>
    <w:p>
      <w:pPr>
        <w:pStyle w:val="Normal"/>
        <w:widowControl w:val="false"/>
        <w:ind w:firstLine="540"/>
        <w:jc w:val="both"/>
        <w:rPr/>
      </w:pPr>
      <w:r>
        <w:rPr/>
        <w:t>- розглядати пропозиції щодо кандидатур на участь у міських, обласних, республіканських і міжнародних конкурсах з освітньо-наукового напряму;</w:t>
      </w:r>
    </w:p>
    <w:p>
      <w:pPr>
        <w:pStyle w:val="Normal"/>
        <w:widowControl w:val="false"/>
        <w:ind w:firstLine="540"/>
        <w:jc w:val="both"/>
        <w:rPr/>
      </w:pPr>
      <w:r>
        <w:rPr/>
        <w:t>- заслуховувати звіти керівників навчальних, науково-дослідних підрозділів університету та держбюджетних, ініціативних, господарсько-договірних тем.</w:t>
      </w:r>
    </w:p>
    <w:p>
      <w:pPr>
        <w:pStyle w:val="Normal"/>
        <w:widowControl w:val="false"/>
        <w:ind w:firstLine="540"/>
        <w:jc w:val="both"/>
        <w:rPr/>
      </w:pPr>
      <w:r>
        <w:rPr/>
        <w:t>- розглядати наукові доповіді, проводить оцінку роботи наукових конференцій;</w:t>
      </w:r>
    </w:p>
    <w:p>
      <w:pPr>
        <w:pStyle w:val="Normal"/>
        <w:widowControl w:val="false"/>
        <w:ind w:firstLine="540"/>
        <w:jc w:val="both"/>
        <w:rPr/>
      </w:pPr>
      <w:r>
        <w:rPr/>
        <w:t>- розглядати подання щодо призначення іменних стипендій студентам  університету та створення фонду соціальної допомоги студентам тощо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4.2. </w:t>
      </w:r>
      <w:r>
        <w:rPr/>
        <w:t>Обов’язки науково-методичної ради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- </w:t>
      </w:r>
      <w:r>
        <w:rPr/>
        <w:t>здійснювати оцінку результатів діяльності структурних підрозділів університету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- </w:t>
      </w:r>
      <w:r>
        <w:rPr/>
        <w:t>розглядати клопотання щодо представлення співробітників університету та підтримку представників інших організацій до присвоєння державних нагород та почесних звань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- </w:t>
      </w:r>
      <w:r>
        <w:rPr/>
        <w:t>створювати комісії для вивчення та підготовки окремих питань на розгляд Вченої ради, здійснює експертизу матеріалів, які подаються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- </w:t>
      </w:r>
      <w:r>
        <w:rPr/>
        <w:t>розглядає актуальні питання організації і вдосконалення навчальної, методичної, наукової, виховної та кадрової роботи;</w:t>
      </w:r>
    </w:p>
    <w:p>
      <w:pPr>
        <w:pStyle w:val="Normal"/>
        <w:widowControl w:val="false"/>
        <w:ind w:firstLine="540"/>
        <w:jc w:val="both"/>
        <w:rPr/>
      </w:pPr>
      <w:r>
        <w:rPr/>
        <w:t>- заслуховувати питання підготовки і публікації монографій, збірок наукових праць, підручників і навчальних посібників та надавати пропозиції до  Вченої ради;</w:t>
      </w:r>
    </w:p>
    <w:p>
      <w:pPr>
        <w:pStyle w:val="Normal"/>
        <w:widowControl w:val="false"/>
        <w:ind w:firstLine="540"/>
        <w:jc w:val="both"/>
        <w:rPr/>
      </w:pPr>
      <w:r>
        <w:rPr/>
        <w:t>- вирішувати основні питання навчальної і наукової політики, економічного та соціального розвитку університету та здійснює контроль за дотриманням державних стандартів осві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- </w:t>
      </w:r>
      <w:r>
        <w:rPr/>
        <w:t>розглядати, приймати рішення і подавати на затвердження ректору пропозиції щодо структури університету, створення, закриття та реорганізації структурних підрозділів університету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-  </w:t>
      </w:r>
      <w:r>
        <w:rPr/>
        <w:t>аналізувати  підсумки міжнародної діяльності університету;</w:t>
      </w:r>
    </w:p>
    <w:p>
      <w:pPr>
        <w:pStyle w:val="Normal"/>
        <w:widowControl w:val="false"/>
        <w:ind w:firstLine="540"/>
        <w:jc w:val="both"/>
        <w:rPr/>
      </w:pPr>
      <w:r>
        <w:rPr/>
        <w:t>- заслуховувати питання стану роботи і розвитку бібліотеки, науково-технічного оснащення підрозділів університету та вносить відповідні подання на затвердження ректору університету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- визначати кандидатів на висунення іменних стипендій  студентам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- затверджувати нормативи наукового і педагогічного навантаження для різних категорій науково-педагогічних працівників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Організація роботи науково-методичної ради </w:t>
      </w:r>
    </w:p>
    <w:p>
      <w:pPr>
        <w:pStyle w:val="Normal"/>
        <w:widowControl w:val="false"/>
        <w:ind w:firstLine="540"/>
        <w:jc w:val="both"/>
        <w:rPr/>
      </w:pPr>
      <w:r>
        <w:rPr/>
        <w:t>Науково-методична рада здійснює свою діяльність на принципах колегіальності, органічної єдності науки, освіти і практики, збалансованості співвідношення фундаментальних і прикладних наукових досліджень, комплексності підходу до розв'язання наукових, фінансових, організаційних питань університету, плановості та ін.</w:t>
      </w:r>
    </w:p>
    <w:p>
      <w:pPr>
        <w:pStyle w:val="Normal"/>
        <w:widowControl w:val="false"/>
        <w:ind w:firstLine="540"/>
        <w:jc w:val="both"/>
        <w:rPr/>
      </w:pPr>
      <w:r>
        <w:rPr/>
        <w:t>Керівники, що готують матеріали до засідання НМР, відповідають за ретельне вивчення фактичного стану справ щодо проблеми, яка підлягає обговоренню, та відпрацювання конкретних пропозицій щодо усунення виявлених недоліків, а також відповідають за належне оформлення документів.</w:t>
      </w:r>
    </w:p>
    <w:p>
      <w:pPr>
        <w:pStyle w:val="Normal"/>
        <w:widowControl w:val="false"/>
        <w:ind w:firstLine="540"/>
        <w:jc w:val="both"/>
        <w:rPr/>
      </w:pPr>
      <w:r>
        <w:rPr/>
        <w:t>З кожного питання, винесеного на обговорення засідання НМР, готується письмова інформація та проект рішення, до яких можуть додаватися висновки службової перевірки. В інформації стисло викладається суть проблеми, вказуються недоліки, їх причини, стан справ щодо виконання попередніх рішень.</w:t>
      </w:r>
    </w:p>
    <w:p>
      <w:pPr>
        <w:pStyle w:val="Normal"/>
        <w:widowControl w:val="false"/>
        <w:ind w:firstLine="540"/>
        <w:jc w:val="both"/>
        <w:rPr/>
      </w:pPr>
      <w:r>
        <w:rPr/>
        <w:t>Проект рішення повинен містити оцінку діяльності підрозділів та їх керівників з питання, що обговорюється, і конкретні заходи щодо виконання із зазначенням строків, виконавців та осіб, які відповідають за забезпечення контролю.</w:t>
      </w:r>
    </w:p>
    <w:p>
      <w:pPr>
        <w:pStyle w:val="Normal"/>
        <w:widowControl w:val="false"/>
        <w:ind w:firstLine="540"/>
        <w:jc w:val="both"/>
        <w:rPr/>
      </w:pPr>
      <w:r>
        <w:rPr/>
        <w:t>На засіданні науково-методичної ради ведеться протокол, оформлення якого покладається на секретаря. Протокол та рішення НМР підписує голова і секретар ради.</w:t>
      </w:r>
    </w:p>
    <w:p>
      <w:pPr>
        <w:pStyle w:val="Normal"/>
        <w:widowControl w:val="false"/>
        <w:ind w:firstLine="540"/>
        <w:jc w:val="both"/>
        <w:rPr/>
      </w:pPr>
      <w:r>
        <w:rPr/>
        <w:t>Відповідальність за виконання рішень НМР покладається на проректорів за напрямами роботи, а також на осіб, які зазначені у рішеннях. Контроль за виконанням доручень голови, які даються на засіданнях, облік і збереження протоколів забезпечується секретарем рад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визначає регламент, план і форми своєї діяльності на поточний навчальний рік. План роботи  затверджується на початку навчального рок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Науково-методична рада планує свою роботу на навчальний рік на основі пропозицій і рішень ректорату, Вченої ради, науково-методичних комісій факультетів, кафедр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проводить засідання у терміни, передбачені річним планом роботи, але не менше одного засідання протягом місяця. За необхідності скликаються оперативні засідання науково-методичної рад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НМР вважається правомочним та таким, що може ухвалювати будь-які рішення в межах своєї компетентності, якщо на ньому присутні 2/3 членів НМР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приймаються відкритим голосуванням та вважаються прийнятими, якщо за них проголосувало більше половини присутніх на засіданні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науково-методичної ради зобов'язані брати участь у її засіданнях,  своєчасно і якісно виконувати доручення ради та голови, звітувати за проведену роботу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Науково-методична рада не менше одного разу на рік звітує про свою роботу перед Вченою радою університету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6. Регламент роботи НМР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Головуючий на засіданні науково-методичної рад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ває, закриває засідання, оголошує перерв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розгляд питань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слово для доповіді (співдоповіді), виступу, оголошує наступного промовц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ить офіційні повідомлення, а також ті, які вважає за необхідне оголоси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На початку засідання розглядається і затверджується порядок денний відкритим голосуванням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Час, який надається для доповіді, як правило, не більше 10 хв., співдоповіді – 7 хв., заключного слова – 3 хв. Виступаючим у обговоренні надається час до 5 хв., для повторних виступів у обговоренні – до 2 хв.</w:t>
      </w:r>
    </w:p>
    <w:p>
      <w:pPr>
        <w:pStyle w:val="Style15"/>
        <w:spacing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7. Методична комісія факультету 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ідготовки проектів нормативних, навчально-методичних документів (навчальних планів, програм тощо) та координації навчально-методичної діяльності кафедр на факультеті створюється методична комісія.  До складу комісії за пропозиціями кафедр включаються досвідчені науково-педагогічні працівники.  Голова комісії затверджується  Вченою радою факульте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сональний склад методичної комісії факультету затверджується розпорядженням декана  перед початком кожного навчального ро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Методична комісі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обговорює стан та перспективи науково-методичної роботи на факультеті і на кафедрах,  складає щорічні плани роботи факультету з підвищення якості освітнього процесу і звіти про їх виконання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  </w:t>
      </w:r>
      <w:r>
        <w:rPr/>
        <w:t>проводить аналіз науково-методичного забезпечення навчального процесу і розробляє рекомендації з підвищення якості навчального процесу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готує питання з навчальної і методичної роботи на засідання Вченої ради факультету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координує діяльність кафедр з розробки складових науково-методичного забезпечення,  сприяє узгодженню робочих навчальних програм із дисциплін, що викладаються кафедр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розглядає плани видання навчально-методичної літератур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організовує методичні семінари з актуальних проблем вищої освіт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аналізує зміст відкритих лекцій здобувачів учених звань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розглядає інші питання навчально-методичної роботи.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4"/>
      <w:ind w:hanging="1925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5:00Z</dcterms:created>
  <dc:creator>brud_n</dc:creator>
  <dc:description/>
  <cp:keywords/>
  <dc:language>en-US</dc:language>
  <cp:lastModifiedBy>brud_n</cp:lastModifiedBy>
  <dcterms:modified xsi:type="dcterms:W3CDTF">2016-04-26T06:14:00Z</dcterms:modified>
  <cp:revision>2</cp:revision>
  <dc:subject/>
  <dc:title>МІНІСТЕРСТВО ОСВІТИ І НАУКИ УКРАЇНИ</dc:title>
</cp:coreProperties>
</file>