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обо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ого товариства студентів, аспірантів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торантів і молодих вчен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ХДАЕУ</w:t>
      </w:r>
      <w:r>
        <w:rPr>
          <w:rFonts w:cs="Times New Roman" w:ascii="Times New Roman" w:hAnsi="Times New Roman"/>
          <w:b/>
          <w:sz w:val="28"/>
          <w:szCs w:val="28"/>
        </w:rPr>
        <w:t xml:space="preserve"> агрономічного факультет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7"/>
        <w:gridCol w:w="4637"/>
        <w:gridCol w:w="158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я діяльност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ня Наукового товариства в онлай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простор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ворення і розвиток сторінки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укового товариства на сайті ДВНЗ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ХДАЕУ» і в соціальних мережах з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тою подання інформації про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іяльність, популяризації наукових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сягнень молодих вчених,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онсування проведених заходів,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шуку партнер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впраця із студентськ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ми гурт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ія їх науков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слідної робо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годження спільної науково-дослід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и студентських наукових гуртків</w:t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у:</w:t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емлероб;</w:t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унтознавець-агрохімік;</w:t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хист і карантин рослин;</w:t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йстерня аграріїв</w:t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засідан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проводяться для обговорення і вирішення поточних завда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аспірантів і молодих вчених про конкурси і гран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е та оперативне інформування про конкурси та гранти необхідні для активізації подачі заявок наукової молоді для участі в конкурсах і грантах. Здійснюється розміщенням інформації на сайті ХДАЕ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ь у заходах аграрного спрямування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ння участі у днях поля науково-дослідних установ, сільсько-господарських підприємств та участь в агро-виставка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і обговорення освітньо-професійних та освітньо-наукових програм на початку навчального року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ймання участі при розгляді та обговоренні освітньо-професійних та освітньо-наукових програм на початку та у кінці навчального рок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  -вересен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учаємось до Всеукраїнської науково-практичної конференції молодих учени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учаємось до Всеукраїнської науково-практичної конференції молодих учених з нагоди Міжнародного дня науки та Дня працівника сільського господарства: «Сучасна наука: стан та перспективи розвитку у сільському господарстві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учаємось до семінару «Аспірантський дослідний семін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 спрямований на формування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ірантів навичок пі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ертаційного дослідження з відповід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тупні питання: що таке дисертаці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ого потрібен літературний огляд, 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ювати мету дослідже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положення, що виносятьс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, та як оформлювати висновк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опа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ідведення підсумків роботи Наукового товариства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ідведення підсумків  діяльності Наукового товариства та обговорення і затвердження плану роботи на 2022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180340</wp:posOffset>
            </wp:positionV>
            <wp:extent cx="1276350" cy="1009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лова Наукового товариства АФ ХДАЕУ                                   Вікторія ОМЕЛЯ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9:00Z</dcterms:created>
  <dc:creator>LENOVO</dc:creator>
  <dc:description/>
  <cp:keywords/>
  <dc:language>en-US</dc:language>
  <cp:lastModifiedBy>user</cp:lastModifiedBy>
  <dcterms:modified xsi:type="dcterms:W3CDTF">2021-02-22T12:01:00Z</dcterms:modified>
  <cp:revision>7</cp:revision>
  <dc:subject/>
  <dc:title/>
</cp:coreProperties>
</file>