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- замовлення на визначення індексу УДК та авторського знак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нк-замовлення заповнюється чітко, розбірливо, без довільних скорочень, мовою оригіналу документа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455687"/>
          <w:sz w:val="18"/>
          <w:szCs w:val="18"/>
        </w:rPr>
      </w:pPr>
      <w:r>
        <w:rPr>
          <w:rFonts w:cs="Tahoma" w:ascii="Tahoma" w:hAnsi="Tahoma"/>
          <w:i/>
          <w:iCs/>
          <w:color w:val="455687"/>
          <w:sz w:val="18"/>
          <w:szCs w:val="18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Автор(и)</w:t>
      </w:r>
      <w:r>
        <w:rPr>
          <w:lang w:val="ru-RU"/>
        </w:rPr>
        <w:t>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Назва наукової праці</w:t>
      </w:r>
      <w:r>
        <w:rPr>
          <w:lang w:val="ru-RU"/>
        </w:rPr>
        <w:t xml:space="preserve"> 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отація на цю прац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ид видання</w:t>
      </w:r>
      <w:r>
        <w:rPr>
          <w:i/>
          <w:sz w:val="20"/>
          <w:szCs w:val="20"/>
          <w:lang w:val="ru-RU"/>
        </w:rPr>
        <w:t xml:space="preserve"> (стаття в журнал (збірник), монографія, автореферат, підручник, методичний посібник та ін.)</w:t>
      </w:r>
      <w:r>
        <w:rPr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</w:rPr>
        <w:t>Інформація про замовника</w:t>
      </w:r>
      <w:r>
        <w:rPr/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 xml:space="preserve">ПІБ замовника (повністю)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 xml:space="preserve">Контактний телефон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E-mail</w:t>
      </w: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Місце праці чи навчання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2:00Z</dcterms:created>
  <dc:creator>goncharenko_t</dc:creator>
  <dc:description/>
  <cp:keywords/>
  <dc:language>en-US</dc:language>
  <cp:lastModifiedBy>goncharenko_t</cp:lastModifiedBy>
  <dcterms:modified xsi:type="dcterms:W3CDTF">2020-02-10T11:12:00Z</dcterms:modified>
  <cp:revision>11</cp:revision>
  <dc:subject/>
  <dc:title/>
</cp:coreProperties>
</file>