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 xml:space="preserve">Таблиця 6.22 Порівняльна таблиця відповідності стану забезпечення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ржавного вищого навчального закладу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«Херсонський державний аграрний університет»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Ліцензійним умовам надання освітніх послуг у сфері вищої освіти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івцям другого (магістерського) рів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і спеціальності 207 «Водні біоресурси та аквакультура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409"/>
        <w:gridCol w:w="19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показника (норматив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начення показника (нормативу)</w:t>
            </w:r>
          </w:p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другий (магістерський) рі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Фактичне значення показ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Відхилення фактичного значення показника від нормативн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дрові вимоги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 xml:space="preserve">1. Наявність у закладі освіти </w:t>
            </w:r>
            <w:r>
              <w:rPr>
                <w:spacing w:val="-2"/>
                <w:szCs w:val="28"/>
              </w:rPr>
              <w:t>підрозділу чи кафедри, відповідальних</w:t>
            </w:r>
            <w:r>
              <w:rPr>
                <w:szCs w:val="28"/>
              </w:rPr>
              <w:t xml:space="preserve"> за підготовку здобувачів вищої осві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>2. Наявність у</w:t>
            </w:r>
            <w:r>
              <w:rPr>
                <w:spacing w:val="-4"/>
                <w:szCs w:val="28"/>
              </w:rPr>
              <w:t xml:space="preserve"> складі підрозділу чи кафедри,</w:t>
            </w:r>
            <w:r>
              <w:rPr>
                <w:szCs w:val="28"/>
              </w:rPr>
              <w:t xml:space="preserve"> відповідальних за підготовку здобувачів вищої освіти, тимчасової робочої групи (проектної групи) з </w:t>
            </w:r>
            <w:r>
              <w:rPr>
                <w:spacing w:val="-4"/>
                <w:szCs w:val="28"/>
              </w:rPr>
              <w:t>науково-педагогічних працівників,</w:t>
            </w:r>
            <w:r>
              <w:rPr>
                <w:szCs w:val="28"/>
              </w:rPr>
              <w:t xml:space="preserve"> </w:t>
            </w:r>
            <w:r>
              <w:rPr>
                <w:spacing w:val="-4"/>
                <w:szCs w:val="28"/>
              </w:rPr>
              <w:t>на яку покладено відповідальність за підготовку здобувачів вищої освіти за певною спеціальністю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три особи, що мають науковий ступінь та вчене звання, з них один доктор наук або профес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 xml:space="preserve">ять </w:t>
            </w:r>
            <w:r>
              <w:rPr>
                <w:szCs w:val="28"/>
              </w:rPr>
              <w:t>ос</w:t>
            </w:r>
            <w:r>
              <w:rPr>
                <w:szCs w:val="28"/>
                <w:lang w:val="uk-UA"/>
              </w:rPr>
              <w:t>і</w:t>
            </w:r>
            <w:r>
              <w:rPr>
                <w:szCs w:val="28"/>
              </w:rPr>
              <w:t xml:space="preserve">б, що мають науковий ступінь та вчене звання, з них </w:t>
            </w:r>
            <w:r>
              <w:rPr>
                <w:szCs w:val="28"/>
                <w:lang w:val="uk-UA"/>
              </w:rPr>
              <w:t>два</w:t>
            </w:r>
            <w:r>
              <w:rPr>
                <w:szCs w:val="28"/>
              </w:rPr>
              <w:t xml:space="preserve"> доктор</w:t>
            </w:r>
            <w:r>
              <w:rPr>
                <w:szCs w:val="28"/>
                <w:lang w:val="uk-UA"/>
              </w:rPr>
              <w:t>и</w:t>
            </w:r>
            <w:r>
              <w:rPr>
                <w:szCs w:val="28"/>
              </w:rPr>
              <w:t xml:space="preserve"> наук</w:t>
            </w:r>
            <w:r>
              <w:rPr>
                <w:szCs w:val="28"/>
                <w:lang w:val="uk-UA"/>
              </w:rPr>
              <w:t>, професори, 1 кандидат наук, доцент, 2 кандидати нау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3. Наявність у керівника проектної групи (гаранта освітньої програми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1) наукового ступеня та/або вченого звання за відповідною або спорідненою спеціальніст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2) стажу науково-педагогічної та/або наукової роботи не менш як 10 років (до 6 вересня 2019 р. для початкового рівня з урахуванням стажу педагогічної робо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4. Проведення лекцій з навчальних дисциплін науково-педагогічними (науковими) працівниками відповідної спеціальності за основним місцем роботи (мінімальний відсоток визначеної навчальним планом кількості годин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szCs w:val="28"/>
              </w:rPr>
              <w:t>1) які мають науковий ступінь та/або вчене звання (</w:t>
            </w:r>
            <w:r>
              <w:rPr>
                <w:spacing w:val="-2"/>
                <w:szCs w:val="28"/>
              </w:rPr>
              <w:t xml:space="preserve">до 6 вересня 2019 р. </w:t>
            </w:r>
            <w:r>
              <w:rPr>
                <w:szCs w:val="28"/>
              </w:rPr>
              <w:t>для початкового рівня з урахуванням педагогічних працівників, які мають вищу категорі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17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2) які мають науковий ступінь доктора наук або вчене звання профес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,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6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pacing w:val="-4"/>
                <w:szCs w:val="28"/>
              </w:rPr>
              <w:t xml:space="preserve"> Проведення л</w:t>
            </w:r>
            <w:r>
              <w:rPr>
                <w:szCs w:val="28"/>
              </w:rPr>
              <w:t xml:space="preserve">екцій з навчальних </w:t>
            </w:r>
            <w:r>
              <w:rPr>
                <w:spacing w:val="-4"/>
                <w:szCs w:val="28"/>
              </w:rPr>
              <w:t>дисциплін, що забезпечують формування професійних компетентностей, науково-педагогічними (науковими) працівниками, які є визнаними професіоналами з досвідом роботи за фахом (мінімальний відсоток визначеної навчальним планом кількості годин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) дослідницької, управлінської, інноваційної або творчої роботи за фах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,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35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-112" w:hanging="0"/>
              <w:rPr/>
            </w:pPr>
            <w:r>
              <w:rPr>
                <w:szCs w:val="28"/>
              </w:rPr>
              <w:t xml:space="preserve">6. Проведення лекцій, практичних, семінарських та лабораторних занять, здійснення наукового керівництва </w:t>
            </w:r>
            <w:r>
              <w:rPr>
                <w:spacing w:val="-4"/>
                <w:szCs w:val="28"/>
              </w:rPr>
              <w:t>курсовими, дипломними роботами (проектами), дисертаційними дослідженнями</w:t>
            </w:r>
            <w:r>
              <w:rPr>
                <w:szCs w:val="28"/>
              </w:rPr>
              <w:t xml:space="preserve"> науково-педагогічними (науковими) працівниками, рівень наукової та професійної активності кожного з яких засвідчується виконанням за останні п’ять років не менше трьох умов, зазначених у пункті 5 приміт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ідпунк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-16 пункту 5 приміток Ліцензійних умо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 закладів осві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вень наукової та професійної активності кожного працівника засвідчується виконанням за останні п’ять років трьох і більше умов, зазначених у пункті 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Cs w:val="28"/>
              </w:rPr>
              <w:t>5 приміток Додатку 12</w:t>
            </w:r>
            <w:r>
              <w:rPr>
                <w:szCs w:val="28"/>
              </w:rPr>
              <w:t xml:space="preserve"> Ліцензійних умов провадження освітньої діяльності закладів осві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ind w:right="-98" w:hanging="0"/>
              <w:rPr>
                <w:szCs w:val="28"/>
              </w:rPr>
            </w:pPr>
            <w:r>
              <w:rPr>
                <w:szCs w:val="28"/>
              </w:rPr>
              <w:t>7. Наявність випускової кафедри із спеціальної (фахової) підготовки, яку очолює фахівець відповідної або спорідненої науково-педагогічної спеціальності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1) з науковим ступенем та вченим зва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>
                <w:szCs w:val="28"/>
              </w:rPr>
            </w:pPr>
            <w:r>
              <w:rPr>
                <w:szCs w:val="28"/>
              </w:rPr>
              <w:t>8. Наявність трудових договорів (контрактів) з усіма науково-педагогічними працівниками та/або наказів про прийняття їх на робо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ічні вимоги щодо матеріально-техні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28"/>
              </w:rPr>
              <w:t xml:space="preserve">1. Забезпеченість приміщеннями для проведення </w:t>
            </w:r>
            <w:r>
              <w:rPr>
                <w:spacing w:val="-2"/>
                <w:szCs w:val="28"/>
              </w:rPr>
              <w:t>навчальних занять та контрольних</w:t>
            </w:r>
            <w:r>
              <w:rPr>
                <w:szCs w:val="28"/>
              </w:rPr>
              <w:t xml:space="preserve"> заходів (кв. метрів на одну </w:t>
            </w:r>
            <w:r>
              <w:rPr>
                <w:spacing w:val="-4"/>
                <w:szCs w:val="28"/>
              </w:rPr>
              <w:t>особу для фактичного контингенту</w:t>
            </w:r>
            <w:r>
              <w:rPr>
                <w:szCs w:val="28"/>
              </w:rPr>
              <w:t xml:space="preserve"> студентів та заявленого обсягу з урахуванням навчання за зміна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2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30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pacing w:val="-4"/>
                <w:szCs w:val="28"/>
              </w:rPr>
              <w:t>2. Забезпеченість мультимедійним</w:t>
            </w:r>
            <w:r>
              <w:rPr>
                <w:szCs w:val="28"/>
              </w:rPr>
              <w:t xml:space="preserve"> обладнанням для одночасного використання в навчальних аудиторіях (мінімальний відсоток кількості аудиторі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,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+</w:t>
            </w:r>
            <w:r>
              <w:rPr>
                <w:szCs w:val="28"/>
                <w:lang w:val="uk-UA"/>
              </w:rPr>
              <w:t>5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. Наявність соціально-побутової інфраструктур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) бібліотеки, у тому числі читального 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) пунктів харч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Cs w:val="28"/>
              </w:rPr>
              <w:t>3) актового чи концертного 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) спортивного за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5) стадіону та/або спортивних майданч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6) медичного пун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. Забезпеченість здобувачів вищої освіти гуртожитком</w:t>
            </w:r>
            <w:r>
              <w:rPr>
                <w:spacing w:val="-8"/>
                <w:szCs w:val="28"/>
              </w:rPr>
              <w:t xml:space="preserve"> </w:t>
            </w:r>
            <w:r>
              <w:rPr>
                <w:spacing w:val="-6"/>
                <w:szCs w:val="28"/>
              </w:rPr>
              <w:t>(мінімальний відсоток потреб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20" w:after="0"/>
              <w:rPr/>
            </w:pPr>
            <w:r>
              <w:rPr>
                <w:szCs w:val="28"/>
              </w:rPr>
              <w:t xml:space="preserve">5. Забезпеченість комп’ютерними </w:t>
            </w:r>
            <w:r>
              <w:rPr>
                <w:spacing w:val="-4"/>
                <w:szCs w:val="28"/>
              </w:rPr>
              <w:t xml:space="preserve">робочими місцями, лабораторіями, </w:t>
            </w:r>
            <w:r>
              <w:rPr>
                <w:szCs w:val="28"/>
              </w:rPr>
              <w:t>полігонами, обладнанням, устаткуванням, необхідними для виконання навчальних план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ехнологічні вимоги щодо навчально-методич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1. Наявність опису освітньої прог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2. Наявність навчального плану та пояснювальної записки до нь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3. Наявність робочої програми з кожної навчальної дисципліни навчальног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4. Наявність комплексу навчально-методичного забезпечення з кожної навчальної дисципліни навчальног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5. Наявність програми практичної підготовки, робочих програм прак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6. Забезпеченість студентів </w:t>
            </w:r>
            <w:r>
              <w:rPr>
                <w:spacing w:val="-4"/>
                <w:szCs w:val="28"/>
              </w:rPr>
              <w:t>навчальними матеріалами з кожної</w:t>
            </w:r>
            <w:r>
              <w:rPr>
                <w:szCs w:val="28"/>
              </w:rPr>
              <w:t xml:space="preserve"> навчальної дисципліни навчальног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7. Наявність методичних матеріалів для проведення атестації здобувач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i/>
                <w:szCs w:val="28"/>
                <w:lang w:val="uk-UA"/>
              </w:rPr>
              <w:t>Технологічні вимоги щодо інформаційного забезпечення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6"/>
              </w:rPr>
              <w:t>Започаткування 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uk-UA"/>
              </w:rPr>
              <w:t>.</w:t>
            </w:r>
            <w:r>
              <w:rPr>
                <w:szCs w:val="26"/>
              </w:rPr>
              <w:t xml:space="preserve"> Забезпеченість бібліотеки вітчизняними та закордонними фаховими періодичними виданнями відповідного або спорідненого профілю, в тому числі в електронному вигля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не менш як п’ять найменува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8</w:t>
            </w:r>
          </w:p>
        </w:tc>
      </w:tr>
      <w:tr>
        <w:trPr>
          <w:trHeight w:val="30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  <w:r>
              <w:rPr>
                <w:szCs w:val="26"/>
              </w:rPr>
              <w:t xml:space="preserve"> Наявність доступу до баз даних періодичних наукових видань англійською мовою відповідного або спорідненого профілю (допускається спільне користування базами кількома закладами осві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</w:rPr>
            </w:pPr>
            <w:r>
              <w:rPr>
                <w:szCs w:val="26"/>
              </w:rPr>
              <w:t>Провадження освітньої діяль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6"/>
                <w:lang w:val="uk-UA"/>
              </w:rPr>
              <w:t>3.</w:t>
            </w:r>
            <w:r>
              <w:rPr>
                <w:szCs w:val="26"/>
              </w:rPr>
              <w:t xml:space="preserve"> Наявність офіційного веб-сайту закладу освіти, на якому розміщена основна інформація про його діяльність (структура, ліцензії та сертифікати про акредитацію, освітня/освітньо-наукова/ видавнича/атестаційна (наукових кадрів) діяльність, навчальні та наукові структурні підрозділи та їх склад, перелік навчальних дисциплін, правила прийому, контактна інформаці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rFonts w:cs="Antiqua;Times New Roman" w:ascii="Antiqua;Times New Roman" w:hAnsi="Antiqua;Times New Roman"/>
                <w:szCs w:val="28"/>
                <w:lang w:val="uk-UA"/>
              </w:rPr>
              <w:t xml:space="preserve">4. </w:t>
            </w:r>
            <w:r>
              <w:rPr>
                <w:rFonts w:cs="Antiqua;Times New Roman" w:ascii="Antiqua;Times New Roman" w:hAnsi="Antiqua;Times New Roman"/>
                <w:szCs w:val="28"/>
              </w:rPr>
              <w:t xml:space="preserve"> Наявність електронного ресурсу закладу освіти, який містить навчально-методичні матеріали з навчальних дисциплін навчального плану, в тому числі в системі дистанційного навчання (мінімальний відсоток навчальних дисциплі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30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  <w:lang w:val="uk-UA"/>
              </w:rPr>
              <w:t>Якісні характеристики підготовки фахівці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 Умови забезпечення державної гарантії якості вищої осві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</w:tabs>
              <w:ind w:left="0" w:hanging="0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</w:t>
            </w:r>
            <w:r>
              <w:rPr>
                <w:color w:val="000000"/>
                <w:shd w:fill="FFFFFF" w:val="clear"/>
              </w:rPr>
              <w:t>иконання навчального плану за показниками: перелік навчальних дисциплін, години, форми контролю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ідвищення кваліфікації викладачів постійного складу за останні 5 років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3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исельність НПП, які обслуговують спеціальність, займаються удосконаленням навчально-методичного забезпечення, науковими дослідженнями, підготовкою підручників та навчальних посібників і працюють у навчальному закладі за основним місцем роботи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0"/>
              <w:ind w:left="-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зультати освітньої діяльності (рівень підготовки фахівців), не менше,%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32" w:hanging="0"/>
              <w:jc w:val="both"/>
              <w:rPr/>
            </w:pPr>
            <w:r>
              <w:rPr>
                <w:szCs w:val="28"/>
                <w:lang w:val="uk-UA"/>
              </w:rPr>
              <w:t>2.1. Рівень знань студентів з циклу загальної підготов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2.2. Рівень знань студентів з циклу практичної підготовк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спішно виконані контрольні завдання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 1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- якісно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 xml:space="preserve"> виконані контрольні завдання </w:t>
            </w:r>
            <w:r>
              <w:rPr>
                <w:spacing w:val="-6"/>
                <w:szCs w:val="28"/>
                <w:lang w:val="uk-UA"/>
              </w:rPr>
              <w:t xml:space="preserve">(на </w:t>
            </w:r>
            <w:r>
              <w:rPr>
                <w:rFonts w:eastAsia="TimesNewRoman;Times New Roman"/>
                <w:spacing w:val="-6"/>
                <w:szCs w:val="28"/>
                <w:lang w:val="uk-UA"/>
              </w:rPr>
              <w:t>«відмінно» і «добре»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3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+23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rPr>
                <w:spacing w:val="-6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наукової робот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</w:t>
            </w:r>
            <w:r>
              <w:rPr>
                <w:spacing w:val="-6"/>
                <w:szCs w:val="28"/>
                <w:lang w:val="uk-UA"/>
              </w:rPr>
              <w:t>аявність у структурі навчального закладу наукових підрозділів та результатів їх діяль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4"/>
                <w:szCs w:val="28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- участь студентів у науковій діяльності (наукова робота на кафедрах та в лабораторіях, участь у наукових конференціях конкурсах, виставках, профільних олімпіадах тощ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both"/>
              <w:rPr>
                <w:spacing w:val="-6"/>
                <w:szCs w:val="28"/>
                <w:lang w:val="uk-UA"/>
              </w:rPr>
            </w:pPr>
            <w:r>
              <w:rPr>
                <w:spacing w:val="-6"/>
                <w:szCs w:val="28"/>
                <w:lang w:val="uk-UA"/>
              </w:rPr>
              <w:t>Наявність органів студентського самовряд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+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Ректор університету </w:t>
        <w:tab/>
        <w:tab/>
        <w:tab/>
        <w:tab/>
        <w:tab/>
        <w:tab/>
        <w:tab/>
        <w:t xml:space="preserve">Ю.Є. Кирилов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8:00Z</dcterms:created>
  <dc:creator>Ната</dc:creator>
  <dc:description/>
  <cp:keywords/>
  <dc:language>en-US</dc:language>
  <cp:lastModifiedBy>Ната</cp:lastModifiedBy>
  <dcterms:modified xsi:type="dcterms:W3CDTF">2018-01-31T17:27:00Z</dcterms:modified>
  <cp:revision>10</cp:revision>
  <dc:subject/>
  <dc:title/>
</cp:coreProperties>
</file>