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7 Порівняльна таблиця відповідності стану забезпеч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івцям другого (магістерського) рівня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і спеціальності 206 «Садово-паркове господарство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33"/>
        <w:gridCol w:w="2333"/>
        <w:gridCol w:w="233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казника (нормативу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ругий (магістерський) рі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актичне значення показн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 xml:space="preserve">1. Наявність у закладі освіти </w:t>
            </w:r>
            <w:r>
              <w:rPr>
                <w:spacing w:val="-2"/>
                <w:szCs w:val="28"/>
              </w:rPr>
              <w:t>підрозділу чи кафедри, відповідальних</w:t>
            </w:r>
            <w:r>
              <w:rPr>
                <w:szCs w:val="28"/>
              </w:rPr>
              <w:t xml:space="preserve"> за підготовку здобувачів вищої освіти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>2. Наявність у</w:t>
            </w:r>
            <w:r>
              <w:rPr>
                <w:spacing w:val="-4"/>
                <w:szCs w:val="28"/>
              </w:rPr>
              <w:t xml:space="preserve"> складі підрозділу чи кафедри,</w:t>
            </w:r>
            <w:r>
              <w:rPr>
                <w:szCs w:val="28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Cs w:val="28"/>
              </w:rPr>
              <w:t>науково-педагогічних працівників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ри особи, що мають науковий ступінь та вчене звання, з них один доктор нау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>1) які мають науковий ступінь та/або вчене звання (</w:t>
            </w:r>
            <w:r>
              <w:rPr>
                <w:spacing w:val="-2"/>
                <w:szCs w:val="28"/>
              </w:rPr>
              <w:t xml:space="preserve">до 6 вересня 2019 р. </w:t>
            </w:r>
            <w:r>
              <w:rPr>
                <w:szCs w:val="28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35,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3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pacing w:val="-4"/>
                <w:szCs w:val="28"/>
              </w:rPr>
              <w:t xml:space="preserve"> Проведення л</w:t>
            </w:r>
            <w:r>
              <w:rPr>
                <w:szCs w:val="28"/>
              </w:rPr>
              <w:t xml:space="preserve">екцій з навчальних </w:t>
            </w:r>
            <w:r>
              <w:rPr>
                <w:spacing w:val="-4"/>
                <w:szCs w:val="28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13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Cs w:val="28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Cs w:val="28"/>
              </w:rPr>
              <w:t>курсовими, дипломними роботами (проектами), дисертаційними дослідженнями</w:t>
            </w:r>
            <w:r>
              <w:rPr>
                <w:szCs w:val="28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 закладів осві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Cs w:val="28"/>
              </w:rPr>
              <w:t>5 приміток Додатку 12</w:t>
            </w:r>
            <w:r>
              <w:rPr>
                <w:szCs w:val="28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Cs w:val="28"/>
              </w:rPr>
            </w:pPr>
            <w:r>
              <w:rPr>
                <w:szCs w:val="28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1) з науковим ступенем та вченим звання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28"/>
              </w:rPr>
              <w:t xml:space="preserve">1. Забезпеченість приміщеннями для проведення </w:t>
            </w:r>
            <w:r>
              <w:rPr>
                <w:spacing w:val="-2"/>
                <w:szCs w:val="28"/>
              </w:rPr>
              <w:t>навчальних занять та контрольних</w:t>
            </w:r>
            <w:r>
              <w:rPr>
                <w:szCs w:val="28"/>
              </w:rPr>
              <w:t xml:space="preserve"> заходів (кв. метрів на одну </w:t>
            </w:r>
            <w:r>
              <w:rPr>
                <w:spacing w:val="-4"/>
                <w:szCs w:val="28"/>
              </w:rPr>
              <w:t>особу для фактичного контингенту</w:t>
            </w:r>
            <w:r>
              <w:rPr>
                <w:szCs w:val="28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2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30,3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Cs w:val="28"/>
              </w:rPr>
              <w:t>2. Забезпеченість мультимедійним</w:t>
            </w:r>
            <w:r>
              <w:rPr>
                <w:szCs w:val="28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5,7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. Наявність соціально-побутової інфраструктур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) бібліотеки, у тому числі читаль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) пунктів харч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) актового чи концерт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) спортивного зал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5) стадіону та/або спортивних майданчик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6) медичного пункт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. Забезпеченість здобувачів вищої освіти гуртожитком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(мінімальний відсоток потреби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Cs w:val="28"/>
              </w:rPr>
              <w:t xml:space="preserve">5. Забезпеченість комп’ютерними </w:t>
            </w:r>
            <w:r>
              <w:rPr>
                <w:spacing w:val="-4"/>
                <w:szCs w:val="28"/>
              </w:rPr>
              <w:t xml:space="preserve">робочими місцями, лабораторіями, </w:t>
            </w:r>
            <w:r>
              <w:rPr>
                <w:szCs w:val="28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 Наявність опису освітньої програм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6. Забезпеченість студентів </w:t>
            </w:r>
            <w:r>
              <w:rPr>
                <w:spacing w:val="-4"/>
                <w:szCs w:val="28"/>
              </w:rPr>
              <w:t>навчальними матеріалами з кожної</w:t>
            </w:r>
            <w:r>
              <w:rPr>
                <w:szCs w:val="28"/>
              </w:rPr>
              <w:t xml:space="preserve"> навчальної дисципліни навчального плану</w:t>
            </w:r>
          </w:p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/>
            </w:pPr>
            <w:r>
              <w:rPr>
                <w:szCs w:val="28"/>
                <w:lang w:val="uk-UA"/>
              </w:rPr>
              <w:t>2.1Рівень знань студентів з циклу загаль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спішно виконані контрольні завдання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+ 1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Cs w:val="28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>«відмінно» і «добре»)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,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16,6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наукової роботи: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</w:t>
            </w:r>
            <w:r>
              <w:rPr>
                <w:spacing w:val="-6"/>
                <w:szCs w:val="28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47:00Z</dcterms:created>
  <dc:creator>admin</dc:creator>
  <dc:description/>
  <cp:keywords/>
  <dc:language>en-US</dc:language>
  <cp:lastModifiedBy>NC8430</cp:lastModifiedBy>
  <dcterms:modified xsi:type="dcterms:W3CDTF">2017-12-11T11:55:00Z</dcterms:modified>
  <cp:revision>3</cp:revision>
  <dc:subject/>
  <dc:title/>
</cp:coreProperties>
</file>