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sz w:val="16"/>
          <w:szCs w:val="16"/>
          <w:lang w:val="uk-UA" w:eastAsia="ru-RU"/>
        </w:rPr>
        <w:tab/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ИЙ ВИЩИЙ НАВЧАЛЬНИЙ ЗАКЛАД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ХЕРСОНСЬКИЙ ДЕРЖАВНИЙ АГРАРНИЙ УНІВЕРСИТЕТ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ВІТНЬО-ПРОФЕСІЙНА ПРОГРАМА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Науки про Землю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ого (бакалаврського) рівня вищої освіт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36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 спеціальніст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103  «Науки про Землю»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36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алузі зна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10  «Природничі науки»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36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я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Бакалавр  Наук про Землю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040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uk-UA"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ТВЕРДЖ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ЕНО  ВЧЕНОЮ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РАДОЮ   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олова вченої ради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.В.Базалій /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протокол № 6 від «31» березня 2016р.)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601"/>
        <w:gridCol w:w="1440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288"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uk-UA" w:eastAsia="ru-RU"/>
              </w:rPr>
            </w:r>
          </w:p>
        </w:tc>
        <w:tc>
          <w:tcPr>
            <w:tcW w:w="8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64" w:right="-108" w:firstLine="16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2268" w:right="1134" w:gutter="0" w:header="0" w:top="1440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ерсон – 201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40" w:before="0" w:after="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облено науково-методичною комісією спеціальності </w:t>
        <w:br/>
        <w:t>103 «Науки про Землю» на базі стандарту вищої освіти</w:t>
      </w:r>
      <w:r>
        <w:rPr>
          <w:rFonts w:eastAsia="Times New Roman" w:cs="Times New Roman" w:ascii="Times New Roman" w:hAnsi="Times New Roman"/>
          <w:sz w:val="28"/>
          <w:szCs w:val="26"/>
          <w:lang w:val="uk-UA" w:eastAsia="ru-RU"/>
        </w:rPr>
        <w:t xml:space="preserve"> у галузі знань 10 – «Природничі науки» для першого (бакалаврського) рів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склад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5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мирнов  Віктор Миколайович – кандидат геологічних наук, доцент, кафедри науки про Землю Державного вищого навчального закладу «Херсонський державний аграрний університет»;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Бабушкіна Руслана Олександрівна - кандидат сільськогосподарських наук, доцент, завідувач кафедри науки про Землю Державного вищого навчального закладу «Херсонський державний аграрний університет»;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Морозов Олексій Володимирович - доктор сільськогосподарських наук, професор кафедри науки про Землю Державного вищого навчального закладу «Херсонський державний аграрний університет»;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Петрова Алла Терентіївна – кандидат технічних наук, доцент кафедри науки про Землю Державного вищого навчального закладу «Херсонський державний аграрний університет»;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Мацко Петро Володимирович - кандидат сільськогосподарських наук, доцент кафедри науки про Землю Державного вищого навчального закладу «Херсонський державний аграрний університет»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філь освітньо-професійної програми </w:t>
      </w:r>
    </w:p>
    <w:p>
      <w:pPr>
        <w:pStyle w:val="Normal"/>
        <w:widowControl w:val="false"/>
        <w:suppressAutoHyphens w:val="false"/>
        <w:spacing w:lineRule="auto" w:line="240" w:before="0" w:after="0"/>
        <w:ind w:left="7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ості 103 «Науки про Землю»</w:t>
      </w:r>
    </w:p>
    <w:p>
      <w:pPr>
        <w:pStyle w:val="Normal"/>
        <w:widowControl w:val="false"/>
        <w:tabs>
          <w:tab w:val="clear" w:pos="708"/>
          <w:tab w:val="center" w:pos="5044" w:leader="none"/>
        </w:tabs>
        <w:suppressAutoHyphens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5"/>
        <w:gridCol w:w="6741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 Загальна інформація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вищий навчальний заклад «Херсонський державний аграрний університет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культет водного господарства, будівництва та землеустрою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федра науки про Землю</w:t>
            </w:r>
          </w:p>
        </w:tc>
      </w:tr>
      <w:tr>
        <w:trPr>
          <w:trHeight w:val="9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пінь вищої освіти та назва кваліфікації мовою оригіналу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калаврський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)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>рівень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>вищої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>освіти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>за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>кваліфікацією</w:t>
            </w:r>
            <w:r>
              <w:rPr>
                <w:rFonts w:eastAsia="Times New Roman" w:cs="Times New Roman" w:ascii="TimesNewRomanPSMT;Times New Roman" w:hAnsi="TimesNewRomanPSMT;Times New Roman"/>
                <w:color w:val="000000"/>
                <w:sz w:val="28"/>
                <w:szCs w:val="28"/>
                <w:lang w:val="uk-UA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акалавр  Наук про Землю»</w:t>
            </w:r>
          </w:p>
        </w:tc>
      </w:tr>
      <w:tr>
        <w:trPr>
          <w:trHeight w:val="9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фіційна назва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«Науки про Землю» </w:t>
            </w:r>
          </w:p>
        </w:tc>
      </w:tr>
      <w:tr>
        <w:trPr>
          <w:trHeight w:val="93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п диплому та обсяг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Одиничний ступін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0 кредитів ЄКТС; 3 ріки 10 місяців</w:t>
            </w:r>
          </w:p>
        </w:tc>
      </w:tr>
      <w:tr>
        <w:trPr>
          <w:trHeight w:val="718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явність акредитаці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false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икл/рівен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РК України – 6 рівень, FQ-EHEA – перший цикл, EQF-LLL - 6 рівень</w:t>
            </w:r>
          </w:p>
        </w:tc>
      </w:tr>
      <w:tr>
        <w:trPr>
          <w:trHeight w:val="96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думов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оба має право здобувати ступінь бакалавра за умови наявності в неї повної загальної середньої освіти, освітнього рівня «Молодший спеціаліст»</w:t>
            </w:r>
          </w:p>
        </w:tc>
      </w:tr>
      <w:tr>
        <w:trPr>
          <w:trHeight w:val="129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ва(и) викладанн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ська</w:t>
            </w:r>
          </w:p>
        </w:tc>
      </w:tr>
      <w:tr>
        <w:trPr>
          <w:trHeight w:val="129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дії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тернет - адреса постійного розміщення опису освітньої прогр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http://www.ksau.kherson.ua/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  <w:tab w:val="center" w:pos="469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 Мета освітньої програми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55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формувати професійний світогляд фахівця, який надає можливість розв’язувати складні спеціалізовані задачі наук про Землю та практичні проблеми в процесі професійної діяльності або навчання, що передбачає застосування певних теорій та методів природничих наук і характеризується комплексністю та невизначеністю умов.</w:t>
            </w:r>
          </w:p>
        </w:tc>
      </w:tr>
      <w:tr>
        <w:trPr>
          <w:trHeight w:val="38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 Характеристика освітньої програми</w:t>
            </w:r>
          </w:p>
        </w:tc>
      </w:tr>
      <w:tr>
        <w:trPr>
          <w:trHeight w:val="25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на область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84" w:firstLine="39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вч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специф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’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’єктів та процесів із використанням комплексу міждисциплінарних даних та за умовами недостатності інформації. </w:t>
            </w:r>
          </w:p>
          <w:p>
            <w:pPr>
              <w:pStyle w:val="Normal"/>
              <w:spacing w:lineRule="auto" w:line="240" w:before="0" w:after="0"/>
              <w:ind w:right="84" w:firstLine="39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ність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 випускників здатності розв’язувати складні спеціалізовані задачі наук про Землю та практичні проблеми в процесі професійної діяльності або навчання, що передбачає застосування певних теорій та методів природничих наук і характеризується комплексністю та невизначеністю умов.</w:t>
            </w:r>
          </w:p>
          <w:p>
            <w:pPr>
              <w:pStyle w:val="Style20"/>
              <w:spacing w:lineRule="auto" w:line="240" w:before="0" w:after="0"/>
              <w:ind w:left="0" w:right="84" w:firstLine="39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і і хімічні методи, методи натурного, прямого та опосередкованого, безпосереднього лабораторного або дистанційного дослідження компонентів геосфер, процесів і явищ, методи моделювання та опрацювання інформації.</w:t>
            </w:r>
          </w:p>
          <w:p>
            <w:pPr>
              <w:pStyle w:val="Style20"/>
              <w:spacing w:lineRule="auto" w:line="240" w:before="0" w:after="0"/>
              <w:ind w:left="0" w:right="84" w:firstLine="39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струменти та обладнан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днання та устаткування, необхідне для польового, лабораторного, дистанційного дослідження складу, будови і властивостей геосфер та їхніх компонентів (у відповідності до спеціалізації)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професійна програма спрямована на дослідження Землі як комплексної планетарної системи, її геосфер, процесів і явищ, що в них відбуваються.</w:t>
            </w:r>
          </w:p>
        </w:tc>
      </w:tr>
      <w:tr>
        <w:trPr>
          <w:trHeight w:val="1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фокус ОП та спеціалізації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Загальна вища освіта у галузі наук про Землю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Ключові слова: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ологія, геофізика, мінералогія, геохімія, вулканологія, сейсмологія, геоморфологія, фізична географія та інші науки про Землю, метеорологія та інші атмосферні науки (включаючи кліматичні дослідження), гідрологія, океанологія, палеоекологія.</w:t>
            </w:r>
          </w:p>
        </w:tc>
      </w:tr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льність в галузях геологорозвідки, топографо-геодезичних робіт, гідрології, метеорології, географії та інших.  </w:t>
            </w:r>
          </w:p>
        </w:tc>
      </w:tr>
      <w:tr>
        <w:trPr>
          <w:trHeight w:val="70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 Придатність випускників до працевлаштування та подальшого навчання</w:t>
            </w:r>
          </w:p>
        </w:tc>
      </w:tr>
      <w:tr>
        <w:trPr>
          <w:trHeight w:val="1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діяльність в галузях геологорозвідки, топографо-геодезичних робіт, гідрології, метеорології, географії та інших.  Можливість сертифікації геологічної діяльності</w:t>
            </w:r>
          </w:p>
        </w:tc>
      </w:tr>
      <w:tr>
        <w:trPr>
          <w:trHeight w:val="6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а програмою другого (магістерського) рівня вищої осві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 Викладання та оцінювання</w:t>
            </w:r>
          </w:p>
        </w:tc>
      </w:tr>
      <w:tr>
        <w:trPr>
          <w:trHeight w:val="110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сько-центроване навчанн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о-орієнтоване навчання, посилене навичками лабораторної та проектної практики</w:t>
            </w:r>
          </w:p>
        </w:tc>
      </w:tr>
      <w:tr>
        <w:trPr>
          <w:trHeight w:val="117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ні та графічні роботи, лабораторні та практичні завдання, усні та письмові екзаме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ка. </w:t>
            </w:r>
          </w:p>
        </w:tc>
      </w:tr>
      <w:tr>
        <w:trPr>
          <w:trHeight w:val="56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 Програмні компетентності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’єктів та процесів із використанням комплексу міждисциплінарних даних та за умовами недостатності інформації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компетентності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К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01. Здатність застосовувати знання в практичних ситу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К02. Знання та розуміння області наук про Зем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ЗК03. Здатність спілкуватися рідною мовою як усно так і письм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04. Здатність спілкуватися іншою мовою за спеціальніст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К05. Здатність використання інформаційних технолог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06. Здатність вчитися і бути сучасно освіченим, усвідомлювати можливість навчання впродовж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07. Здатність працювати як самостійно, так і в коман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К08. Навички забезпечення безпеки життє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09. Прагнення до збереження природного навколишнього середовища та забезпечення сталого розвитку суспіль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К10. Визнання морально-етичних аспектів досліджень і необхідності інтелектуальної доброчесності, а також професійних кодексів поведінки.</w:t>
            </w:r>
          </w:p>
        </w:tc>
      </w:tr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і компетентності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ьності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ФК)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ФК0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оказувати знання і розуміння основних характеристик, процесів, історії і складу Землі як природної систе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К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датність показувати базові знання з фізики, хімії, біології, екології, математики, інформаційних технологій, іноземної мови, філософії тощ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ФК0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, реєстрація і аналіз даних за допомогою відповідних методів і технологічних засобів у польових і лабораторних ум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ФК0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астосовувати кількісні методи при дослідженні геосф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ФК0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склад і будову геосфер (у відповідності до спеціалізації) на різних просторово-часових масштаб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ФК0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інтегрувати польові та лабораторні спостереження з теорією у послідовності: від спостереження до розпізнавання, синтезу і моделю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К0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ння і використання специфічних для наук про Землю теорій, парадигм, концепцій та принципів відповідно до спеціаліз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ФК0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досліджувати природні об’єкти та процеси (у відповідності до спеціалізації) в польових і лабораторних умовах, описувати, аналізувати, документувати і звітувати про результа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К0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датність до планування, організації та проведення досліджень і підготовки звітності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ФК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ідентифікувати та класифікувати відомі і реєструвати нові об’єкти у геосферах, їх властивості та притаманні ним процеси.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Програмні результати навчання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нання та розумі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1. Збирати, обробляти та аналізувати інформацію в області наук про Зем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2. Використовувати усно і письмово грамотну професійну українську м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3. Виявляти знання і вміння спілкуватися інозем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4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Використовувати інформаційні технології та картографічні моделі в галузі наук про Зем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5. Демонструвати уміння проводити польові та лабораторні дослід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6. Визначати основні характеристики, процеси, історію і склад Землі як природної систе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7. Застосовувати моделі, методи і дані фізики, хімії, біології, екології, математики, інформаційних технологій тощо при вивченні природних процесів формування і розвитку геосф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08. Використовувати польові та лабораторні методи для аналізу природних систем і об’єкті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астосування знань та розумі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9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Виконувати дослідження геосфер за допомогою кількісних методів аналіз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0. Аналізувати склад і будову геосфер (у відповідності до спеціалізації) на різних просторово-часових масштаб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1. Впорядковувати і узагальнювати матеріали польових та лабораторних досліджень, інтегрувати їх від спостереження до розпізнавання, синтезу і моделюванн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Формування суджень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12. Називати і використовувати теорії, парадигми, концепції та принципи в науках про Землю відповідно до спеціалізаці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13. Дотримуватися морально-етичних аспектів досліджень, інтелектуальної чесності, професійного кодексу поведі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4. Демонструвати здатність проводити самостійні дослідження природних об'єктів  і процесів у геосферах в польових і лабораторних ум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5. Вміти планувати та проводити польові та лабораторні дослідженні і готувати звіти.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. Ресурсне забезпечення реалізації програми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проектної групи: науково-педагогічні працівники, що залучені до реалізації освітньої складової освітньо-професійної програми мають науковий ступінь та/або вчене звання та є штатними співробітниками ДВНЗ «ХДАУ». Всі науково-педагогічні працівники мають підтверджений рівень наукової і професійної активності.</w:t>
            </w:r>
          </w:p>
        </w:tc>
      </w:tr>
      <w:tr>
        <w:trPr>
          <w:trHeight w:val="2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ьно - технічне забезпече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е забезпечення приміщеннями для проведенн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навчальних занять та контроль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одів.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вчальними лабораторіями, обладнаними необхідним устаткуванням для проведення занять з професійно орієнтованих дисциплін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Забезпече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’ютерни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робочими місцями, мультимедій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ладнанням для одночасного використання в навчальних аудиторіях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навчальному процесі використовуються філії кафедр на виробництві, де проводяться виїзні практичні заняття студентів  та науково-дослідницька практика. До таких підприємств відносяться: Державна установа Херсонської філії «Інститут охорони ґрунтів України», НВФ «Нові технології - ГІС», Херсонський гідрометеорологічний технікум Одеського державного екологічного університету, ТОВ «Землемер», ТОВ «Херсонземпроект», ПП «Югзем-сервіс», Державне підприємство Дослідне господарство «Інститут рису» НААН.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соціально-побутової інфраструкту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и, у тому числі читального залу, пунктів харчування, актового залу, спортивного залу, стадіону та спортивних майданчиків, медичного пункт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ість здобувачів вищої освіти гуртожитк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пису освітньо-професійно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вчального плану та пояснювальної записки до нь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бочої програми з кожної навчальної дисципліни навчальног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мплексу навчально-методичного забезпечення з кожної навчальної дисципліни навчального плану;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грами науково-практичної підготовки;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тодичних матеріалів для проведення атестації здобувачів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ість студенті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навчальними матеріалами з кож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чальної дисципліни навчального плану.</w:t>
            </w:r>
          </w:p>
        </w:tc>
      </w:tr>
      <w:tr>
        <w:trPr>
          <w:trHeight w:val="57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. Академічна мобільність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керівництва науковою роботою здобувачів можуть бути залучені провідні фахівці університетів України на умовах індивідуальних договорів.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ускається пере зарахування кредитів, отриманих у інших університетах України, за умови відповідності їх набутих компетентностей.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о навчання іноземних здобувачів вищої осві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Rvps2"/>
        <w:spacing w:before="0" w:after="0"/>
        <w:ind w:left="1134" w:hanging="28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ік компонент освітньо-професійної програми та їх логічна  послідовність</w:t>
      </w:r>
    </w:p>
    <w:p>
      <w:pPr>
        <w:pStyle w:val="Rvps2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 Перелік компонент ОП</w:t>
      </w:r>
    </w:p>
    <w:p>
      <w:pPr>
        <w:pStyle w:val="Rvps2"/>
        <w:spacing w:before="0" w:after="0"/>
        <w:ind w:left="1134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68"/>
        <w:gridCol w:w="1525"/>
        <w:gridCol w:w="1843"/>
      </w:tblGrid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  <w:p>
            <w:pPr>
              <w:pStyle w:val="Rvps2"/>
              <w:spacing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підсумкового контролю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’язкові компоненти ОП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ОК 0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ія суспільства, державності та господарства Україн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.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.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 спрямуванн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іспит 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.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оземна мова  (за професійним спрямува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.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Фізичне виховання (поза кредитна навчальна дисциплі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.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матема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.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офі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ОК 0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и комп’ютерних технологій в картограф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ОК 0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еоінфор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андшафтозна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Історія наук про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еодез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,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опограф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,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артограф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,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Ґрунтознавство та географія ґрун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отограмметр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1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Основи гідрології та інженерної геолог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, 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смічний моніторинг навколишнього середовищ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К 2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еліоративна гідрологі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Метеорологія та кліматологі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абілітація техногенних ландшаф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еографічні, інформаційні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лік 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етрологія і сертифікація вимірювальних прилад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енеджмент та маркетинг в науках про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одні ресурси Украї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снови стійкості геосист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наліз та оцінка надзвичайних ситуаці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ланування та організація територі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2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ґрунтів та над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спортизація геосист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нженерно-вишукувальні робо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кологічна експерти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розвитком територі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имірювальні прилади та систе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еоекологічна оцінка інженерних проект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3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lang w:val="uk-UA"/>
              </w:rPr>
              <w:t>Кадастр  природних ресурс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lang w:val="uk-UA"/>
              </w:rPr>
              <w:t>ОК 3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вчальна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lang w:val="uk-UA"/>
              </w:rPr>
              <w:t>ОК 4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робнича прак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lang w:val="uk-UA"/>
              </w:rPr>
              <w:t>ОК 4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на атестац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ист</w:t>
            </w:r>
          </w:p>
        </w:tc>
      </w:tr>
      <w:tr>
        <w:trPr>
          <w:trHeight w:val="1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Загальний обсяг обов’язкових компонент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Вибіркові компоненти ОП</w:t>
            </w:r>
          </w:p>
        </w:tc>
      </w:tr>
      <w:tr>
        <w:trPr>
          <w:trHeight w:val="24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бірковий блок 1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правління водними і земельними ресурс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туп до фах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еханіка ґрун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блеми сучасних геосист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 xml:space="preserve">Системний анализ в </w:t>
            </w:r>
            <w:r>
              <w:rPr>
                <w:lang w:val="uk-UA"/>
              </w:rPr>
              <w:t xml:space="preserve">науках про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Утилізація промислових та побутових відход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андшафтні меліора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0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ебезпечні та катастрофічні геологічні процес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Картографування природних територіальних комплекс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 1.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рбаеколог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бірковий блок 2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Основи наукових досліджен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сне знімання територі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оніторинг кризових явищ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Якість води і повіт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Топографічне кресле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оніторинг в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Б 2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Геологічні проблеми регіон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1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ИЙ  ОБСЯГ  ОСВІТНЬОЇ  ПРОГРАМ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</w:tr>
    </w:tbl>
    <w:p>
      <w:pPr>
        <w:pStyle w:val="Rvps2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240" w:after="24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Структурно-логічна схема ОП</w:t>
      </w:r>
    </w:p>
    <w:p>
      <w:pPr>
        <w:pStyle w:val="Rvps2"/>
        <w:spacing w:before="240" w:after="240"/>
        <w:ind w:firstLine="70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226300</wp:posOffset>
                </wp:positionV>
                <wp:extent cx="2981325" cy="781050"/>
                <wp:effectExtent l="13335" t="12700" r="12700" b="13335"/>
                <wp:wrapNone/>
                <wp:docPr id="1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вчальна та виробнича прак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32pt;margin-top:569pt;width:234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вчальна та виробнича практи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8171180</wp:posOffset>
                </wp:positionV>
                <wp:extent cx="5636260" cy="788670"/>
                <wp:effectExtent l="12700" t="12700" r="13335" b="13335"/>
                <wp:wrapNone/>
                <wp:docPr id="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Державна атестац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Захист  кваліфікаційного проекту (роботи)  бакалав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27.65pt;margin-top:643.4pt;width:443.7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Державна атестаці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Захист  кваліфікаційного проекту (роботи)  бакалав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7245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23.15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1270" cy="6007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3.15pt;width:0.1pt;height:4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294005</wp:posOffset>
                </wp:positionV>
                <wp:extent cx="38036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23.15pt;width:29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130</wp:posOffset>
                </wp:positionH>
                <wp:positionV relativeFrom="paragraph">
                  <wp:posOffset>294005</wp:posOffset>
                </wp:positionV>
                <wp:extent cx="1270" cy="60071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23.15pt;width:0.1pt;height:4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8026400</wp:posOffset>
                </wp:positionV>
                <wp:extent cx="5715" cy="14541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632pt;width:0.4pt;height:11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7134860</wp:posOffset>
                </wp:positionV>
                <wp:extent cx="139700" cy="121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56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7163435</wp:posOffset>
                </wp:positionV>
                <wp:extent cx="139700" cy="112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6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94005</wp:posOffset>
                </wp:positionV>
                <wp:extent cx="7245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23.15pt;width:57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868680</wp:posOffset>
                </wp:positionV>
                <wp:extent cx="3451860" cy="6282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282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Об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язкові компонен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 сусп.,держав.та господ.Україн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Філософія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аїнська мова за проф..спрямуванн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оземна мова (за проф..спрямув.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чне виховання (поза кредитна навч.дисц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ща математ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фіз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комп’ютерних технологій в картографії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логія та геоморфолог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езпека життєдіяльності та цивільний захис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інформат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андшафтознав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 наук про Земл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хорона праці в галуз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дез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опограф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ртограф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Ґрунтознавство та географія ґрунті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отограмметр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гідрології та інженерної геології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смічний моніт.навколишнього середовищ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Меліоративна гідрологія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етеорологія та кліматолог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Реабілітація техногенних ландшафтів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ічні, інформаційні систе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Метрологія і сертиф. вимірювальних приладів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енеджмент та маркетинг в науках про Земл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одні ресурси Україн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тійкості геосист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аліз та оцінка надзвичайних ситуаці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ланування та організація територій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хорона ґрунтів та над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аспортизація геосист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женерно-вишукувальні робо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кологічна експерти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правління розвитком регіоні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Вимірювальні прилади та системи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екологічна оцінка інж.проекті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exact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дастр природних ресур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8pt;height:494.65pt;mso-wrap-distance-left:9.05pt;mso-wrap-distance-right:9.05pt;mso-wrap-distance-top:0pt;mso-wrap-distance-bottom:0pt;margin-top:68.4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Обо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язкові компонен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сторія сусп.,держав.та господ.Україн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Філософія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країнська мова за проф..спрямуванн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ноземна мова (за проф..спрямув.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Фізичне виховання (поза кредитна навч.дисц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ща математ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еофіз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снови комп’ютерних технологій в картографії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еологія та геоморфолог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Безпека життєдіяльності та цивільний захис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еоінформат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Ландшафтознав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сторія наук про Земл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хорона праці в галуз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еодез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Топограф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артограф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Ґрунтознавство та географія ґрунті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Фотограмметр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снови гідрології та інженерної геології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смічний моніт.навколишнього середовищ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Меліоративна гідрологія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етеорологія та кліматолог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Реабілітація техногенних ландшафтів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еографічні, інформаційні систе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Метрологія і сертиф. вимірювальних приладів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енеджмент та маркетинг в науках про Земл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одні ресурси Україн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снови стійкості геосист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Аналіз та оцінка надзвичайних ситуаці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Планування та організація територій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хорона ґрунтів та над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аспортизація геосист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нженерно-вишукувальні робо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Екологічна експерти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правління розвитком регіоні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Вимірювальні прилади та системи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еоекологічна оцінка інж.проекті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exact" w:line="24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адастр природн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875030</wp:posOffset>
                </wp:positionV>
                <wp:extent cx="3255645" cy="31108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11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біркові компонен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правління водними і земельними ресурс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ступ до фах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оціологі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еханіка ґрунті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блеми сучасних геосист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стемний анализ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уках про Земл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тилізація промислових та побутових відході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Ландшафтні меліорації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Небезпечні та катастрофічні геологічні процеси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артографування природних територіальних комплексів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рбагеоеколог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35pt;height:244.95pt;mso-wrap-distance-left:9.05pt;mso-wrap-distance-right:9.05pt;mso-wrap-distance-top:0pt;mso-wrap-distance-bottom:0pt;margin-top:68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Вибіркові компонен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правління водними і земельними ресурс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ступ до фах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Соціологі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еханіка ґрунті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роблеми сучасних геосист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стемний анализ в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уках про Земл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тилізація промислових та побутових відході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Ландшафтні меліорації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Небезпечні та катастрофічні геологічні процеси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Картографування природних територіальних комплексів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3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Урбагеоекологі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4046855</wp:posOffset>
                </wp:positionV>
                <wp:extent cx="3255645" cy="3107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10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исципліни вільного вибору студ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Основи наукових досліджен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Комплексне знімання територій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оніторинг кризових  явищ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кість води і повітр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Топографічне креслення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оніторинг вод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before="0" w:after="200"/>
                              <w:ind w:left="284" w:right="0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Геологічні проблеми регіо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35pt;height:244.65pt;mso-wrap-distance-left:9.05pt;mso-wrap-distance-right:9.05pt;mso-wrap-distance-top:0pt;mso-wrap-distance-bottom:0pt;margin-top:318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исципліни вільного вибору студ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Основи наукових досліджен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Комплексне знімання територій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оніторинг кризових  явищ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Якість води і повітр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Топографічне креслення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оніторинг вод 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uppressAutoHyphens w:val="false"/>
                        <w:spacing w:before="0" w:after="200"/>
                        <w:ind w:left="284" w:right="0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Геологічні проблеми регіо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5080</wp:posOffset>
                </wp:positionV>
                <wp:extent cx="2442845" cy="548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ерший (бакалаврський) рівень вищ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35pt;height:43.15pt;mso-wrap-distance-left:9.05pt;mso-wrap-distance-right:9.05pt;mso-wrap-distance-top:0pt;mso-wrap-distance-bottom:0pt;margin-top:0.4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ерший (бакалаврський) рівень вищ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випускників освітньої програми спеціальності 103 «Науки про Землю» проводиться у формі захисту кваліфікаційної роботи бакалавра та завершується видачею документу встановленого зразка про присудження ступеня бакалавра із присвоєнням кваліфікації: бакалавр  Наук про Землю. </w:t>
      </w:r>
    </w:p>
    <w:p>
      <w:pPr>
        <w:pStyle w:val="Rvps2"/>
        <w:spacing w:before="240" w:after="24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здійснюється відкрито і публічн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uppressAutoHyphens w:val="false"/>
        <w:spacing w:lineRule="auto" w:line="240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триця відповідності програмних компетентностей</w:t>
      </w:r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нентам освітньої програми</w:t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0"/>
        <w:gridCol w:w="420"/>
        <w:gridCol w:w="425"/>
        <w:gridCol w:w="426"/>
        <w:gridCol w:w="425"/>
        <w:gridCol w:w="425"/>
        <w:gridCol w:w="425"/>
        <w:gridCol w:w="426"/>
        <w:gridCol w:w="381"/>
        <w:gridCol w:w="430"/>
        <w:gridCol w:w="463"/>
        <w:gridCol w:w="480"/>
        <w:gridCol w:w="497"/>
        <w:gridCol w:w="480"/>
        <w:gridCol w:w="497"/>
        <w:gridCol w:w="463"/>
        <w:gridCol w:w="487"/>
        <w:gridCol w:w="358"/>
        <w:gridCol w:w="425"/>
        <w:gridCol w:w="425"/>
        <w:gridCol w:w="390"/>
        <w:gridCol w:w="375"/>
        <w:gridCol w:w="695"/>
      </w:tblGrid>
      <w:tr>
        <w:trPr>
          <w:tblHeader w:val="true"/>
          <w:trHeight w:val="8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 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</w:tbl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"/>
        <w:gridCol w:w="960"/>
        <w:gridCol w:w="960"/>
        <w:gridCol w:w="959"/>
        <w:gridCol w:w="960"/>
        <w:gridCol w:w="960"/>
        <w:gridCol w:w="959"/>
        <w:gridCol w:w="960"/>
        <w:gridCol w:w="960"/>
        <w:gridCol w:w="959"/>
        <w:gridCol w:w="960"/>
        <w:gridCol w:w="960"/>
        <w:gridCol w:w="959"/>
        <w:gridCol w:w="960"/>
        <w:gridCol w:w="960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2.4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К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uk-UA" w:eastAsia="en-US"/>
              </w:rPr>
              <w:t>ФК 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ФК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851" w:right="953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атриця забезпечення програмних результатів навчання (ПРН) відповідними компонентами освітньої програми </w:t>
      </w:r>
    </w:p>
    <w:p>
      <w:pPr>
        <w:pStyle w:val="Rvps2"/>
        <w:spacing w:before="0" w:after="0"/>
        <w:ind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blHeader w:val="true"/>
          <w:trHeight w:val="15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 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 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К 3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5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34"/>
        <w:gridCol w:w="1137"/>
        <w:gridCol w:w="1137"/>
        <w:gridCol w:w="1137"/>
        <w:gridCol w:w="1137"/>
        <w:gridCol w:w="1134"/>
        <w:gridCol w:w="1137"/>
        <w:gridCol w:w="1137"/>
        <w:gridCol w:w="1137"/>
        <w:gridCol w:w="1137"/>
        <w:gridCol w:w="1137"/>
      </w:tblGrid>
      <w:tr>
        <w:trPr>
          <w:tblHeader w:val="true"/>
          <w:trHeight w:val="161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 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Б1.11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-108" w:right="-101" w:hanging="1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4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4z0">
    <w:name w:val="WW8Num4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 Light;Arial" w:hAnsi="Calibri Light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 Light;Arial" w:hAnsi="Calibri Light;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Style33">
    <w:name w:val="Font Style33"/>
    <w:qFormat/>
    <w:rPr>
      <w:rFonts w:ascii="Candara" w:hAnsi="Candara" w:cs="Candara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Arial Unicode MS" w:cs="Mangal"/>
      <w:kern w:val="2"/>
      <w:lang w:val="uk-UA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8:00Z</dcterms:created>
  <dc:creator>Доненко В.І.;Іванченко Г.М.;Нажа П.М.</dc:creator>
  <dc:description/>
  <cp:keywords/>
  <dc:language>en-US</dc:language>
  <cp:lastModifiedBy>Admin</cp:lastModifiedBy>
  <cp:lastPrinted>2018-04-12T03:47:00Z</cp:lastPrinted>
  <dcterms:modified xsi:type="dcterms:W3CDTF">2019-05-28T08:47:00Z</dcterms:modified>
  <cp:revision>20</cp:revision>
  <dc:subject>Стандарт ВО</dc:subject>
  <dc:title>Стандарт ВО Бакалавр 192</dc:title>
</cp:coreProperties>
</file>