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едені відомо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дотримання ліцензійних умов у сфері вищої освіт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аблиця 6.21 Порівняльна таблиця відповідності стану забезпеч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ого вищого навчального заклад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«Херсонський державний аграрний університет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Ліцензійним умовам надання освітніх послуг у сфері вищої освіт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 освітньо-професійною програмою «Менеджмент» другого (магістерського) рівня вищої освіти зі спеціальності 073</w:t>
      </w:r>
      <w:r>
        <w:rPr>
          <w:b/>
          <w:color w:val="000000"/>
          <w:szCs w:val="28"/>
          <w:lang w:val="uk-UA"/>
        </w:rPr>
        <w:t xml:space="preserve"> «Менеджмент»</w:t>
      </w:r>
    </w:p>
    <w:p>
      <w:pPr>
        <w:pStyle w:val="Normal"/>
        <w:jc w:val="center"/>
        <w:rPr>
          <w:b/>
          <w:b/>
          <w:color w:val="000000"/>
          <w:szCs w:val="28"/>
          <w:highlight w:val="red"/>
          <w:lang w:val="uk-UA"/>
        </w:rPr>
      </w:pPr>
      <w:r>
        <w:rPr>
          <w:b/>
          <w:color w:val="000000"/>
          <w:szCs w:val="28"/>
          <w:highlight w:val="red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оказника (нормативу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 (магістерський) рів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 xml:space="preserve">1. Наявність у закладі освіти </w:t>
            </w:r>
            <w:r>
              <w:rPr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2. Наявність у</w:t>
            </w:r>
            <w:r>
              <w:rPr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sz w:val="24"/>
                <w:szCs w:val="24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особи, що мають науковий ступінь та вчене звання, з них один доктор наук або профес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отири</w:t>
            </w:r>
            <w:r>
              <w:rPr>
                <w:sz w:val="24"/>
                <w:szCs w:val="24"/>
              </w:rPr>
              <w:t xml:space="preserve"> особи, що мають науковий ступінь та вчене звання, з них один доктор наук</w:t>
            </w:r>
            <w:r>
              <w:rPr>
                <w:sz w:val="24"/>
                <w:szCs w:val="24"/>
                <w:lang w:val="uk-UA"/>
              </w:rPr>
              <w:t>, професор та один доктор наук, доцент, два кандидати наук, доцен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  <w:p>
            <w:pPr>
              <w:pStyle w:val="Normal"/>
              <w:spacing w:lineRule="auto" w:line="228"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12,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sz w:val="24"/>
                <w:szCs w:val="24"/>
              </w:rPr>
              <w:t xml:space="preserve">екцій з навчальних </w:t>
            </w:r>
            <w:r>
              <w:rPr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ослідницької,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5,5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sz w:val="24"/>
                <w:szCs w:val="24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 приміток Додатку 12</w:t>
            </w:r>
            <w:r>
              <w:rPr>
                <w:sz w:val="24"/>
                <w:szCs w:val="24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 науковим ступенем та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sz w:val="24"/>
                <w:szCs w:val="24"/>
              </w:rPr>
              <w:t xml:space="preserve"> заходів (кв. метрів на одну </w:t>
            </w:r>
            <w:r>
              <w:rPr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30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діону та/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5. Забезпеченість комп’ютерними </w:t>
            </w:r>
            <w:r>
              <w:rPr>
                <w:spacing w:val="-4"/>
                <w:sz w:val="24"/>
                <w:szCs w:val="24"/>
              </w:rPr>
              <w:t xml:space="preserve">робочими місцями, лабораторіями, </w:t>
            </w:r>
            <w:r>
              <w:rPr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6. Забезпеченість студентів </w:t>
            </w:r>
            <w:r>
              <w:rPr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sz w:val="24"/>
                <w:szCs w:val="24"/>
              </w:rPr>
              <w:t xml:space="preserve"> навчальної дисципліни навчального плану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Технологічні вимоги щодо інформацій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ш </w:t>
            </w:r>
            <w:r>
              <w:rPr>
                <w:sz w:val="24"/>
                <w:szCs w:val="24"/>
                <w:lang w:val="uk-UA"/>
              </w:rPr>
              <w:t xml:space="preserve">як п’ять </w:t>
            </w:r>
            <w:r>
              <w:rPr>
                <w:sz w:val="24"/>
                <w:szCs w:val="24"/>
              </w:rPr>
              <w:t xml:space="preserve"> найменува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Якісні характеристики підготовки фахівці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Умови забезпечення державної гарантії якості вищої освіт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конання навчального плану за показниками: перелік навчальних дисциплін, години, форми контролю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вищення кваліфікації викладачів постійного складу за останні 5 років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НПП, які обслуговують спеціальність, займаються удосконаленням навчально-методичного забезпечення, науковими дослідженнями, підготовкою підручників та навчальних посібників і працюють у навчальному закладі за основним місцем роботи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освітньої діяльності (рівень підготовки фахівців), не менше,%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Рівень знань студентів з циклу загальної підготовк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Рівень знань студентів з циклу практичної підготовк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спішно виконані контрольні завдання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 3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- якісно</w:t>
            </w:r>
            <w:r>
              <w:rPr>
                <w:rFonts w:eastAsia="TimesNewRoman;Times New Roman"/>
                <w:spacing w:val="-6"/>
                <w:sz w:val="24"/>
                <w:szCs w:val="24"/>
                <w:lang w:val="uk-UA"/>
              </w:rPr>
              <w:t xml:space="preserve"> виконані контрольні завдання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(на </w:t>
            </w:r>
            <w:r>
              <w:rPr>
                <w:rFonts w:eastAsia="TimesNewRoman;Times New Roman"/>
                <w:spacing w:val="-6"/>
                <w:sz w:val="24"/>
                <w:szCs w:val="24"/>
                <w:lang w:val="uk-UA"/>
              </w:rPr>
              <w:t>«відмінно» і «добре»)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4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укової робот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</w:t>
            </w:r>
            <w:r>
              <w:rPr>
                <w:spacing w:val="-6"/>
                <w:sz w:val="24"/>
                <w:szCs w:val="24"/>
                <w:lang w:val="uk-UA"/>
              </w:rPr>
              <w:t>аявність у структурі навчального закладу наукових підрозділів та результатів їх діяльност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- участь студентів у науковій діяльності (наукова робота на кафедрах та в лабораторіях, участь у наукових конференціях конкурсах, виставках, профільних олімпіадах тощо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аявність органів студентського самовряд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Ректор університету </w:t>
        <w:tab/>
        <w:tab/>
        <w:tab/>
        <w:tab/>
        <w:tab/>
        <w:tab/>
        <w:tab/>
        <w:t xml:space="preserve">Ю.Є. Кирилов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4"/>
      <w:lang w:val="uk-UA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5:00Z</dcterms:created>
  <dc:creator>SamLab.ws</dc:creator>
  <dc:description/>
  <cp:keywords/>
  <dc:language>en-US</dc:language>
  <cp:lastModifiedBy>Microsoft Office</cp:lastModifiedBy>
  <dcterms:modified xsi:type="dcterms:W3CDTF">2018-02-02T14:35:00Z</dcterms:modified>
  <cp:revision>3</cp:revision>
  <dc:subject/>
  <dc:title>Зведені відомості</dc:title>
</cp:coreProperties>
</file>