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240" w:before="0" w:after="0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</w:t>
      </w:r>
    </w:p>
    <w:p>
      <w:pPr>
        <w:pStyle w:val="25"/>
        <w:spacing w:lineRule="auto" w:line="240" w:before="0" w:after="0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інформаційне забезпечення</w:t>
      </w:r>
    </w:p>
    <w:p>
      <w:pPr>
        <w:pStyle w:val="25"/>
        <w:spacing w:lineRule="auto" w:line="240" w:before="0" w:after="0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ї діяльності у сфері вищої освіти</w:t>
      </w:r>
    </w:p>
    <w:p>
      <w:pPr>
        <w:pStyle w:val="25"/>
        <w:spacing w:lineRule="auto" w:line="240" w:before="0" w:after="0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5"/>
        <w:spacing w:lineRule="auto" w:line="240" w:before="0" w:after="0"/>
        <w:ind w:left="0" w:firstLine="720"/>
        <w:jc w:val="center"/>
        <w:rPr/>
      </w:pPr>
      <w:r>
        <w:rPr>
          <w:b/>
          <w:sz w:val="28"/>
          <w:szCs w:val="28"/>
          <w:lang w:val="uk-UA"/>
        </w:rPr>
        <w:t>Таблиця Інформація про наявність бібліотеки</w:t>
      </w:r>
    </w:p>
    <w:p>
      <w:pPr>
        <w:pStyle w:val="25"/>
        <w:spacing w:lineRule="auto" w:line="240" w:before="0" w:after="0"/>
        <w:ind w:lef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48"/>
        <w:gridCol w:w="1977"/>
        <w:gridCol w:w="2017"/>
        <w:gridCol w:w="172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бібліоте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(кв.метрі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ондів навчальної, наукової літератури (примірникі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читального залу (кв.метрів), кількість місц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*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бібліотека Херсонського державного аграрного університе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5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читальних залів загальною площею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8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кількість місць 3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а електронна бібліотека</w:t>
            </w:r>
          </w:p>
        </w:tc>
      </w:tr>
    </w:tbl>
    <w:p>
      <w:pPr>
        <w:pStyle w:val="25"/>
        <w:spacing w:lineRule="auto" w:line="240" w:before="0" w:after="0"/>
        <w:ind w:lef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spacing w:lineRule="auto" w:line="240" w:before="0" w:after="0"/>
        <w:ind w:lef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spacing w:lineRule="auto" w:line="240" w:before="0" w:after="0"/>
        <w:ind w:lef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spacing w:lineRule="auto" w:line="240" w:before="0" w:after="0"/>
        <w:ind w:lef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spacing w:lineRule="auto" w:line="240" w:before="0" w:after="0"/>
        <w:ind w:left="0" w:firstLine="720"/>
        <w:rPr>
          <w:lang w:val="uk-UA"/>
        </w:rPr>
      </w:pPr>
      <w:r>
        <w:rPr>
          <w:lang w:val="ru-RU"/>
        </w:rPr>
        <w:t>Р</w:t>
      </w:r>
      <w:r>
        <w:rPr/>
        <w:t>ектор університету                                                        Ю.</w:t>
      </w:r>
      <w:r>
        <w:rPr>
          <w:color w:val="000000"/>
        </w:rPr>
        <w:t>Є</w:t>
      </w:r>
      <w:r>
        <w:rPr/>
        <w:t xml:space="preserve">. </w:t>
      </w:r>
      <w:r>
        <w:rPr>
          <w:lang w:val="ru-RU"/>
        </w:rPr>
        <w:t>Кири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я Список наявної навчальної літератури </w:t>
      </w:r>
    </w:p>
    <w:p>
      <w:pPr>
        <w:pStyle w:val="Normal"/>
        <w:jc w:val="center"/>
        <w:rPr/>
      </w:pPr>
      <w:r>
        <w:rPr>
          <w:b/>
        </w:rPr>
        <w:t xml:space="preserve">за освітньо-професійною програмою «Менеджмент» </w:t>
      </w:r>
      <w:r>
        <w:rPr>
          <w:b/>
          <w:szCs w:val="28"/>
        </w:rPr>
        <w:t xml:space="preserve">другого (магістерського) рівня вищої освіт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зі </w:t>
      </w:r>
      <w:r>
        <w:rPr>
          <w:b/>
        </w:rPr>
        <w:t>спеціальності 073 «Менеджмен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70"/>
        <w:gridCol w:w="2022"/>
        <w:gridCol w:w="2975"/>
        <w:gridCol w:w="2470"/>
        <w:gridCol w:w="1542"/>
        <w:gridCol w:w="1720"/>
      </w:tblGrid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дисциплі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авчальни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ідруч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вча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ібник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авництв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 видан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4"/>
              </w:rPr>
              <w:t>Кількість</w:t>
            </w:r>
            <w:r>
              <w:rPr>
                <w:sz w:val="24"/>
              </w:rPr>
              <w:t xml:space="preserve"> примір-никі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езпечені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та організація наукових дослідж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ред. А. Є. Конверськ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методології та організації наукових досліджень: Навч. посіб. для студентів, курсантів, аспірантів і ад’юнті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ентр учбової літератури, 2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ий ресур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та організація наукових дослідж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ірта Г. О., Бургу Ю.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і організація наукових дослідж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«Центр учбової літератури», 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ий ресур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та організація наукових дослідж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кін, О. Б. Мокін Б. 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та організація наукових досліджень : навчальний посібник. 2-е вид., змін. та доп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нниця : ВНТУ, 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ий ресур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та організація наукових дослідж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М. Михай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та організація наукових дослідж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.: ХДУХТ, 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ий ресур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та організація наукових дослідж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шельницька О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та організація наукових досліджень : навч. посіб.: реком. МОН України для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ондо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33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та організація наукових дослідж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асанов В.В., Щербина О.В.,</w:t>
            </w:r>
          </w:p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Забитовська О.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делювання агробіологічних процесів: навч. посі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РВВ «Колос»]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33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та організація наукових дослідж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овик В.І., Коваленко В.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ологія і організація наукових досліджень у садово-парковому господарстві: методичні вказівки щодо проведення практичних занять для студентів спеціальності 7.09010303 «Садово-паркове господарство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и: СНАУ, 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ий ресур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ка викладання, педагогіка та психологія у вищій школ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здова І.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Навчальний посібник із курсу «Методика викладання, педагогіка та психологія вищої освіт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Харків: ХНАМГ, 2008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ий ресур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ка викладання, педагогіка та психологія у вищій школ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ач В.С., Толочко С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 практичного навчання студентів аграрних вищих навчальних закладів : навч. посіб.: реком. М-вом аграрної політики та продово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Аграрна осві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не пра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днар Т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не право України. Особлива частина 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Юрінком Інтер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ірне пра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копенко, В. 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ум з трудового права України  : навч. посіб. для студентів юридичних вузів і факультеті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 : Консум, 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якіст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нча Г. 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рологія, стандартизація, відповідність, акредитація та управління якіст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навчальної літератури, 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якіст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нча Г. 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трологія, стандартизація та управління якіст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Основа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якіст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ожая В. 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якістю  : навч. посіб.: реком. МОН України для студентів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ДП "Видавничий дім "Персонал", 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якіст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рсіна Л. 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тифікація персонал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ТОВ "Вид-во Ліра-К", 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якіст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повал, М. 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стандартизації, управління якістю і сертифікаці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Українсий фінансовий інститут менеджменту і бізнесу, 19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якіст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 І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ційний менеджм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Чернівці] : КНИГИ-ХХІ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якіст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ушків Б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новаційна політ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піль : ТзОВ "Терно-Граф", 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якіст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рбань В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на інноваційна політ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якіст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имчук Г. 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аємозамінність, стандартизація, метрологія та технічні вимірювання  : підруч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Основа, 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нкова В.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у державних організаціях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ВД "Професіонал", 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нів Л. С., Кічурчак М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ціональна економіка  : навч. посіб.: реком. МОН України для студентів ВН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 : Магнолія 2006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шиленко В. 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іональна економіка  : підручник: затв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учбової літератури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мяков В. І., Бакум І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ономіка сучасної України  : навч. посіб.: реком. МОН України для студ.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дюк А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ий фінансовий контроль. Теоретичні положення і нормативно-правові акти  : [навч. посіб.: реком. МОН України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имиров К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а система : навч. посіб.; [реком. МОН України для студ. ВНЗ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сарєв С. Д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ійник А. Ю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юсаренко О. 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ія права і держави  : навч. посіб.: реком. МОН Украї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Всеукраїнська асоціація видавців "Правова єдність"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льман М. С., Мурашин О.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а теорія держави і права: підручник: затв. МОН України для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йчука О.В., Оніщенка Н.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ія держави і права. Академічний курс: підручник; затвердж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Юрінком Інтер, 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енкова С.Л., Копєйчикова В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ія держави і пр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Юрінком Інтер, 2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нкова В.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у державних організаціях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ВД "Професіонал"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іков Б.В., Сініок Г.Ф., Круш П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адміністративного менеджменту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навчальної літератури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чев А. 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й менеджмент : Учебн. пос. 2-е изд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: Издательско-торговая корпорация "Дашков и К"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тун О. 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е регулювання економіки. Навчально-методичний практикум для самостійного вивчення курсу 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 : Новий Світ-2000, 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рипник А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е регулювання економіки (податки, бюджет, корупція, вироби): Курс лекці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УЛ, 2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льмащук А.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е регулювання економіки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піль: Астон, 2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ченко Д.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е регулювання економі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МАУП, 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евко Г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жавне регулювання економіки в АПК [Текст] 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: Знання, 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блічне адмініструва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піфанов А.О.,Сало І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іональна економі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Наукова думка, 19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онов В.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: сучасні інформаційні технологі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НЛ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нк І.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Ельга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касова, С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нок цінних паперів і фондова біржа [Текст] : навч. посіб. для самостійного вивчення дисципліни студентами спец. 8.03050801, 7.03050801 "Фінанси і кредит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 : Вид-во Львівської комерційної академії, 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ямухіна, Н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нок фінансових послуг [Текст] : навч. посіб.: реком. МОН, МС України для студентів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а Д. 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нок фінансових послуг [Текст] : навч. посіб.: реком. МОН України для студентів ВНЗ, які навч. за освітньо-професійною програмою спеціаліста зі спец. "Фінанси та кредит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лерта, 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остка, Л. 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 у банку [Текст] : підручник: затв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НЕУ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тырин А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коммерческих банков [Текст] : учеб. посо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тов н/д : Феникс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ленко, Ю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ві фінанси [Текст] : опорний конспект лекцій для студентів спец. 7.050104 "Фінанси" (усіх форм навчанн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реп, О. Г. </w:t>
              <w:b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ві фінанси [Текст] : навч. посіб.: [реком. МОН, МС України для студентів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твіна Н. 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  : навч.-метод. посіб. для самост. вивч. дисц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б. и.], 2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йник О.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: Держ.ун-т "Львівська політехніка"; К.: "Дакор", 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зинич В. 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 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учбової літератури, 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ленко Ю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: навч. посі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гальська Н.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делювання фінансової діяльності підприємства  : навч. посіб. для студ. ВНЗ економ. спец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Олді-плюс], 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216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sz w:val="24"/>
              </w:rPr>
              <w:t>Виноградський М.Д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ондор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нкова В.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у державних організаціях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ВД "Професіонал"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нева И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ические основы кадрового менеджмен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менюк В. 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продуктивності 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вне : [НУВГП], 2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хно, Є. Ю. </w:t>
              <w:b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малих та середніх підприємств [Текст] 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торова О. 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. Теоретичні основи конкурентоспроможності садівництва  : навч. посі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 : [б. и.]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итрова Л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ологія управління та організацій 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Ліра-К ; К. : ІВЦ "Вид-во "Політехніка"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адський Й.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: Management. У 3-х 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Європ.   ун-т, 2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ашевич М.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соціальної роботи: Теорія і практ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аравелла, 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оля С.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істерські програми: Менеджмент організацій: Програма "Менеджмент малого бізнесу" 2001/02 навчальний рік [Текст]. Ч. І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НЕУ, 2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ик Л. 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 у лісовій сфері  : навч. посіб.: [затв. МОН України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енська Т. 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[Текст] : підручник: затв. МОН, МС України для студентів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улова Л. 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: підруч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Либідь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адчук, І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і вказівки щодо проходження навчальної практики "Теорія організації та менеджмент" (для студентів ОКР "бакалавр" проф. спрямування "Менеджмент організацій і адміністрування" галузі знань 0306 "Менеджмент і адміністрування" напряму підготовки 030601 "Менеджмент"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ВЦ "Колос" ХДАУ], 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вська Г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організацій. Для самостійного вивчення  : навч. посіб.: [реком. МОН України для студ. ВНЗ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ковинська, М. 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ерсоналом [Текст] : підручник: затв. МОН України для студентів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гди А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ономіка підприємства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Знання, 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енко Н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  : підручник; затв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Атіка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дкіна Н.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: навч. посіб.; реком. МОН України для студентів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черний С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ономічна теорія  : навч. посіб.: [реком. МОН України для студ. ВНЗ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Видавничий центр "Академія"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шкаренко В.О., Коваленко В.П., Плоткін С.Я., Поляков М.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ристання персональних комп’ютерів для вирішення задач оптимізації с.-г. виробництві 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: Айлант, 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тарчук М.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і інформаційні систем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НЕУ, 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'яненко С.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аграрних підприємст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НЕУ, 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ашевич М.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ологія економіки: Підруч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араве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кон Майкл 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менеджмента  = Management : учеб. посо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; СПб. ; К. : ООО "И.Д. Вильямс"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чванкян В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предприятия: учеб. посо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Знання,2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барєв, В. 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е економічне право [Текст] : підручник: затв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Юрінком Інтер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шнір В.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сторія економічних вче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: Еспада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ашевич М. 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і та галузеві соціологічні теорії [Электронный ресурс]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Міжрегіональна академія управління персоналом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кашевич М.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ологія економіки: Підруч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аравела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ект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онжий, А.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соціального управління: курс лекцій [Текст]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 : Магнолія 201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гань Л.Є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iв: Кондор, 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ця В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право України  : підручник: затв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Юрінком Інтер, 2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ьник О. 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право України  : [навч.-практ. посіб. із зразками документів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ФОП Мельник О. О.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втушевський В.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: підручник: затв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Знання, 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бава М.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ія корпоративного управління: вузлові питання: Навчальний посібник: затв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навчальної літератури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аченко А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нкова А.Є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: підручник для вузів: затв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Лібра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гнатьєва І. А., Гарафонова О. 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: підручник для вузів: затв. МОН, МС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учбової літератури, 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ьська М. П., Мандюк Н. Л., Занько Ю. 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: теорія та практика. Підручник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ентр учбової літератури, 201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ря Я. 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виток  корпорацій:  засади,  тенденції,  інструментарій  :  монографі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 “Інститут регіональн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ліджень імені М.І. Долішнього НАН України”. – Львів, 201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управлі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ерн Г.Ю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е  управління:   Навч. посібник  для   студентів спеціальності 7.050201 „Менеджмент організацій”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 ХНАМГ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вловський В. Д., Калюжний Р. А., Цимбалюк В. 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тизація управління соціальними системами [Електронний ресурс] : Орг.-правові питання теорії і практики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МАУП, 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дієнко І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менеджмент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КНЕУ, 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ченко Р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часні технології обробки інформації при управлінні підприємством: лабораторний практикум  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РВЦ "Колос"], 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ченко Р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і рекомендації для виконання контрольних робіт з дисципліни "Інформаційні системи в менеджменті" для студентів спец. 6.050200 "Менеджмент організацій" заочної форм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РВВ "Колос"]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ченко Р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і рекомендації для виконання лабораторних робіт з дисципліни "Інформаційні системи в менеджменті" для спец. 6.050200 "Менеджмент організацій" усіх форм навчання [Текст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РВВ "Колос"]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ченко Р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і рекомендації для виконання практичних робіт з дисципліни "Інформаційні системи в менеджменті" спец. 6.050200 "Менеджмент організацій" усіх форм навчанн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РВВ "Колос"]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ченко Р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і рекомендації для виконання самостійної роботи з дисципліни "Інформаційні системи в менеджменті" спец. 6.050200 "Менеджмент організацій" усіх форм навчанн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РВВ "Колос"]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йко В.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ые системы и технологии в экономике: учебник; допущ. М-вом сельского хоз-ва РФ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: Финансы и статистика, 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ак В. 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в менеджменті : підручник: затв. МОН України для студентів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аравелла, 2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тюк А.Є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в менеджмент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: Національний університет "Львівська политехніка", Інтелект-Захід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росова Г. 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ые системы в управлении предприятие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Изд-во Европейского ун-та, 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ійник А. В., Шацька В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у фінансових установах 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 : Новий Світ-2000, 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управлінні організаціє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вська Г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менеджменту. Практикум 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 (за професійним спрямуванням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ідь О. М., Бокшань Г. 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iying for a Job (Методичні розробки щодо перспектив працевлаштування, прийому на роботу та кар’єрного зростанн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РВВ "Колос"]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 (за професійним спрямуванням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дратюк С. Ю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ійська мова: навч. посіб.: реком. МОН України для студ.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учбової літератури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 (за професійним спрямуванням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ндар Т.І., Кириченко З.Ф., Колесник Д.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ійська мова для аспірантів та наукових співробітникі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НЛ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 (за професійним спрямуванням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равель 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ійська мова для студентів-заочникі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піль: Астон, 2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 (за професійним спрямуванням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керсли, К. Э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моучите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нглийског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z w:val="24"/>
                <w:lang w:val="en-US"/>
              </w:rPr>
              <w:t xml:space="preserve"> [</w:t>
            </w:r>
            <w:r>
              <w:rPr>
                <w:sz w:val="24"/>
              </w:rPr>
              <w:t>Текст</w:t>
            </w:r>
            <w:r>
              <w:rPr>
                <w:sz w:val="24"/>
                <w:lang w:val="en-US"/>
              </w:rPr>
              <w:t>] = Essential English for Foreign Student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: Лист-Нью, 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 (за професійним спрямуванням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ик Н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ий посібник з розвитку монологічного та діалогічного мовлення з тематики: "Працевлаштування" (для самостійної роботи студентів незалежно від спеціальності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[РВВ "Колос"]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 (за професійним спрямуванням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інська М.О., Коник Н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і розробки для роботи над розвитком навичок читання і перекладу для студентів ІІ курсу агрономічного факультет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: ХДАУ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 (за професійним спрямуванням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жва, Т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глійські розмовні теми: 67 тем [Текст] : навч. посіб.: для абітурієнтів, студентів факультетів іноземної філології ун-тів, ліцеїв, гімназій та коледжі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 : Фоліо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 (за професійним спрямуванням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кашина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Н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 xml:space="preserve">. </w:t>
              <w:b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English for Geologists [</w:t>
            </w:r>
            <w:r>
              <w:rPr>
                <w:sz w:val="24"/>
              </w:rPr>
              <w:t>Текст</w:t>
            </w:r>
            <w:r>
              <w:rPr>
                <w:sz w:val="24"/>
                <w:lang w:val="en-US"/>
              </w:rPr>
              <w:t xml:space="preserve">] : </w:t>
            </w:r>
            <w:r>
              <w:rPr>
                <w:sz w:val="24"/>
              </w:rPr>
              <w:t>навч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посіб</w:t>
            </w:r>
            <w:r>
              <w:rPr>
                <w:sz w:val="24"/>
                <w:lang w:val="en-US"/>
              </w:rPr>
              <w:t xml:space="preserve">.: </w:t>
            </w:r>
            <w:r>
              <w:rPr>
                <w:sz w:val="24"/>
              </w:rPr>
              <w:t>реком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МОН, МС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 : [ХНУ ім. В. Н. Каразіна], 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 (за професійним спрямуванням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сов Є.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тай і говори по німецькі: Посібник для синтетичного читання для студентів історичних факультеті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нниця: Поділля-2000, 2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оземна мова (за професійним спрямуванням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нько, Т. 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імецька мова за професійним спрямуванням (для студентів економічних спеціальностей) [Text]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НЕУ, 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еги О. 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нецький державний ун-т економіки і торгівлі ім. М. Туган-Барановського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Л. 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: навч. посіб.: реком. МОН України для студ.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енська Т. 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: підручник: затв. МОН, МС України для студентів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пта І. М., Паламарчук Г. А., Тесленко М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і рекомендації для проведення семінару-тренінгу ефективного лідерства та спілкування для студентів спеціальностей 7.050201 та 8.050201 "Менеджмент організацій" "Міжкультурне співробітництво та комунікація при вирішенні та попередженні міжнаціональних конфліктів, які виникають в управлінській діяльності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тавська державна аграрна академія, Полтавський національний ун-т ім. В.Г. Короленка, Головне управління у справах сім’ї, молоді та спорту Полтавської облдержадміністрації, 2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ченко В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ый менеджм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МАУП, 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ценко, І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економічний аналіз: практикум : навч. посіб.: реком. МОН, МС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мферополь : Вид-во "Салта", 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хно І.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а торгівля: навч. посіб. для студ.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учбової літератури, 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цій О.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аркетинг: Конспект лекці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Вид-во Європ. Ун-ту, 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ваченка І.Ю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агробізне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УЛ, 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ман Е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лама /Е.В.Роман. -3-е изд., перераб. и доп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Харьков: НВФ Студцентр, 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ганкова Т.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аркетинг: Навч.-метод. посіб. для самост. вивч. дисц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НЕУ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енеджмент та маркетин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омаз, П. 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ий маркетинг  : навч. посіб.: [реком. МОН України для студентів ВНЗ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кадемвидав, 2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лізарова І. 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иль ділового успіху  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змайлов І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роботи на персональному комп’ютері [Электронный ресурс] : Навч.-метод. посіб.: В 3 ч. Ч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 : ХЮІ, 2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тюк А.Є., Двуліт З.П., Обельовська К.М.та і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в менеджмент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 : Новий Світ-2000, 2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нут Д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Э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кусство программирования: пер. с англ. </w:t>
            </w: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Текст</w:t>
            </w:r>
            <w:r>
              <w:rPr>
                <w:sz w:val="24"/>
                <w:lang w:val="en-US"/>
              </w:rPr>
              <w:t xml:space="preserve">] = The art of computer programming : </w:t>
            </w:r>
            <w:r>
              <w:rPr>
                <w:sz w:val="24"/>
              </w:rPr>
              <w:t>учеб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пособ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; СПб.; Киев : Вильямс, 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ердохліб М.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е забезпечення менеджменту: Навч. посі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iв : КНЕУ.- 2000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вчак І.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та комп’ютерні технології в менеджмент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піль, 2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дієнко І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і системи і технології в менеджмент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КНЕУ, 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инский С. Э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тизация управления предприятием  : учеб. посо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нева И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ические основы кадрового менеджмента [Текст]: учеб. пособ.: реком. МОН Украины для студ. ВУ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ов Н. Н., Щёкин Г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ия работы с людьми [Электронный ресурс] : Советы руководителю: учеб. посо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МАУП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зубко Л. В., Зюнькин А. Г., Калина А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трудовими конфліктами [Электронный ресурс] 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МАУП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ачук В. Г., Хапко В. 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физиология труда [Электронный ресурс] : конспект лек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МАУП, 19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ёкин, Г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кадрового менеджмента [Электронный ресурс] : учеб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МАУП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ноградський М. Д., Виноградська А. М., Шканова О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 праці менеджера  : навч. посіб.: [реком. МОН України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озорова О. В., Осадчук І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 праці менеджера 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зниця В. 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ія менеджменту: навч. посіб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ЕксОб, 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ркот Т.І., Виноградова Т.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ія трудових відносин: Практикум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ерсон: Айлант, 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ппов М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физиология функциональных состояний  : учеб. посо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[МАУП], 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міль Ф.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лове спілкування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кадемвидав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К. Пузі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ування іміджу і професійного здоров’я сучасного спеціаліста  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 : [ХНАУ]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итрова Л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ологія управління та організацій 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Ліра-К ; К. : ІВЦ "Вид-во "Політехніка"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кин Г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кадрового менеджмента. -4-е изд., испр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МАУП, 2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пкан В. 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ціональна безпека України 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ондор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іс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брак О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тика ділового та повсякденного спілкування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и : ВТД "Університет. книга", 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альна відповідальні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гуля О.П., Кудінова І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альна відповідальність бізнесу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Видавництво Націона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іверситету біоресурсів і природокористування України. 2008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альна відповідальні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щук В.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альна відповідальність: навчальний посібник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: Львівський державний університет внутрішніх справ, 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альна відповідальні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зоренко  О.,  Колишко  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ібник  із  КСВ.  Базова  інформація  з  корпоративної  соціальної відповідальност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авництво «Енергія»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альна відповідальні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дькін О.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а соціальна відповідальність: моделі та управлінська практика: підручник: реком. МОН, МС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: ТОВ «Фарбований лист», 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альна відповідальні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льчинский, Г. 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поративная социальная ответственность: технолог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оценка эффективности : учебник для бакалавр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: Издательство Юрайт, 201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а комерці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а А.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а комерція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НЕУ, 2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даскіна Т.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а комерція: Навчальний посіб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еса: ОНАЗ ім. О.С. Попова, 201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а комерці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арьов Р.Ю., Нікітюк Л. 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а комерція: навчальний посібник вищих навчальних закладів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еса: ОНАЗ ім. О.С. Попова, 20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а комерці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чковська А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ве регулювання електронної комерції в Україні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ентр учбової літератури, 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а комерці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євська А.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а комерція і право. навчальний посіб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.:2010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а комерці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  <w:u w:val="single"/>
                </w:rPr>
                <w:t>Шалева, О.І.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18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лектронна комерція : Навч. посі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учбової літератури, 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нкціонування багатосторонньої порівняльної системи СО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ака Ю.Г., Ковалевського В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і організації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.: ЦУЛ, </w:t>
            </w:r>
            <w:r>
              <w:rPr>
                <w:sz w:val="24"/>
                <w:lang w:val="en-US"/>
              </w:rPr>
              <w:t>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нкціонування багатосторонньої порівняльної системи СО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ака, В Ю. Ковалевського Г. В., Кутайні З.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і організації: навч. посіб.: реком. МОН України для студ.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[Центр наукової літератури], 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нкціонування багатосторонньої порівняльної системи СО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чика О.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і організації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Знання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нкціонування багатосторонньої порівняльної системи СО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ганкова Т.М., Гордєєва Т.Ф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жнародні організації: Навч. посі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НЕУ, 2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консалтинговою діяльніст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стелев В. 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ль консалтинга в управлении бизнесом [Электронный ресурс] : учеб. посо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МАУП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консалтинговою діяльніст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остельов В. 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ське консультування [Электронный ресурс] 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МАУП, 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консалтинговою діяльніст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атий М. Ф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ські аспекти соціальної роботи [Электронный ресурс] : курс лекці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МАУП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консалтинговою діяльніст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ба В. 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 консалтингової діяльності  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НЕУ, 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консалтинговою діяльніст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иновьев Ф. В., Борисенко П. 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управленческого консультирования  : [учеб. пособ.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мферополь : [ЧП "Предприятие "Феникс"], 2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консалтинговою діяльніст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опивко М. Ф., Кальна-Дубінюк Т. П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кровний М. Ф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аграрного консалтингу  : підруч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Освітня книга, 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консалтинговою діяльніст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анова О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 послуг 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ікатив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ов, Н. 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ия работы с людьми [Электронный ресурс] : Советы руководителю: учеб. посо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МАУП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ікатив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итрова Л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ологія управління та організацій 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Ліра-К ; К. : ІВЦ "Вид-во "Політехніка"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216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ікатив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sz w:val="24"/>
              </w:rPr>
              <w:t>Волянська О. В., Ніколаєвська А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альна психологія [Текст]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Знання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ікатив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нева И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ические основы кадрового менеджмен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ікатив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вська Г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нікації в менеджменті  : навч. посіб.: реком. МОН України для студентів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атый Ю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стиционный анали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: ЮНИТИ-ДАНА, 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ородній А.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реальних інвестиці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Т-во Знання, 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вчак О. Д., Рущишин Н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  : зб. навч. завдан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 : Вид-во Львівської комерційної академії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аринська О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  : метод. вказ. до самостійного вивч. курсу та завдання для виконання контрольної роботи для студ. спец. 7.050201 і 8.050201 "Менеджмент організацій" кваліфікацій менеджер-економіст та магістр з менеджменту організацій ф-ту заочного навчанн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ань : [б. и.]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хурська С. 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 : метод. вказ. до вивчення дисц. та виконання курсового проекту для студ. спец. 7.050201 та магістрантів спец. 8.050201 "Менеджмент організацій" напряму 0502 "Менеджмент" денної, заочної, скороченої форм навчання та другої вищої осві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НУХТ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ушка З. І., Шинкарук Л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  : метод. вказівки до підготовки і проведення консалтингової гри "Проектінвест". Ч. 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івці : Рута, 2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чук Л. Ф., Ходирєва А. Є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  : метод. вказ. до вивчення дисц. для студ. спец. 7.050201 "Менеджмент організацій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каси : ЧДТУ, 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рипко Т. О., Батьковець Г. А., Колянко О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 : практичні завдання для студ. спец. 8.050201 "Менеджмент організацій"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 : Вид-во Львівської комерційної академії, 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хурська С. А 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  : тести для самопідготовки і перевірки знань для студ. спец. 7.050201 "Менеджмент організацій" та магістрантів спец. 8.050201 "Менеджмент організацій" напряму 0502 "Менеджмент" всіх форм навчанн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НУХТ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мотова М. В., Небилиця О. 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і рекомендації до виконання контрольної роботи з навчальної дисципліни Інвестиційний менеджмент для студ. спец. "Менеджмент організацій" заочної форми навчанн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 : Вид-во ХНЕУ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ликий Ю. М., Верещагіна Г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і рекомендації до плану семінарських та практичних занять з курсу "Інвестиційний менеджмент" для студ. спец. 8.050201 денної форми навчанн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в : ХНЕУ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ьшаков В. І., Ткаленко Н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ьшаков В. І. Інвестиційний менеджмент 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ик Ю.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 [Текст]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Знання, 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аворонкова Г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інвестиціями та інноваціями: текст лекцій  : навч. посіб.: [реком. МОН України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пелев, А. 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тегия развития предпринимательской деятельности [Текст] : учеб. посо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НМУВ Центр, 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стиційний менеджмен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аворонкова В.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інвестиціями та інноваціями: текст лекцій  : навч. посіб.: [реком. МОН України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 менедже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инский С. Э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тизация учета персонала [Электронный ресурс] : учебное пособ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УЛ, 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 менедже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пова Н.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следования систем управ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: Приор, 2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 менедже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инский С. Э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Автоматизация учета персонала  : Практическое пособ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УЛ, 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 менедже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агодова Г.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тизированные рабочие мес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Урожай, 19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 менедже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пюховский П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ческие методы исследований операций в экономи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б.: Питер, 2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 менедже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ческие методы анализа эконом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б.: Питер, 2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 менедже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В. Новак, Л.Г. Макаренко, М.Г. Луць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ак В.О. Інформаційне забезпечення менеджменту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ондор, 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 менедже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пелев, А. П. </w:t>
              <w:b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тегия развития предпринимательской деятельности [Текст] : учеб. посо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НМУВ Центр, 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М менедже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чев А.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й менеджм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: Изд.торг.Дашков и К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ар-технолог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М. Петрик, М.М.Присяжнюк, Л.Ф.Компанцева, Є.Д.Скулиш, О.Д.Бойко, В.В.Остроухов Є.Д.Скули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гестивні технології маніпулятивного впливу : [навч посіб.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Наук.-вид. відділ НА СБ України, 2010. – 248 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ар-технолог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 В. Балабанова, К.В. Савельє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'язки з громадськістю 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нецьк : ДонДУЕТ, 2007. -394 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ар-технологі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А. Мойсеє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аблік рілейшнз 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кадемвидав, 2007. -224 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іка адміністративної діяльност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нкова В.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у державних організаціях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ВД "Професіонал", 2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іка адміністративної діяльност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итрова Л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ологія управління та організацій 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Ліра-К ; К. : ІВЦ "Вид-во "Політехніка"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іка адміністративної діяльност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іков Б.В., Сініок Г.Ф., Круш П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адміністративного менеджменту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навчальної літератури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іка адміністративної діяльност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чев А. 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й менеджмент : Учебн. пос. 2-е изд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: Издательско-торговая корпорация "Дашков и К"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іка адміністративної діяльност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ковинська, М. П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ерсоналом [Текст] : підручник: затв. МОН України для студентів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іка адміністративної діяльност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ноградський М. Д., Виноградська А. М., Шканова О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 праці менеджера  : навч. посіб.: [реком. МОН України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іка адміністративної діяльност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озорова О. В., Осадчук І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 праці менеджера 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-216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іка адміністративної діяльност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24"/>
              </w:rPr>
            </w:pPr>
            <w:r>
              <w:rPr>
                <w:sz w:val="24"/>
              </w:rPr>
              <w:t>Волянська О. В., Ніколаєвська А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іальна психологія [Текст]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Знання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іка адміністративної діяльност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внева И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ихологические основы кадрового менеджмен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іка адміністративної діяльност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огор В. М., Мороз О. М., Пітик О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моделювання маркетингової діяльності сільськогосподарських підприємств регіону [Текст] : навч. посіб.: реком. МОН України для студ.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ровський П. 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рарний маркетинг  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Центр навчальної літератури, 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ний посібник для викладача до підручника "Маркетинг" [Электронный ресурс] : тексти лекцій, тестові завдання, ілюстрації. - Электрон. текстовые дан.  - 1 эл. опт. диск (CD-ROM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Навч.-метод. центр "Консорціум із удосконалення менеджмент-освіти в Україні"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итько Б. 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лама і рекламна діяльність [Электронный ресурс] : курс лек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МАУП, 2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йко И. 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ческий маркетинг и маркетинговые экспертные оценки  : учеб. пособ.: реком. МОН Украи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дкіна Н.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: навч. посіб.; реком. МОН України для студентів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нникова Т.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: ПРИОР, 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енко Н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Маркетинг  : підручник; затв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тіка, 2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мша Н.Є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піль: Астон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дла, І. 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ознавчі аспекти маркетингу: [навч. посіб.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[Центр учбової літератури], 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жова Л.Ф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йний маркетин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НЕУ, 2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ков С. 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 в банку. Опорний конспект 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ондор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зулёв А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овые исследования: теория, методология, статистика  : учеб. пособ.: [реком. МОН Украины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: Рыбари ; К. : Знання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зулев А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мышленный маркетинг: стратегический аспек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ьков: Студцентр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яйлик М. Ф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вромаркетинг 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: Кондор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 В. Прокопенк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раструктура товарного ринку  : навч. посіб.: реком. МОН України для студ.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[Центр учбової літератури], 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пенко Н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кір: Студцентр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пов В.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: прогнозування конюнктури ринку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Знання, 2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енко Н.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 Стратегічний маркетинг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НЕУ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огор В.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моделювання маркетингової діяльності сільськогосподарських підприємств регіону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.: Кондор, 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овченко І. 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тернет-маркетинг  : навч. посіб.: реком. МОН України для студ.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ентр учбової літератури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І. Сидорен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  : підручник: затв. МОН України для студ.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Навч.-метод. центр "Консорціум із удосконалення менеджмент-освіти в Україні"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М. Азарян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: принципи і функці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НМЦВО, НВФ "Студцентр", 2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М. Ілляшен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 для магістрів [Текст] : навч. посіб.: реком. МОН України для студ.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и : Університетська книга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йсеєв В.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блік рілейшнз [Текст] : навч. посіб.: [реком. МОН України для студ. ВНЗ]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Академвидав, 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роз Л.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ьвів: "Львівська політехніка", "Інтелект-Захід", 2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ллин 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ямой маркетинг: Поэтапное руководство по эффективному планированию и определению цел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"Знання"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Є. В. Савельє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ітній маркетинг 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Знання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.Б. Ивуть, Э.М. Гайнутдинов, Л.И. Поддерг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маркетин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.: ООО "Мисанта", 19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леха Ю. І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 інформаційних продуктів і послуг  : навч. посіб.: реком. МОН, МС України для студентів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Ліра-К, 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ічник В.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робничий маркетинг: Навч.- метод. комплек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ентр навчальної літератури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ічник В.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раструктура товарного ринку  : навч.-метод. комплекс для студ. економ. спец. усіх форм навч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[Центр навчальної літератури]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липчук, В. П.</w:t>
              <w:b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продажем [Текст] : до 45-річчя каф. маркетингу Київського національного економічного ун-ту ім. В. Гетьмана: навч. посіб.: реком. МОН, МС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НЕУ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торак В.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ові дослідження: навч. посіб.; реком. МОН України для студ. ВНЗ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[Центр навчальної літератури], 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ак, Т. 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блік рилейшнз у бізнесі [Текст] : підручник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НЕУ, 2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чевський М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мисловий маркетинг. Формування професійних компетенцій у майбутніх маркетологів  : підручник: затв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чевський М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мисловий маркетинг. Формування професійних компетенцій у майбутніх маркетологів  : підручник: затв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товський В. 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и технологій харчових виробництв  : навч. посіб.: реком. МОН України для студ.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кісян Л.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ія торговельних процесів  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К.: Центр навчальної літератури, 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туньков С.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ы маркетинговых исследований: Учебн. пос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СПб.: Изд-во ДНК, 2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ибінський С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: Підручник. Ч. 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КНЕУ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банової Л.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OT-аналіз - основа формування маркетингових стратегій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"Знання"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єлєтов О.С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 у промисловості: Підручн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Центр навчальної літератури, 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г Пол 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овые исследования: руководство по планированию, методологии и оценке  = Market research a guide to planning, methodology&amp;evaluatio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Знання-Прес, 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ловей Дж. К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ристический маркетинг: пер. с 4-го англ. изд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Знання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еп, А. 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и маркетингу [Текст] : навч. посіб.: реком. МОН, МС України для студентів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анова О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раструктура товарного ринку  : навч. посіб.: реком. МОН України для студ.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: [Центр навчальної літератури], 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анова О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тинг послуг  : навч. посіб.: реком. МОН Украї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мидт Р.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ые аспекты маркетин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: ЮНИТИ-ДАНА, 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рбань, В.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ворення товару: маркетингове, конструкторське та технологічне забезпечення [Текст] : навч. посіб.; реком. МОН України для студ. ВН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Професіонал, 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рбань В.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на інноваційна політика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Кондор, 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аркетингом аграрних підприєм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овенко В.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джмент і маркетинг [Текст] : навч. посі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. : Вид-во Європейського ун-ту, 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</w:rPr>
        <w:t>Ректор університету</w:t>
        <w:tab/>
        <w:tab/>
        <w:tab/>
        <w:tab/>
        <w:tab/>
        <w:tab/>
        <w:t>Ю.Є. Кири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я Список фахових періодичних вида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освітньо-професійною програмою «Менеджмент» </w:t>
      </w:r>
      <w:r>
        <w:rPr>
          <w:b/>
          <w:szCs w:val="28"/>
        </w:rPr>
        <w:t xml:space="preserve">другого (магістерського) рівня вищої освіт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і </w:t>
      </w:r>
      <w:r>
        <w:rPr>
          <w:b/>
        </w:rPr>
        <w:t>спеціальності 073 «Менеджмент»</w:t>
      </w:r>
    </w:p>
    <w:p>
      <w:pPr>
        <w:pStyle w:val="25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5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80"/>
        <w:gridCol w:w="2227"/>
      </w:tblGrid>
      <w:tr>
        <w:trPr>
          <w:trHeight w:val="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еріодичного видан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 надходження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грарний тиждень Україн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, 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гробізнес Украї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, 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гроперспектив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гросві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, 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хгалтерія: бюджет + Зарплата та кадрова служб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, 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сник аграрної нау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, 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сник Всеукраїнської асоціації сільських та селищних ра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, 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відник кадров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, 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ономіка АП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кетинг в Україні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 с.-х. журна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ука і метод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орона прац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іта Украї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іта України. Спецвипус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во Україн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ця і зарплат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позиці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дник в сфері державних закупівель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гіональна економік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ільські вісті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ядовий кур’є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Ректор університету                             </w:t>
        <w:tab/>
        <w:t>Ю.Є. Кирилов</w:t>
      </w:r>
    </w:p>
    <w:p>
      <w:pPr>
        <w:pStyle w:val="25"/>
        <w:spacing w:lineRule="auto" w:line="240" w:before="0" w:after="0"/>
        <w:ind w:left="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3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107" w:hanging="567"/>
      </w:pPr>
      <w:rPr>
        <w:i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center"/>
      <w:outlineLvl w:val="3"/>
    </w:pPr>
    <w:rPr>
      <w:sz w:val="3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color w:val="FF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8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szCs w:val="27"/>
      <w:u w:val="none"/>
      <w:lang w:val="uk-UA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uk-UA" w:bidi="ar-SA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 + Курсив"/>
    <w:qFormat/>
    <w:rPr>
      <w:i/>
      <w:iCs/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1">
    <w:name w:val=" Знак Знак1"/>
    <w:qFormat/>
    <w:rPr>
      <w:b/>
      <w:bCs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Rvts0">
    <w:name w:val="rvts0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s2">
    <w:name w:val="fs2"/>
    <w:basedOn w:val="Style6"/>
    <w:qFormat/>
    <w:rPr/>
  </w:style>
  <w:style w:type="character" w:styleId="Style10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-10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-10"/>
      <w:sz w:val="24"/>
      <w:szCs w:val="24"/>
      <w:u w:val="single"/>
    </w:rPr>
  </w:style>
  <w:style w:type="character" w:styleId="221">
    <w:name w:val="Основной текст (2)2"/>
    <w:qFormat/>
    <w:rPr>
      <w:b/>
      <w:bCs/>
      <w:i/>
      <w:iCs/>
      <w:sz w:val="26"/>
      <w:szCs w:val="26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PageNumber">
    <w:name w:val="Page Number"/>
    <w:basedOn w:val="Style6"/>
    <w:rPr/>
  </w:style>
  <w:style w:type="character" w:styleId="23">
    <w:name w:val=" Знак Знак2"/>
    <w:qFormat/>
    <w:rPr>
      <w:sz w:val="28"/>
      <w:lang w:val="ru-RU" w:bidi="ar-SA"/>
    </w:rPr>
  </w:style>
  <w:style w:type="character" w:styleId="1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St">
    <w:name w:val="st"/>
    <w:basedOn w:val="Style6"/>
    <w:qFormat/>
    <w:rPr/>
  </w:style>
  <w:style w:type="character" w:styleId="12">
    <w:name w:val="Знак Знак1"/>
    <w:qFormat/>
    <w:rPr>
      <w:sz w:val="28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9">
    <w:name w:val=" Знак Знак9"/>
    <w:qFormat/>
    <w:rPr>
      <w:sz w:val="16"/>
      <w:szCs w:val="16"/>
      <w:lang w:val="uk-UA" w:bidi="ar-SA"/>
    </w:rPr>
  </w:style>
  <w:style w:type="character" w:styleId="8">
    <w:name w:val=" Знак Знак8"/>
    <w:qFormat/>
    <w:rPr>
      <w:rFonts w:eastAsia="Calibri"/>
      <w:sz w:val="28"/>
      <w:lang w:val="ru-RU" w:bidi="ar-SA"/>
    </w:rPr>
  </w:style>
  <w:style w:type="character" w:styleId="7">
    <w:name w:val=" Знак Знак7"/>
    <w:qFormat/>
    <w:rPr>
      <w:rFonts w:eastAsia="Calibri"/>
      <w:b/>
      <w:bCs/>
      <w:sz w:val="24"/>
      <w:szCs w:val="24"/>
      <w:lang w:val="uk-UA" w:bidi="ar-SA"/>
    </w:rPr>
  </w:style>
  <w:style w:type="character" w:styleId="6">
    <w:name w:val=" Знак Знак6"/>
    <w:qFormat/>
    <w:rPr>
      <w:rFonts w:eastAsia="Calibri"/>
      <w:sz w:val="28"/>
      <w:lang w:val="ru-RU" w:bidi="ar-SA"/>
    </w:rPr>
  </w:style>
  <w:style w:type="character" w:styleId="51">
    <w:name w:val=" Знак Знак5"/>
    <w:qFormat/>
    <w:rPr>
      <w:b/>
      <w:sz w:val="24"/>
      <w:szCs w:val="18"/>
      <w:lang w:val="uk-UA" w:bidi="ar-SA"/>
    </w:rPr>
  </w:style>
  <w:style w:type="character" w:styleId="FontStyle284">
    <w:name w:val="Font Style2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ambria" w:hAnsi="Cambria" w:cs="Cambria"/>
      <w:b/>
      <w:bCs/>
      <w:sz w:val="24"/>
      <w:szCs w:val="24"/>
    </w:rPr>
  </w:style>
  <w:style w:type="character" w:styleId="101">
    <w:name w:val="Знак Знак10"/>
    <w:qFormat/>
    <w:rPr>
      <w:b/>
      <w:bCs/>
      <w:spacing w:val="60"/>
      <w:sz w:val="26"/>
      <w:szCs w:val="26"/>
      <w:lang w:val="uk-UA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71">
    <w:name w:val="Знак Знак7"/>
    <w:qFormat/>
    <w:rPr>
      <w:sz w:val="28"/>
      <w:lang w:val="ru-RU" w:bidi="ar-SA"/>
    </w:rPr>
  </w:style>
  <w:style w:type="character" w:styleId="81">
    <w:name w:val="Знак Знак8"/>
    <w:qFormat/>
    <w:rPr>
      <w:sz w:val="28"/>
      <w:lang w:val="ru-RU" w:bidi="ar-SA"/>
    </w:rPr>
  </w:style>
  <w:style w:type="character" w:styleId="61">
    <w:name w:val="Знак Знак6"/>
    <w:qFormat/>
    <w:rPr>
      <w:sz w:val="16"/>
      <w:szCs w:val="16"/>
      <w:lang w:val="uk-UA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2">
    <w:name w:val=" Знак Знак13"/>
    <w:qFormat/>
    <w:rPr>
      <w:sz w:val="32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2">
    <w:name w:val="Основной текст (6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3">
    <w:name w:val="Основной текст (6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SubtitleChar">
    <w:name w:val="Subtitle Char"/>
    <w:qFormat/>
    <w:rPr>
      <w:rFonts w:eastAsia="Calibri"/>
      <w:b/>
      <w:sz w:val="24"/>
      <w:szCs w:val="18"/>
      <w:lang w:val="uk-UA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Resultssummarypublication">
    <w:name w:val="results_summary publication"/>
    <w:basedOn w:val="Style6"/>
    <w:qFormat/>
    <w:rPr/>
  </w:style>
  <w:style w:type="character" w:styleId="Value">
    <w:name w:val="value"/>
    <w:basedOn w:val="Style6"/>
    <w:qFormat/>
    <w:rPr/>
  </w:style>
  <w:style w:type="character" w:styleId="121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"/>
    <w:qFormat/>
    <w:rPr>
      <w:b/>
      <w:bCs/>
      <w:sz w:val="22"/>
      <w:szCs w:val="22"/>
      <w:lang w:bidi="ar-SA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43">
    <w:name w:val="Основной текст (4)_"/>
    <w:qFormat/>
    <w:rPr>
      <w:rFonts w:ascii="Arial" w:hAnsi="Arial" w:cs="Arial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basedOn w:val="Style6"/>
    <w:qFormat/>
    <w:rPr/>
  </w:style>
  <w:style w:type="character" w:styleId="BodyTextIndent2Char">
    <w:name w:val="Body Text Indent 2 Char"/>
    <w:qFormat/>
    <w:rPr>
      <w:rFonts w:cs="Times New Roman"/>
      <w:sz w:val="24"/>
      <w:lang w:val="en-US"/>
    </w:rPr>
  </w:style>
  <w:style w:type="character" w:styleId="Translationchunk">
    <w:name w:val="translation-chunk"/>
    <w:basedOn w:val="Style6"/>
    <w:qFormat/>
    <w:rPr/>
  </w:style>
  <w:style w:type="character" w:styleId="20">
    <w:name w:val="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spacing w:val="60"/>
      <w:sz w:val="26"/>
      <w:szCs w:val="26"/>
      <w:lang w:val="uk-UA" w:bidi="ar-SA"/>
    </w:rPr>
  </w:style>
  <w:style w:type="character" w:styleId="18">
    <w:name w:val="Знак Знак18"/>
    <w:qFormat/>
    <w:rPr>
      <w:rFonts w:eastAsia="Calibri"/>
      <w:b/>
      <w:bCs/>
      <w:sz w:val="28"/>
      <w:szCs w:val="28"/>
      <w:lang w:val="ru-RU" w:bidi="ar-SA"/>
    </w:rPr>
  </w:style>
  <w:style w:type="character" w:styleId="17">
    <w:name w:val="Знак Знак17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133">
    <w:name w:val="Знак Знак13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112">
    <w:name w:val="Знак Знак11"/>
    <w:qFormat/>
    <w:rPr>
      <w:sz w:val="28"/>
      <w:lang w:val="ru-RU" w:bidi="ar-SA"/>
    </w:rPr>
  </w:style>
  <w:style w:type="character" w:styleId="141">
    <w:name w:val="Знак Знак14"/>
    <w:qFormat/>
    <w:rPr>
      <w:lang w:val="ru-RU" w:bidi="ar-SA"/>
    </w:rPr>
  </w:style>
  <w:style w:type="character" w:styleId="Style11">
    <w:name w:val="Знак Знак"/>
    <w:qFormat/>
    <w:rPr>
      <w:sz w:val="16"/>
      <w:szCs w:val="16"/>
      <w:lang w:val="uk-UA" w:bidi="ar-SA"/>
    </w:rPr>
  </w:style>
  <w:style w:type="character" w:styleId="16">
    <w:name w:val="Знак Знак16"/>
    <w:qFormat/>
    <w:rPr>
      <w:sz w:val="24"/>
      <w:szCs w:val="24"/>
      <w:lang w:val="en-US" w:bidi="ar-SA"/>
    </w:rPr>
  </w:style>
  <w:style w:type="character" w:styleId="15">
    <w:name w:val="Знак Знак15"/>
    <w:qFormat/>
    <w:rPr>
      <w:rFonts w:ascii="Courier New" w:hAnsi="Courier New" w:cs="MS Mincho;ＭＳ 明朝"/>
      <w:lang w:val="uk-UA" w:bidi="ar-SA"/>
    </w:rPr>
  </w:style>
  <w:style w:type="character" w:styleId="321">
    <w:name w:val="Знак Знак32"/>
    <w:qFormat/>
    <w:rPr>
      <w:sz w:val="24"/>
      <w:szCs w:val="24"/>
      <w:lang w:val="en-US" w:bidi="ar-SA"/>
    </w:rPr>
  </w:style>
  <w:style w:type="character" w:styleId="122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Text">
    <w:name w:val="text"/>
    <w:basedOn w:val="Style6"/>
    <w:qFormat/>
    <w:rPr/>
  </w:style>
  <w:style w:type="character" w:styleId="Heading1Char">
    <w:name w:val="Heading 1 Char"/>
    <w:basedOn w:val="Style6"/>
    <w:qFormat/>
    <w:rPr>
      <w:sz w:val="24"/>
      <w:lang w:val="uk-UA" w:bidi="ar-SA"/>
    </w:rPr>
  </w:style>
  <w:style w:type="character" w:styleId="BodyTextChar">
    <w:name w:val="Body Text Char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rFonts w:ascii="Antiqua;Times New Roman" w:hAnsi="Antiqua;Times New Roman" w:cs="Antiqua;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34">
    <w:name w:val="Основной текст 3"/>
    <w:basedOn w:val="Normal"/>
    <w:qFormat/>
    <w:pPr>
      <w:numPr>
        <w:ilvl w:val="0"/>
        <w:numId w:val="6"/>
      </w:numPr>
      <w:tabs>
        <w:tab w:val="clear" w:pos="708"/>
      </w:tabs>
      <w:spacing w:before="0" w:after="120"/>
      <w:ind w:left="0" w:hanging="0"/>
    </w:pPr>
    <w:rPr>
      <w:sz w:val="16"/>
      <w:szCs w:val="16"/>
    </w:rPr>
  </w:style>
  <w:style w:type="paragraph" w:styleId="35">
    <w:name w:val="Знак Знак3"/>
    <w:basedOn w:val="Normal"/>
    <w:qFormat/>
    <w:pPr>
      <w:numPr>
        <w:ilvl w:val="0"/>
        <w:numId w:val="6"/>
      </w:numPr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27">
    <w:name w:val="Список 2"/>
    <w:basedOn w:val="Normal"/>
    <w:qFormat/>
    <w:pPr>
      <w:autoSpaceDE w:val="false"/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szCs w:val="20"/>
      <w:lang w:val="en-US" w:eastAsia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 w:eastAsia="en-US"/>
    </w:rPr>
  </w:style>
  <w:style w:type="paragraph" w:styleId="113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MS Mincho;ＭＳ 明朝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lang w:val="ru-RU"/>
    </w:rPr>
  </w:style>
  <w:style w:type="paragraph" w:styleId="212">
    <w:name w:val="Список 21"/>
    <w:qFormat/>
    <w:pPr>
      <w:widowControl/>
      <w:bidi w:val="0"/>
      <w:ind w:left="566" w:hanging="283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bidi w:val="0"/>
      <w:ind w:left="-4" w:firstLine="4"/>
      <w:jc w:val="both"/>
    </w:pPr>
    <w:rPr>
      <w:rFonts w:ascii="Times New Roman" w:hAnsi="Times New Roman" w:eastAsia="ヒラギノ角ゴ Pro W3;Times New Roman" w:cs="Times New Roman"/>
      <w:color w:val="000000"/>
      <w:sz w:val="40"/>
      <w:szCs w:val="40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293"/>
      <w:jc w:val="both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firstLine="293"/>
      <w:jc w:val="both"/>
    </w:pPr>
    <w:rPr>
      <w:sz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54"/>
      <w:ind w:firstLine="307"/>
    </w:pPr>
    <w:rPr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72"/>
    </w:pPr>
    <w:rPr>
      <w:sz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1603"/>
    </w:pPr>
    <w:rPr>
      <w:sz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115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bCs/>
      <w:kern w:val="2"/>
      <w:szCs w:val="28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  <w:szCs w:val="20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sz w:val="24"/>
      <w:lang w:val="ru-RU"/>
    </w:rPr>
  </w:style>
  <w:style w:type="paragraph" w:styleId="Tcbmf">
    <w:name w:val="tc bmf"/>
    <w:basedOn w:val="Normal"/>
    <w:qFormat/>
    <w:pPr>
      <w:spacing w:before="280" w:after="280"/>
    </w:pPr>
    <w:rPr>
      <w:sz w:val="24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24">
    <w:name w:val="ВопрМножВыбор"/>
    <w:next w:val="Style25"/>
    <w:qFormat/>
    <w:pPr>
      <w:widowControl/>
      <w:numPr>
        <w:ilvl w:val="0"/>
        <w:numId w:val="5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25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26">
    <w:name w:val="ВерныйОтвет"/>
    <w:basedOn w:val="Style25"/>
    <w:qFormat/>
    <w:pPr>
      <w:numPr>
        <w:ilvl w:val="0"/>
        <w:numId w:val="3"/>
      </w:numPr>
    </w:pPr>
    <w:rPr>
      <w:color w:val="008000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atLeast" w:line="240" w:before="480" w:after="360"/>
      <w:outlineLvl w:val="0"/>
    </w:pPr>
    <w:rPr>
      <w:b/>
      <w:bCs/>
      <w:sz w:val="26"/>
      <w:szCs w:val="2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07"/>
      <w:ind w:firstLine="660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88" w:before="0" w:after="2160"/>
      <w:ind w:hanging="820"/>
      <w:jc w:val="center"/>
    </w:pPr>
    <w:rPr>
      <w:sz w:val="23"/>
      <w:szCs w:val="23"/>
      <w:lang w:val="en-US" w:eastAsia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Знак Знак31"/>
    <w:basedOn w:val="Normal"/>
    <w:qFormat/>
    <w:pPr>
      <w:tabs>
        <w:tab w:val="clear" w:pos="708"/>
        <w:tab w:val="left" w:pos="360" w:leader="none"/>
      </w:tabs>
    </w:pPr>
    <w:rPr>
      <w:szCs w:val="20"/>
      <w:lang w:val="ru-RU"/>
    </w:rPr>
  </w:style>
  <w:style w:type="paragraph" w:styleId="117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j">
    <w:name w:val="tj"/>
    <w:basedOn w:val="Normal"/>
    <w:qFormat/>
    <w:pPr>
      <w:spacing w:before="280" w:after="280"/>
    </w:pPr>
    <w:rPr>
      <w:sz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ind w:left="40" w:firstLine="5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sz w:val="36"/>
      <w:szCs w:val="20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</w:pPr>
    <w:rPr>
      <w:b/>
      <w:szCs w:val="20"/>
    </w:rPr>
  </w:style>
  <w:style w:type="paragraph" w:styleId="Style28">
    <w:name w:val="Цитаты"/>
    <w:basedOn w:val="Normal"/>
    <w:qFormat/>
    <w:pPr>
      <w:spacing w:before="100" w:after="100"/>
      <w:ind w:left="360" w:right="360" w:hanging="0"/>
    </w:pPr>
    <w:rPr>
      <w:sz w:val="24"/>
      <w:szCs w:val="20"/>
      <w:lang w:val="ru-RU"/>
    </w:rPr>
  </w:style>
  <w:style w:type="paragraph" w:styleId="Style29">
    <w:name w:val="Название объекта"/>
    <w:basedOn w:val="Normal"/>
    <w:next w:val="Normal"/>
    <w:qFormat/>
    <w:pPr/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1">
    <w:name w:val="Body Text 21"/>
    <w:basedOn w:val="Normal"/>
    <w:qFormat/>
    <w:pPr>
      <w:spacing w:lineRule="auto" w:line="360" w:before="0" w:after="3720"/>
      <w:jc w:val="center"/>
    </w:pPr>
    <w:rPr>
      <w:rFonts w:ascii="1251 Times;Courier New" w:hAnsi="1251 Times;Courier New" w:cs="1251 Times;Courier New"/>
      <w:b/>
      <w:sz w:val="40"/>
      <w:szCs w:val="20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color w:val="FF000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center"/>
    </w:pPr>
    <w:rPr>
      <w:sz w:val="24"/>
      <w:lang w:val="ru-RU"/>
    </w:rPr>
  </w:style>
  <w:style w:type="paragraph" w:styleId="Style3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3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autoSpaceDE w:val="false"/>
      <w:ind w:firstLine="720"/>
      <w:jc w:val="both"/>
    </w:pPr>
    <w:rPr>
      <w:b/>
      <w:bCs/>
      <w:szCs w:val="28"/>
    </w:rPr>
  </w:style>
  <w:style w:type="paragraph" w:styleId="29">
    <w:name w:val="Стиль2"/>
    <w:basedOn w:val="Normal"/>
    <w:qFormat/>
    <w:pPr>
      <w:ind w:left="851" w:hanging="0"/>
    </w:pPr>
    <w:rPr>
      <w:rFonts w:ascii="Antiqua;Times New Roman" w:hAnsi="Antiqua;Times New Roman" w:cs="Antiqua;Times New Roman"/>
      <w:szCs w:val="28"/>
    </w:rPr>
  </w:style>
  <w:style w:type="paragraph" w:styleId="119">
    <w:name w:val="Стиль1"/>
    <w:basedOn w:val="Normal"/>
    <w:qFormat/>
    <w:pPr>
      <w:spacing w:before="120" w:after="120"/>
      <w:ind w:left="567" w:hanging="0"/>
    </w:pPr>
    <w:rPr>
      <w:rFonts w:ascii="Antiqua;Times New Roman" w:hAnsi="Antiqua;Times New Roman" w:cs="Antiqua;Times New Roman"/>
      <w:b/>
      <w:szCs w:val="28"/>
    </w:rPr>
  </w:style>
  <w:style w:type="paragraph" w:styleId="Style36">
    <w:name w:val="Обычный с отступом"/>
    <w:basedOn w:val="Normal"/>
    <w:qFormat/>
    <w:pPr>
      <w:jc w:val="both"/>
    </w:pPr>
    <w:rPr>
      <w:i/>
      <w:szCs w:val="28"/>
    </w:rPr>
  </w:style>
  <w:style w:type="paragraph" w:styleId="120">
    <w:name w:val="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4">
    <w:name w:val="Body Text 24"/>
    <w:basedOn w:val="Normal"/>
    <w:qFormat/>
    <w:pPr>
      <w:tabs>
        <w:tab w:val="clear" w:pos="708"/>
        <w:tab w:val="left" w:pos="2694" w:leader="none"/>
      </w:tabs>
      <w:snapToGrid w:val="false"/>
      <w:ind w:firstLine="709"/>
      <w:jc w:val="both"/>
    </w:pPr>
    <w:rPr>
      <w:szCs w:val="20"/>
      <w:lang w:val="ru-RU"/>
    </w:rPr>
  </w:style>
  <w:style w:type="paragraph" w:styleId="BodyText31">
    <w:name w:val="Body Text 31"/>
    <w:basedOn w:val="Normal"/>
    <w:qFormat/>
    <w:pPr>
      <w:widowControl w:val="false"/>
      <w:jc w:val="both"/>
    </w:pPr>
    <w:rPr>
      <w:szCs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</w:pPr>
    <w:rPr>
      <w:rFonts w:ascii="1251 Times;Courier New" w:hAnsi="1251 Times;Courier New" w:cs="1251 Times;Courier New"/>
      <w:szCs w:val="28"/>
    </w:rPr>
  </w:style>
  <w:style w:type="paragraph" w:styleId="312">
    <w:name w:val="Заголовок №31"/>
    <w:basedOn w:val="Normal"/>
    <w:qFormat/>
    <w:pPr>
      <w:shd w:fill="FFFFFF" w:val="clear"/>
      <w:spacing w:lineRule="exact" w:line="557" w:before="480" w:after="0"/>
      <w:jc w:val="center"/>
      <w:outlineLvl w:val="2"/>
    </w:pPr>
    <w:rPr>
      <w:b/>
      <w:bCs/>
      <w:sz w:val="22"/>
      <w:szCs w:val="22"/>
      <w:shd w:fill="FFFFFF" w:val="clear"/>
      <w:lang w:val="en-US" w:eastAsia="en-U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64"/>
    </w:pPr>
    <w:rPr>
      <w:sz w:val="24"/>
      <w:lang w:val="ru-RU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64"/>
      <w:ind w:firstLine="710"/>
    </w:pPr>
    <w:rPr>
      <w:sz w:val="24"/>
      <w:lang w:val="ru-RU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sz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  <w:sz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8"/>
    </w:pPr>
    <w:rPr>
      <w:sz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jc w:val="center"/>
    </w:pPr>
    <w:rPr>
      <w:sz w:val="24"/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spacing w:lineRule="atLeast" w:line="274"/>
      <w:ind w:hanging="355"/>
      <w:jc w:val="both"/>
    </w:pPr>
    <w:rPr>
      <w:sz w:val="24"/>
      <w:lang w:val="ru-RU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9"/>
      <w:ind w:hanging="187"/>
    </w:pPr>
    <w:rPr>
      <w:sz w:val="24"/>
      <w:lang w:val="ru-RU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 w:eastAsia="en-US"/>
    </w:rPr>
  </w:style>
  <w:style w:type="paragraph" w:styleId="1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Char">
    <w:name w:val="Знак1 Знак Знак Знак Char Char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  <w:lang w:val="ru-RU"/>
    </w:rPr>
  </w:style>
  <w:style w:type="paragraph" w:styleId="Style3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2">
    <w:name w:val="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1">
    <w:name w:val="text1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ha.kname.edu.ua/cgi-bin/koha/opac-search.pl?q=au:&#1064;&#1072;&#1083;&#1077;&#1074;&#1072; &#1054;.&#1030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8:00Z</dcterms:created>
  <dc:creator>SamLab.ws</dc:creator>
  <dc:description/>
  <cp:keywords/>
  <dc:language>en-US</dc:language>
  <cp:lastModifiedBy>SamLab.ws</cp:lastModifiedBy>
  <dcterms:modified xsi:type="dcterms:W3CDTF">2018-02-02T08:55:00Z</dcterms:modified>
  <cp:revision>9</cp:revision>
  <dc:subject/>
  <dc:title/>
</cp:coreProperties>
</file>