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ВЕДЕНІ ВІДОМ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дотримання ліцензійних умов у сфері вищої осві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. 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показника (нормативу)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й (бакалаврський) рівен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>
          <w:trHeight w:val="2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оби, що мають науковий ступінь та/або вчене з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 особи, що мають науковий ступінь та/або вчене звання, з них два кандидати наук, доценти та два кандидати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н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 науковим ступенем або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адіону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17410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7" t="5698" r="481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9:00Z</dcterms:created>
  <dc:creator>Виктория</dc:creator>
  <dc:description/>
  <cp:keywords/>
  <dc:language>en-US</dc:language>
  <cp:lastModifiedBy>User</cp:lastModifiedBy>
  <cp:lastPrinted>2018-04-16T15:47:00Z</cp:lastPrinted>
  <dcterms:modified xsi:type="dcterms:W3CDTF">2018-04-19T11:30:00Z</dcterms:modified>
  <cp:revision>3</cp:revision>
  <dc:subject/>
  <dc:title>7</dc:title>
</cp:coreProperties>
</file>