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9. Відомості про навчально-методичне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вітньої діяльності у сфері вищої освіти</w:t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9.1. Відомості про комплекс навчально-методичного забезпечення навчальних дисциплін із спеціа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241 «Готельно-ресторанна справа» </w:t>
      </w:r>
      <w:r>
        <w:rPr>
          <w:rFonts w:cs="Times New Roman" w:ascii="Times New Roman" w:hAnsi="Times New Roman"/>
          <w:b/>
        </w:rPr>
        <w:t>першого (бакалаврського) рівня вищої осві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pacing w:val="-4"/>
          <w:szCs w:val="28"/>
        </w:rPr>
      </w:pPr>
      <w:r>
        <w:rPr>
          <w:rFonts w:cs="Times New Roman" w:ascii="Times New Roman" w:hAnsi="Times New Roman"/>
          <w:b/>
          <w:color w:val="FF0000"/>
          <w:spacing w:val="-4"/>
          <w:szCs w:val="28"/>
        </w:rPr>
      </w:r>
    </w:p>
    <w:tbl>
      <w:tblPr>
        <w:tblW w:w="14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803"/>
        <w:gridCol w:w="1883"/>
        <w:gridCol w:w="1984"/>
        <w:gridCol w:w="1843"/>
        <w:gridCol w:w="1938"/>
        <w:gridCol w:w="1712"/>
      </w:tblGrid>
      <w:tr>
        <w:trPr>
          <w:trHeight w:val="51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 згідно з навчальним планом</w:t>
            </w:r>
          </w:p>
        </w:tc>
        <w:tc>
          <w:tcPr>
            <w:tcW w:w="1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«+», «-« або немає потреби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го контент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ів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самостійної роботи студентів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 задач, завдань або кейсів для поточного та підсумкового контро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мплексної контрольної робо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 част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успільства, державності та господарства Украї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 мова (за професійним спрямуванн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а м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знав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приклад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чова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і 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технолог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«І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біолог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, серт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та метр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кетинг го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готель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ня я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ю продук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а послуг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ня проектами в готельно-ресторанному господ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ький об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новаційні технології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ельно-ресторанному господар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 персоналу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та с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в галу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и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ицького п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на етн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на справа та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роботи сом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ткування закл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о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си готельних та ресторанних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неджмент готе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ування об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зикозахищ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ь та страхування у го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сторанні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продукції 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ознав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пека життєдіяльност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ортна спра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1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біркова части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чне вихов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народний туриз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ітекономі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уп до фах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и наукових до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 турист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ентоспроможність підприємств готельно-ресторанного бізне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такти у готельно-рестора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 спр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с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ення ринку гостельно - ресторанних посл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об’єк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ельно-ресторанного господар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а мова (за професійним спрямування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техно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иц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drawing>
          <wp:inline distT="0" distB="0" distL="0" distR="0">
            <wp:extent cx="9011285" cy="579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8" t="9760" r="2826" b="6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426" w:firstLine="709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drawing>
          <wp:inline distT="0" distB="0" distL="0" distR="0">
            <wp:extent cx="6083935" cy="549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56" t="5284" r="4606" b="4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t>9.3. Забезпечення програмами і базами для проходження практик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080"/>
        <w:gridCol w:w="1620"/>
        <w:gridCol w:w="1980"/>
        <w:gridCol w:w="2520"/>
      </w:tblGrid>
      <w:tr>
        <w:trPr>
          <w:trHeight w:val="1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пр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Семестр,</w:t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в якому передба-чен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Тривалість практики (тижн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програм практик</w:t>
            </w:r>
          </w:p>
          <w:p>
            <w:pPr>
              <w:pStyle w:val="21"/>
              <w:spacing w:lineRule="auto" w:line="240" w:before="60" w:after="60"/>
              <w:ind w:left="-288" w:right="-136" w:hanging="0"/>
              <w:jc w:val="center"/>
              <w:rPr/>
            </w:pPr>
            <w:r>
              <w:rPr/>
              <w:t>(“+” або “-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бази для проходження 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Інформація про наявність угод про проходження практик (дата, номер, строк дії)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вчальна практика "Вступ до гостинно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ДВНЗ</w:t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«ХД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емає потреби</w:t>
            </w:r>
          </w:p>
        </w:tc>
      </w:tr>
      <w:tr>
        <w:trPr>
          <w:trHeight w:val="122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Готельно-ресторанна виробнича практика</w:t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Переддипломна практ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6</w:t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+</w:t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  <w:p>
            <w:pPr>
              <w:pStyle w:val="21"/>
              <w:spacing w:before="60" w:after="60"/>
              <w:ind w:left="0" w:right="-136" w:hanging="0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hanging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 рибалки та відпочинку «Дельта Дніп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>Договір про спільну діяльність</w:t>
            </w:r>
            <w:r>
              <w:rPr/>
              <w:t xml:space="preserve"> № 124/1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/>
              <w:t>Від 15.01.2018 р. до 25.07.2022 р.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>
                <w:color w:val="FF0000"/>
                <w:lang w:eastAsia="en-US"/>
              </w:rPr>
            </w:pPr>
            <w:r>
              <w:rPr/>
              <w:t>Херсонська область, Білозерський район, с. Дніпровське, вул. Глинище,5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-садиба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лі зор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№29 від 17.01.2018 р. </w:t>
            </w:r>
            <w:r>
              <w:rPr/>
              <w:t>до 25.07.2022 р.</w:t>
            </w:r>
          </w:p>
          <w:p>
            <w:pPr>
              <w:pStyle w:val="21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/>
              <w:t>Білозерський район, с. Новотягинка, вул.Придніпровська, 51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ба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ір про спільну діяльність № 65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Від 22.01.2018 </w:t>
            </w:r>
            <w:r>
              <w:rPr/>
              <w:t>до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/>
              <w:t>25.07.2022 р.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/>
              <w:t>Херсонська область,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>
                <w:color w:val="FF0000"/>
                <w:lang w:eastAsia="en-US"/>
              </w:rPr>
            </w:pPr>
            <w:r>
              <w:rPr/>
              <w:t>м. Гола Пристань, вул. Дніпрова,78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ико-розважальний  комплекс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і хутори Таврії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/>
              <w:t>№ 18 від 25.01.2018 р. до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/>
              <w:t>25.07.2022 р.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а область, Голопристанський р-н,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а Кардашинка</w:t>
            </w:r>
          </w:p>
          <w:p>
            <w:pPr>
              <w:pStyle w:val="21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8-й км траси Цюрупинск - Гола Пристань</w:t>
            </w:r>
          </w:p>
        </w:tc>
      </w:tr>
      <w:tr>
        <w:trPr>
          <w:trHeight w:val="52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-125" w:right="-1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ний клуб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Grand_Prix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>
                <w:lang w:eastAsia="en-US"/>
              </w:rPr>
              <w:t xml:space="preserve">Договір про спільну діяльність </w:t>
            </w:r>
            <w:r>
              <w:rPr/>
              <w:t>№ 120 від 29.01.2018 р. до</w:t>
            </w:r>
          </w:p>
          <w:p>
            <w:pPr>
              <w:pStyle w:val="21"/>
              <w:spacing w:lineRule="auto" w:line="240" w:before="0" w:after="0"/>
              <w:ind w:left="-91" w:hanging="0"/>
              <w:jc w:val="center"/>
              <w:rPr/>
            </w:pPr>
            <w:r>
              <w:rPr/>
              <w:t>25.07.2022 р.</w:t>
            </w:r>
          </w:p>
          <w:p>
            <w:pPr>
              <w:pStyle w:val="21"/>
              <w:spacing w:lineRule="auto" w:line="240" w:before="0" w:after="120"/>
              <w:ind w:left="-90" w:hanging="0"/>
              <w:jc w:val="center"/>
              <w:rPr>
                <w:color w:val="FF0000"/>
                <w:lang w:eastAsia="en-US"/>
              </w:rPr>
            </w:pPr>
            <w:r>
              <w:rPr/>
              <w:t>Херсонська область, Цюрупинський район,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drawing>
          <wp:inline distT="0" distB="0" distL="0" distR="0">
            <wp:extent cx="6235065" cy="804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0" t="4405" r="5564" b="1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lang w:val="uk-UA"/>
    </w:rPr>
  </w:style>
  <w:style w:type="character" w:styleId="2">
    <w:name w:val=" Знак Знак2"/>
    <w:basedOn w:val="Style13"/>
    <w:qFormat/>
    <w:rPr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aser</dc:creator>
  <dc:description/>
  <cp:keywords/>
  <dc:language>en-US</dc:language>
  <cp:lastModifiedBy>User</cp:lastModifiedBy>
  <cp:lastPrinted>2018-03-22T14:36:00Z</cp:lastPrinted>
  <dcterms:modified xsi:type="dcterms:W3CDTF">2018-04-19T11:21:00Z</dcterms:modified>
  <cp:revision>4</cp:revision>
  <dc:subject/>
  <dc:title>9</dc:title>
</cp:coreProperties>
</file>