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ведені відомо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дотримання ліцензійних умов у сфері вищої осві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1. Порівняльна таблиця дотримання кадрових і технологічних вимог щодо матеріально-технічного, навчально-методичного та інформаційного забезпечення освітньої діяльності 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спеціальності 241 «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ельно-ресторанна спра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ого (бакалаврського) рівня вищої осві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 (нормативу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>
          <w:trHeight w:val="2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явність у закладі осві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оби, що мають науковий ступінь та/або вчене з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 особи, що мають науковий ступінь та вчене звання, з них один кандидат наук, доцент та три кандидати нау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цій з навчальн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ктичн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 приміток Додатку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 науковим ступенем або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ів (кв. метрів на одн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,6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адіону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безпеченість студенті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>
          <w:trHeight w:val="2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ш чотирьох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тор університету                                             Ю.Є. Ки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1:00Z</dcterms:created>
  <dc:creator>Виктория</dc:creator>
  <dc:description/>
  <cp:keywords/>
  <dc:language>en-US</dc:language>
  <cp:lastModifiedBy>Admin</cp:lastModifiedBy>
  <cp:lastPrinted>2017-06-08T17:07:00Z</cp:lastPrinted>
  <dcterms:modified xsi:type="dcterms:W3CDTF">2017-06-30T11:31:00Z</dcterms:modified>
  <cp:revision>2</cp:revision>
  <dc:subject/>
  <dc:title>7</dc:title>
</cp:coreProperties>
</file>