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>
          <w:b/>
          <w:lang w:val="uk-UA"/>
        </w:rPr>
        <w:t>Таблиця 6.16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писок наявної навчальної літератури </w:t>
      </w:r>
    </w:p>
    <w:p>
      <w:pPr>
        <w:pStyle w:val="21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спеціальністю 207 «Водні біоресурси та аквакультура» </w:t>
      </w:r>
      <w:r>
        <w:rPr>
          <w:b/>
          <w:szCs w:val="28"/>
          <w:lang w:val="uk-UA"/>
        </w:rPr>
        <w:t xml:space="preserve">другого (магістерського) рівня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7"/>
        <w:gridCol w:w="2078"/>
        <w:gridCol w:w="4229"/>
        <w:gridCol w:w="2700"/>
        <w:gridCol w:w="1260"/>
        <w:gridCol w:w="1260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авчальни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руч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в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іб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вництво,</w:t>
            </w:r>
          </w:p>
          <w:p>
            <w:pPr>
              <w:pStyle w:val="Normal"/>
              <w:ind w:firstLine="7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  <w:lang w:val="uk-UA"/>
              </w:rPr>
              <w:t>Кількість</w:t>
            </w:r>
            <w:r>
              <w:rPr>
                <w:sz w:val="24"/>
                <w:szCs w:val="24"/>
                <w:lang w:val="uk-UA"/>
              </w:rPr>
              <w:t xml:space="preserve"> примір-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ред. </w:t>
            </w:r>
            <w:r>
              <w:rPr>
                <w:sz w:val="24"/>
                <w:szCs w:val="24"/>
              </w:rPr>
              <w:t>А. Є. Конверськог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и методології та організації наукових досліджень: Навч. посіб. для студентів, курсантів, аспірантів і ад’юнт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Центр учбової літератури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рта Г. О., Бургу Ю.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ологія і організація наукових дослідж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 : «Центр учбової літератури»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ін, О. Б. Мокін Б. 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ологія та організація наукових досліджень : навчальний посібник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2-е вид., змін. та доп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я : ВНТУ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. Михайл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ія та організація наукових дослідж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.: ХДУХТ,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ль-ницька О. 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 : навч. посіб.: реком. МОН України для В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санов В.В., Щербина О.В.,</w:t>
            </w:r>
          </w:p>
          <w:p>
            <w:pPr>
              <w:pStyle w:val="21"/>
              <w:spacing w:lineRule="auto" w:line="240" w:before="0" w:after="0"/>
              <w:ind w:left="-14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товська О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ювання агробіологічних процесів: навч. п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РВВ «Колос»]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організація наукових дослідж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В.І., Коваленко В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і організація наукових досліджень у садово-парковому господарстві: методичні вказівки щодо проведення практичних занять для студентів спеціальності 7.09010303 «Садово-паркове господар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: СНАУ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кладання, педагогіка та психологія у вищій школ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ова І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вчальний посібник із курсу «Методика викладання, педагогіка та психологія вищої осві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рків: ХНАМГ, 200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кладання, педагогіка та психологія у вищій школ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ч В.С., Толочко С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актичного навчання студентів аграрних вищих навчальних закладів : навч. посіб.: реком. М-вом аграрної політики та продово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Аграрна осві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гова Г.Д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чні трактати Аристотеля: Посібник з біофілософ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: Айлант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ркин А.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овы филосо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«Полит-издат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  <w:r>
              <w:rPr>
                <w:sz w:val="24"/>
                <w:szCs w:val="24"/>
              </w:rPr>
              <w:t>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шенко В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«Каравела»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  <w:r>
              <w:rPr>
                <w:sz w:val="24"/>
                <w:szCs w:val="24"/>
              </w:rPr>
              <w:t>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ркин А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овы филосо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«Полит-издат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оземна мова (за професійним </w:t>
            </w:r>
            <w:r>
              <w:rPr>
                <w:spacing w:val="-20"/>
                <w:sz w:val="24"/>
                <w:szCs w:val="24"/>
              </w:rPr>
              <w:t>спрямування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Ю. Горбатенко, Ю. О. Лавриненк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о-російсько-український біологічний словник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м 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 : [Айлант]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оземна мова (за професійним </w:t>
            </w:r>
            <w:r>
              <w:rPr>
                <w:spacing w:val="-20"/>
                <w:sz w:val="24"/>
                <w:szCs w:val="24"/>
              </w:rPr>
              <w:t>спрямування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. Кондратюк та ін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: навч. посіб.: реком. МОН України для студ. В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Центр учбової літератури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оземна мова (за професійним </w:t>
            </w:r>
            <w:r>
              <w:rPr>
                <w:spacing w:val="-20"/>
                <w:sz w:val="24"/>
                <w:szCs w:val="24"/>
              </w:rPr>
              <w:t>спрямування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. В. Тучи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 В. Перло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A way to success. Practical English Phonetics for university students. Year 1 [Text] : </w:t>
            </w:r>
            <w:r>
              <w:rPr>
                <w:sz w:val="24"/>
                <w:szCs w:val="24"/>
              </w:rPr>
              <w:t>базов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ідру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уд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Н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ків</w:t>
            </w:r>
            <w:r>
              <w:rPr>
                <w:sz w:val="24"/>
                <w:szCs w:val="24"/>
                <w:lang w:val="en-US"/>
              </w:rPr>
              <w:t xml:space="preserve"> : </w:t>
            </w:r>
            <w:r>
              <w:rPr>
                <w:sz w:val="24"/>
                <w:szCs w:val="24"/>
              </w:rPr>
              <w:t>Фолі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к Н.А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к И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нглийский шаг за шагом: ключи, ответ</w:t>
            </w:r>
            <w:r>
              <w:rPr>
                <w:sz w:val="24"/>
                <w:szCs w:val="24"/>
              </w:rPr>
              <w:t>ы к упражн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.: ООО «Росман-Пресс»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 К.Н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Израилевич Е.Е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грамматика англий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.: «Методика»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Эккерсл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моуч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z w:val="24"/>
                <w:szCs w:val="24"/>
                <w:lang w:val="en-US"/>
              </w:rPr>
              <w:t xml:space="preserve">  = Essential English for Foreign Stu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Лист-Н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 І. Черкашина, В. О. Ужик, І. М. Авдєєнк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nglish for Geologists [</w:t>
            </w: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 xml:space="preserve">] : </w:t>
            </w:r>
            <w:r>
              <w:rPr>
                <w:sz w:val="24"/>
                <w:szCs w:val="24"/>
              </w:rPr>
              <w:t>нав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сіб</w:t>
            </w:r>
            <w:r>
              <w:rPr>
                <w:sz w:val="24"/>
                <w:szCs w:val="24"/>
                <w:lang w:val="en-US"/>
              </w:rPr>
              <w:t xml:space="preserve">.: </w:t>
            </w:r>
            <w:r>
              <w:rPr>
                <w:sz w:val="24"/>
                <w:szCs w:val="24"/>
              </w:rPr>
              <w:t>реко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О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ків : [ХНУ ім. В. Н. Каразіна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 В. Тучина та і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A way to success. English for university students. Year 1 (studeny's book) : </w:t>
            </w:r>
            <w:r>
              <w:rPr>
                <w:sz w:val="24"/>
                <w:szCs w:val="24"/>
              </w:rPr>
              <w:t>базов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ідру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уд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ВН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ків</w:t>
            </w:r>
            <w:r>
              <w:rPr>
                <w:sz w:val="24"/>
                <w:szCs w:val="24"/>
                <w:lang w:val="en-US"/>
              </w:rPr>
              <w:t xml:space="preserve"> : </w:t>
            </w:r>
            <w:r>
              <w:rPr>
                <w:sz w:val="24"/>
                <w:szCs w:val="24"/>
              </w:rPr>
              <w:t>Фолі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ія системи та системний аналі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ик В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  математичного моделювання в ек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Фітосоціоцентр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ія системи та системний аналі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Р. С., Кадемія М. Ю., Шевченко Л. С.; за ред. Гуревича Р.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навчання: інноваційний підхід: навч. посі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я : ТОВ фірма «Планер»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ія системи та системний аналі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ицька О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та технічні засоби навчання: навчальний посібник. Рекомендовано МОНмолодспорту України для студентів в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«Центр учбової літератури»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ія системи та системний аналі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данюк</w:t>
            </w:r>
            <w:r>
              <w:rPr>
                <w:sz w:val="24"/>
                <w:szCs w:val="24"/>
                <w:lang w:val="uk-UA"/>
              </w:rPr>
              <w:t xml:space="preserve"> А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истемного аналі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я : Нова книга, 200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ія системи та системний аналі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ткін С. 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истичний аналіз даних засобами MS EXC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РВВ "Колос", ХДАУ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праці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идецький В.Ц. Ганзюк М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охорони праці (підруч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ьвів: УАД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праці у рибництв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пчик М.П., Гандзюк М.П., Степанець І.Ф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ови охорони пра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Основа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хорона праці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кобло, Т.Б. Соколовська, Д.І. Мазоренко та ін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: навч. посі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iв : Кондор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хорона праці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ій Я. 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-ності: навч. посіб.: реком. МОН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Кондор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хорона праці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вська В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ІЗМН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хорона праці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. М. Івах [та ін.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снови охорони праці  : навч. посіб.: [реком. МОН України]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: Конд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і основи ри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, Рилов В.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виробництва продукції риб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ща освіта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етичні основи ри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М. Шерман, М. Ю. Євтушенк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і основи риб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Фітосоціоцентр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етичні основи ри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 та ін.; за ред. І. М. Шерма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івля ри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ща освіта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етичні основи ри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санов В. Я., Гомельский Б. 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екция рыб с основами ген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: Агропромиздат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спективні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кти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evin M. Bartley</w:t>
            </w:r>
            <w:r>
              <w:rPr>
                <w:sz w:val="24"/>
                <w:szCs w:val="24"/>
                <w:lang w:val="uk-UA"/>
              </w:rPr>
              <w:t xml:space="preserve"> и д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ФАО по рыбному хозяйству</w:t>
            </w:r>
            <w:r>
              <w:rPr>
                <w:sz w:val="24"/>
                <w:szCs w:val="24"/>
                <w:lang w:val="uk-UA"/>
              </w:rPr>
              <w:t xml:space="preserve"> «Развитие аквакультур</w:t>
            </w:r>
            <w:r>
              <w:rPr>
                <w:sz w:val="24"/>
                <w:szCs w:val="24"/>
              </w:rPr>
              <w:t xml:space="preserve">ы. 3. Управление генетическими ресурс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м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спективні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кти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М., Гринжевський М.В., Грициняк І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едення і селекція ри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е: УДУВГП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спективні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кти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едення і селекція ри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-т риб. госп. УААН,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спективні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кти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жевський М.В., Шерман І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селекційно-племінної роботи у рибницт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спективні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и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виробництва продукції риб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ща освіта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3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ве рибн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evin M. Bartley</w:t>
            </w:r>
            <w:r>
              <w:rPr>
                <w:sz w:val="24"/>
                <w:szCs w:val="24"/>
                <w:lang w:val="uk-UA"/>
              </w:rPr>
              <w:t xml:space="preserve"> и д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осто</w:t>
            </w:r>
            <w:r>
              <w:rPr>
                <w:sz w:val="24"/>
                <w:szCs w:val="24"/>
              </w:rPr>
              <w:t>яние мирового рыболовства и аква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м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вітове рибн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, Рилов В.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виробництва продукції риб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ща освіта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ве рибн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Matthias Halwart, Doris Soto, J. Richard Arthu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Д ФАО по рыбному хозяву 498 «Садковая аквакультура.  Региональные обзоры и всемирное обозр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м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вітове рибне господ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ло Варади и д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обзор состояния и тенденции развития аквакультуры в Европе 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н</w:t>
            </w:r>
            <w:r>
              <w:rPr>
                <w:sz w:val="24"/>
                <w:szCs w:val="24"/>
                <w:lang w:val="uk-UA"/>
              </w:rPr>
              <w:t>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7"/>
        <w:gridCol w:w="2078"/>
        <w:gridCol w:w="4229"/>
        <w:gridCol w:w="2700"/>
        <w:gridCol w:w="1260"/>
        <w:gridCol w:w="1260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іка популяції ри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ромислового риба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ОЛДІ-плюс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наміка популяції ри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исеев П.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хтиология и рыб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ва: Пищепром., 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наміка популяції ри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исеев П.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ская аква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Агропромиздат.,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наміка популяції ри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, Пилипенко Ю. В., Шевченко П.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іхті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Аграрна освіт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е товарне риб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, Рилов В.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виробництва продукції риб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ща освіта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е товарне риб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М. Шерман, М. Ю. Євтушенк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і основи риб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Фітосоціоцентр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4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е товарне риб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 та ін.; за ред. І. М. Шерма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івля ри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ща освіта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е товарне риб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санов В. Я., Гомельский Б. 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екция рыб с основами ген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: Агропромиздат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часне товарне риб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 Брайнбалл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аквакультуре в установках замкнутого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нгаген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</w:t>
            </w:r>
            <w:r>
              <w:rPr>
                <w:sz w:val="24"/>
                <w:szCs w:val="24"/>
                <w:lang w:val="uk-UA"/>
              </w:rPr>
              <w:t>тро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бізнесу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Д. Базилевич, В.М. Попов, К.С. Базилевич, Н.І. Гражевсь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тео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Знання-Прес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ізація бізнесу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ік А. Ф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економ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Центр учбової літератури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бізнесу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явець В. 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ування соціально-економічних процес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Кондор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бізнесу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 В.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економічних в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: Еспада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бізнесу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іна Я. 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тео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Олді-плюс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бізнесу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градська А. 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ідприєм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Кондор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бізнесу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муль Л. О., Мохненко А. 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діяльності та обліку суб’єктів малого бізне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Айлант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5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Акліматизація ри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, Рилов В.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виробництва продукції риб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ща освіта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Акліматизація ри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. І. Бедрі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а ек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Кондор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Акліматизація ри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курьева Е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тика с основами биомет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Колос,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Акліматизація ри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Богерук А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Биотехнолог</w:t>
            </w:r>
            <w:r>
              <w:rPr/>
              <w:t>ии в аквакультуре: теория и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М: Росинформагротех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мізація технологічних процесів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ыроватка В.И.,  Теплицкий М.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енение ЭВМ при оптимизации тех</w:t>
            </w:r>
            <w:r>
              <w:rPr>
                <w:sz w:val="24"/>
                <w:szCs w:val="24"/>
              </w:rPr>
              <w:t>нологических</w:t>
            </w:r>
            <w:r>
              <w:rPr>
                <w:sz w:val="24"/>
                <w:szCs w:val="24"/>
                <w:lang w:val="uk-UA"/>
              </w:rPr>
              <w:t xml:space="preserve"> линий в животновод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Агропромиздат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тимізація технологічних процесів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с Дж., Торнли Х.Ф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еское моделирование в с/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Наука,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тимізація технологічних процесів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, Рилов В.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виробництва продукції риб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ща освіта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тимізація технологічних процесів у рибницт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Бардоц, А.</w:t>
              <w:br/>
              <w:t>Обердик, Д. Гал и д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очник по устойчивой аква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ustainAqua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хорона </w:t>
            </w:r>
            <w:r>
              <w:rPr>
                <w:sz w:val="24"/>
                <w:szCs w:val="24"/>
                <w:lang w:val="uk-UA"/>
              </w:rPr>
              <w:t>і раціональний промисе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И. Литвиненк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ы промышленного рыболов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Олди-плюс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рона </w:t>
            </w:r>
            <w:r>
              <w:rPr>
                <w:sz w:val="24"/>
                <w:szCs w:val="24"/>
                <w:lang w:val="uk-UA"/>
              </w:rPr>
              <w:t>і раціональний промисе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ківський С. 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використання і охорона водних ресурс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Либідь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6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рона </w:t>
            </w:r>
            <w:r>
              <w:rPr>
                <w:sz w:val="24"/>
                <w:szCs w:val="24"/>
                <w:lang w:val="uk-UA"/>
              </w:rPr>
              <w:t>і раціональний промисе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ромислового риба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ОЛДІ-плюс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рона </w:t>
            </w:r>
            <w:r>
              <w:rPr>
                <w:sz w:val="24"/>
                <w:szCs w:val="24"/>
                <w:lang w:val="uk-UA"/>
              </w:rPr>
              <w:t>і раціональний промисе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енко В.Н., Писаренко В.Н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ана окружающей среды в с-х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Урожай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проблеми іхтіопат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уер О.Н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езни прудовых ры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: Колос, 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часні проблеми іхтіопат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ина А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езни ры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Урожай,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часні проблеми іхтіопат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к Н.І., Божик В.Й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хтіопа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Агро освіта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часні проблеми іхтіопат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ыдов О.Н., Абрамов А.В., Куровская Л.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ологические препараты и химические вещества в аква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Логос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проблеми іхті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, Пилипенко Ю. В., Шевченко П.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іхті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Аграрна освіт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часні проблеми іхті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ольский Г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Экологическое рыб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Высшая школа,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часні проблеми іхті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исеев П.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хтиология и рыб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ва: Пищепром., 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часні проблеми іхті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исеев П.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ская аква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Агропромиздат.,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7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обладнання галузі ри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М., Рилов  В.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виробництва продукції риб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Вища освіта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хобладнання галузі ри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 В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я механизация прудового рыбо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Пищ. пром. ,19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хобладнання галузі ри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 ред.. И.Ш.Тюктяева, В.Я.Лысенк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очник по механизации работ в прудоном рыбовод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Пищевая пром-сть,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хобладнання галузі ри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евский Э.В., Каспин Б.А., Керштейн А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ирование рыбовод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Агропромиздат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проблеми фізі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хтярьов П. А., Євтушенко М. Ю., Шерман., І. 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іологія риб  : підручник: доп. М-вом аграрної політик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К.] : Аграрна освіта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часні проблеми фізі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хтярьов, П. 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вняльна фізіологія безхребетних гідробіонтів: лек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[ВЦ "Колос" ХДАУ]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часні проблеми фізі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ванов 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изиология ры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Мир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проблеми фізіолог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хтярьев П.А., Шерман І.М., Пилипенко Ю.В.та і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іологія риб: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Вища школа 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е законодавство України та зарубіжж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юк Г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е право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Юрінком Інтер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е законодавство України та зарубіжж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ківський С. 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використання і охорона водних ресурс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Либідь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8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одне законодавство України та зарубіжж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А. Лобанов [та ін.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рибоохорони: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Видавець Грінь Д. С.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одне законодавство України та зарубіжж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 ред. И.В. Никоноро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очник по рыбоох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Агропромиздат,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одне законодавство України та зарубіжж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ед. І.І. Каракаш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оресурсове право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Істина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иза та стандартизація продукції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басенко В. 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еринарно-санітарна експертиза з основами технології і стандартизації продуктів тваринництва: в двох то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Фірма "ІНКОС"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спертиза та стандартизація продукції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як І. П., Ажнюк Ю. М., Чучка І. 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стандартизації та сертифікації товарів і по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Кондор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спертиза та стандартизація продукції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М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изація і сертифік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е: УДУВГП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спертиза та стандартизація продукції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нча Г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рологія, стандартизація та управління якіст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Основа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спертиза та стандартизація продукції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польник В.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рологія, стандартизація, сертифікація і управління якіст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 : Магнолія 2006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спертиза та стандартизація продукції аква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шен Абабуш - руковод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ТД ФАО по р</w:t>
            </w:r>
            <w:r>
              <w:rPr>
                <w:bCs/>
                <w:sz w:val="24"/>
                <w:szCs w:val="24"/>
              </w:rPr>
              <w:t>ыболовству и аквакультуре 553 «Частные стандарты и сертификации в рыбоводстве и аквакультуре: современная практика и возникающие пробле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ара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ія еволюції гідробіонт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хтярьов, П. 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вняльна фізіологія безхребетних гідробіонтів: лек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[ВЦ "Колос" ХДАУ]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9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ія еволюції гідробіонт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дин Ф. Н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вин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Просвещение, 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ія еволюції гідробіонт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в А. 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ология с общей генетикой : 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: Медицина, 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орія еволюції гідробіонт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, Пилипенко Ю. В., Шевченко П.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іхтіологія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Аграрна освіт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аторське рибаль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А. Лобанов [та ін.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рибоохорони: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Видавець Грінь Д. С.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аторське рибаль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И. Литвиненк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ы промышленного рыболов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Олди-плюс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аторське рибаль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ківський С. 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використання і охорона водних ресурс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Либідь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аторське рибаль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ман І. 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ромислового риба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 : ОЛДІ-плюс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4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4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Cs w:val="28"/>
          <w:lang w:val="uk-UA"/>
        </w:rPr>
        <w:t xml:space="preserve">Таблиця 6.17 Список фахових періодичних видань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lang w:val="uk-UA"/>
        </w:rPr>
        <w:t xml:space="preserve">за спеціальністю 207 «Водні біоресурси та аквакультура»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ругого (магістерського) рівня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43"/>
        <w:gridCol w:w="410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еріодичного виданн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 надходженн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не господарство Україн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 – 20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просы ихтиолог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6 – 1967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973 – 1990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 – 20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просы рыбного хозяйства Беларуси *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02 – 2003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-20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дробіологічний журна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01 – 2010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не господарство Україн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 2002 – 20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огосподарська наука України*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7, 2009, 2011 – 20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ыбное хозяй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967 – 1968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3 – 199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ыбовод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985 – 1987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6, 200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ыбоводство и рыболов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1 – 1984, 1994, 1997, 1999, 2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науковий вісник*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6 – 20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Akchives of polish fisheri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 – 200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Zuvininkyste lictuvoz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6 – 2007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lang w:val="uk-UA"/>
        </w:rPr>
        <w:t xml:space="preserve">Примітка: </w:t>
      </w:r>
      <w:r>
        <w:rPr>
          <w:szCs w:val="28"/>
          <w:lang w:val="uk-UA"/>
        </w:rPr>
        <w:t>* - періодичні видання доступні для використання у електронному вигляді (</w:t>
      </w:r>
      <w:r>
        <w:rPr>
          <w:szCs w:val="28"/>
          <w:lang w:val="en-US"/>
        </w:rPr>
        <w:t>PDF</w:t>
      </w:r>
      <w:r>
        <w:rPr>
          <w:szCs w:val="28"/>
          <w:lang w:val="uk-UA"/>
        </w:rPr>
        <w:t>)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через мережу </w:t>
      </w:r>
      <w:r>
        <w:rPr>
          <w:szCs w:val="28"/>
          <w:lang w:val="en-US"/>
        </w:rPr>
        <w:t>Internet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b/>
      <w:bCs/>
      <w:kern w:val="0"/>
      <w:szCs w:val="20"/>
      <w:lang w:val="ru-RU"/>
    </w:rPr>
  </w:style>
  <w:style w:type="character" w:styleId="2">
    <w:name w:val="Основной текст с отступом 2 Знак"/>
    <w:qFormat/>
    <w:rPr>
      <w:rFonts w:eastAsia="Times New Roman" w:cs="Times New Roman"/>
      <w:b/>
      <w:bCs/>
      <w:kern w:val="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37:00Z</dcterms:created>
  <dc:creator>Ната</dc:creator>
  <dc:description/>
  <cp:keywords/>
  <dc:language>en-US</dc:language>
  <cp:lastModifiedBy>Ната</cp:lastModifiedBy>
  <dcterms:modified xsi:type="dcterms:W3CDTF">2018-01-31T17:38:00Z</dcterms:modified>
  <cp:revision>1</cp:revision>
  <dc:subject/>
  <dc:title/>
</cp:coreProperties>
</file>