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6.11 Наявність робочих програм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55"/>
        <w:gridCol w:w="1872"/>
      </w:tblGrid>
      <w:tr>
        <w:trPr>
          <w:tblHeader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авчальним планом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програми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одження програм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професійним спрямуванням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і методи наукових досліджен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икл професійної підготовки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управління в будівництв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обетонні конструкції (спецкурс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та методи підсилення будівельних конструкці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обування будівельних конструкцій на основі наукових досліджен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 в будівництв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будівель і споруд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ентознавство та інтелектуальна власніст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 вільного вибору (В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ції з дерева та пластмас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 природокористуванн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інженерними проектам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курс за напрямом магістерської робот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та маркетинг в будівництв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(або педагогіка вищої школи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Розрахунки і конструювання спеціальних споруд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</w:p>
    <w:p>
      <w:pPr>
        <w:pStyle w:val="2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блиця 6.12 Наявність і повнота робочих програм для </w:t>
      </w:r>
      <w:r>
        <w:rPr>
          <w:b/>
          <w:szCs w:val="28"/>
          <w:lang w:val="uk-UA"/>
        </w:rPr>
        <w:t xml:space="preserve">другого (магістерського) рівня </w:t>
      </w:r>
      <w:r>
        <w:rPr>
          <w:b/>
          <w:lang w:val="uk-UA"/>
        </w:rPr>
        <w:t xml:space="preserve">за </w:t>
      </w:r>
      <w:r>
        <w:rPr>
          <w:b/>
          <w:szCs w:val="28"/>
          <w:lang w:val="uk-UA"/>
        </w:rPr>
        <w:t>спеціальністю 192</w:t>
      </w:r>
      <w:r>
        <w:rPr>
          <w:b/>
          <w:color w:val="000000"/>
          <w:szCs w:val="28"/>
          <w:lang w:val="uk-UA"/>
        </w:rPr>
        <w:t xml:space="preserve"> «Будівництво та цивільна інженерія»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75"/>
        <w:gridCol w:w="1353"/>
        <w:gridCol w:w="1214"/>
        <w:gridCol w:w="1086"/>
        <w:gridCol w:w="1234"/>
        <w:gridCol w:w="1104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навчальної дисципліни згідно з навчальним планом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про наявність (“+”, “-” або немає потреби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ого контен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 w:val="20"/>
                <w:lang w:val="uk-UA"/>
              </w:rPr>
              <w:t xml:space="preserve">планів </w:t>
            </w:r>
            <w:r>
              <w:rPr>
                <w:spacing w:val="-4"/>
                <w:sz w:val="20"/>
                <w:lang w:val="uk-UA"/>
              </w:rPr>
              <w:t>практичних</w:t>
            </w:r>
            <w:r>
              <w:rPr>
                <w:sz w:val="20"/>
                <w:lang w:val="uk-UA"/>
              </w:rPr>
              <w:t xml:space="preserve"> (семінарських) заня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вдань для </w:t>
            </w:r>
          </w:p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ораторних робі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вдань для самостійної роботи </w:t>
            </w:r>
            <w:r>
              <w:rPr>
                <w:spacing w:val="-4"/>
                <w:sz w:val="20"/>
                <w:lang w:val="uk-UA"/>
              </w:rPr>
              <w:t>студентів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вдань дл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мплексно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нтрольно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обо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Іноземна мов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професійним спрямуванн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етодологія і методи наукових дослідж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Організація та управління в будівництві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лізобетонні конструкції (спецкур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Обстеження та методи підсилення будівельних конструкц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ипробування будівельних конструкцій на основі наукових дослідж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САПР в будівництв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Реконструкція будівель і спору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Патентознавство та інтелектуальна власні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1"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Конструкції з дерева та пластмас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Економіка  природокористув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Управління інженерними проекта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Спецкурс за напрямом магістерської робо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Менеджмент та маркетинг в будівництв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Філософія </w:t>
              <w:br/>
              <w:t>(або педагогіка вищої шк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6. Розрахунки і конструювання спеціальних спору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</w:tbl>
    <w:p>
      <w:pPr>
        <w:pStyle w:val="2"/>
        <w:tabs>
          <w:tab w:val="clear" w:pos="708"/>
          <w:tab w:val="left" w:pos="990" w:leader="none"/>
        </w:tabs>
        <w:spacing w:lineRule="auto" w:line="240" w:before="0" w:after="0"/>
        <w:ind w:left="0"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використанні інформаційних технологій під час виконання завдань для самостійної роботи студентів проставляється також позначка «ІТ».</w:t>
      </w:r>
    </w:p>
    <w:p>
      <w:pPr>
        <w:pStyle w:val="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блиця 6.13 Методичне забезпечення підготовки курсових проектів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43"/>
        <w:gridCol w:w="1800"/>
        <w:gridCol w:w="2799"/>
      </w:tblGrid>
      <w:tr>
        <w:trPr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навчальної</w:t>
            </w:r>
          </w:p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наявність </w:t>
              <w:br/>
              <w:t>(“+” або “-”)</w:t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лізобетонні конструкці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АПР в будівництв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49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нструкції з дерева та пластм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2"/>
        <w:spacing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блиця 6.14 Методичне забезпечення державної атестації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785"/>
        <w:gridCol w:w="1786"/>
        <w:gridCol w:w="17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ду державної атестації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наявність </w:t>
            </w:r>
            <w:r>
              <w:rPr>
                <w:sz w:val="24"/>
                <w:szCs w:val="24"/>
              </w:rPr>
              <w:t>(«+» або «-»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их розроб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ки дипломних робіт (проектів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 державних екзамені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4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лексний кваліфікаційний екзамен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7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4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випускної кваліфікаційної роботи магіст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7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9:00Z</dcterms:created>
  <dc:creator>Microsoft Office</dc:creator>
  <dc:description/>
  <cp:keywords/>
  <dc:language>en-US</dc:language>
  <cp:lastModifiedBy>Microsoft Office</cp:lastModifiedBy>
  <dcterms:modified xsi:type="dcterms:W3CDTF">2018-02-12T12:00:00Z</dcterms:modified>
  <cp:revision>4</cp:revision>
  <dc:subject/>
  <dc:title/>
</cp:coreProperties>
</file>