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блиця 6.22  Порівняльна таблиця відповідності стану забезпе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го вищого навчального закл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Херсонський державний аграрний уні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цензійним умовам надання освітніх послуг у сфері вищ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хівцям другого (магістерського) рів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і спеціальності 192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удівництво та цивільна інженер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2268"/>
        <w:gridCol w:w="2126"/>
        <w:gridCol w:w="19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а (норматив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показника (норматив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 рі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е значення показ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 фактичного значення показника від нормативн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дрові вимоги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Наявність у закладі осві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ідрозділу чи кафедри, відповід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підготовку здобувачів вищої осві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явність 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складі підрозділу чи кафедр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науково-педагогічних працівник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 особи, що мають науковий ступінь та вчене звання, з них один доктор наук або профе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 особи, що мають науковий ступінь та вчене звання, з них один доктор наук або профес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адження освітньої діяльності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які мають науковий ступінь та/або вчене звання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до 6 вересня 2019 р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1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Проведення 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цій з навчальн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дослідницької, управлінської, інноваційної або творчої роботи за фах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курсовими, дипломними роботами (проектами), дисертаційними дослідження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унк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-16 пункту 5 приміток Ліцензійних у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адження освітньої діяльності закладів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5 приміток Додатку 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з науковим ступенем та вченим з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Наявність трудових договорів (контрактів) з усіма науково-педагогічними працівниками та/або наказів про прийняття їх на робо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Забезпеченість приміщеннями для проведен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навчальних занять та контро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ходів (кв. метрів на одн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особу для фактичного континген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2. Забезпеченість мультимедійн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Наявність соціально-побутової інфраструктури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бібліотеки, у тому числі читального зал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пунктів харчува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актового чи концертного зал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спортивного зал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) стадіону та/або спортивних майданчик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) медичного пунк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абезпеченість здобувачів вищої освіти гуртожитк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(мінімальний відсоток потреб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0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адження освітньої діяльності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Забезпеченість комп’ютерни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робочими місцями, лабораторіям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аявність опису освітньої прогр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адження освітньої діяль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Забезпеченість студенті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навчальними матеріалами з кож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вчальної дисципліни навчального п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Технологічні вимоги щодо інформаційного забезпеч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Забезпеченість бібліотеки вітчизняними та закордонними фаховими періодичними виданнями відповідного або спорідненого профілю, в тому числі в електронному вигляді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менш як п’ять найменув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/освітньо-наукова/ видавнича/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Якісні характеристики підготовки фахівці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Умови забезпечення державної гарантії якості вищої освіти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навчального плану за показниками: перелік навчальних дисциплін, години, форми контролю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вищення кваліфікації викладачів постійного складу за останні 5 років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сть НПП, які обслуговують спеціальність, займаються удосконаленням навчально-методичного забезпечення, науковими дослідженнями, підготовкою підручників та навчальних посібників і працюють у навчальному закладі за основним місцем роботи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ind w:left="-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освітньої діяльності (рівень підготовки фахівців), не менше,%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ind w:left="-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Рівень знань студентів з циклу загальної підготовки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Рівень знань студентів з циклу практичної підготовки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спішно виконані контрольні завдання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- якісно виконані контрольні завдання (на «відмінно» і «добре»)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7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наукової роботи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аявність у структурі навчального закладу наукових підрозділів та результатів їх діяльно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- участь студентів у науковій діяльності (наукова робота на кафедрах та в лабораторіях, участь у наукових конференціях конкурсах, виставках, профільних олімпіадах тощ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Наявність органів студентського самоврядува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ктор університету </w:t>
        <w:tab/>
        <w:tab/>
        <w:tab/>
        <w:tab/>
        <w:tab/>
        <w:tab/>
        <w:tab/>
        <w:t xml:space="preserve">Ю.Є. Кирилов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2:00Z</dcterms:created>
  <dc:creator>Microsoft Office</dc:creator>
  <dc:description/>
  <cp:keywords/>
  <dc:language>en-US</dc:language>
  <cp:lastModifiedBy>Microsoft Office</cp:lastModifiedBy>
  <dcterms:modified xsi:type="dcterms:W3CDTF">2018-02-12T12:04:00Z</dcterms:modified>
  <cp:revision>2</cp:revision>
  <dc:subject/>
  <dc:title/>
</cp:coreProperties>
</file>