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11.1 Порівняльна таблиця відповідності стану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вищого навчального за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хівцям першого  (бакалаврського) рі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спеціальності 19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хітектура та містобуд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2268"/>
        <w:gridCol w:w="2126"/>
        <w:gridCol w:w="19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 (норматив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(нормативу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рі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е значення показ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дрові вимоги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Наявність у закладі осві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ідрозділу чи кафедри,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ідготовку здобувачів вищої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явність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складі підрозділу чи кафедр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уково-педагогічних працівник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оби, що мають науковий ступінь та/або вчене з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т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, що мають науковий ступінь та/або вчене з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ин кандидат технічних наук, професор, один кандидат архітектури, доцент, два кандидати архітектури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які мають науковий ступінь та/або вчене зв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до 6 вересня 2019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Проведення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цій з навчальн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ої роботи за фах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урсовими, дипломними роботами (проектами), дисертаційними дослідженн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унк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6 пункту 5 приміток Ліцензійних у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 закладів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5 приміток Додатку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з науковим ступенем та вченим з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ість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одів (кв. метрів на од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собу для фактичного континген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. Забезпеченість мультимедій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соціально-побутової інфраструктур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бібліотеки, у тому числі читального за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унктів харч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актового чи концертного за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спортивного за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стадіону та/або спортивних майданчи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медичного пун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(мінімальний відсоток потреб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Забезпеченість комп’ютерн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робочими місцями, лабораторіям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явність опису освітньої прогр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дження освітнь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вчальної дисципліни навчальног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Технологічні вимоги щодо інформаційного забезпечення </w:t>
            </w:r>
          </w:p>
        </w:tc>
      </w:tr>
      <w:tr>
        <w:trPr>
          <w:trHeight w:val="208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менш 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ти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-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702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404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0:00Z</dcterms:created>
  <dc:creator>Microsoft Office</dc:creator>
  <dc:description/>
  <cp:keywords/>
  <dc:language>en-US</dc:language>
  <cp:lastModifiedBy>admin</cp:lastModifiedBy>
  <cp:lastPrinted>2018-05-03T13:27:00Z</cp:lastPrinted>
  <dcterms:modified xsi:type="dcterms:W3CDTF">2018-05-03T13:38:00Z</dcterms:modified>
  <cp:revision>7</cp:revision>
  <dc:subject/>
  <dc:title/>
</cp:coreProperties>
</file>