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аційне забезпечення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ї діяльності у сфері вищої освіти</w:t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1 Інформація про наявність бібліотеки</w:t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8"/>
        <w:gridCol w:w="1977"/>
        <w:gridCol w:w="2017"/>
        <w:gridCol w:w="17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біблі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(кв.метрі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ондів навчальної, наукової літератури (примірникі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читального залу (кв.метрів), кількість місц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*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бібліотека Херсонського державного аграрного універси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3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8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читальних зали загальною площею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місць 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620" w:leader="none"/>
        </w:tabs>
        <w:spacing w:lineRule="auto" w:line="216"/>
        <w:ind w:left="-567" w:hanging="0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64337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404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0.2  Забезпечення підручниками, навчальними посібниками, довідковою та іншою навчальною літературою за спеціальністю 191 «Архітектура та містобудування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60"/>
        <w:gridCol w:w="6425"/>
        <w:gridCol w:w="2655"/>
        <w:gridCol w:w="160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вчальної дисциплі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а (навчального посібника тощо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ідручника (навчального посібника тощо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идавництва, рік вид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мір-ників**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суспільства, державності та господарства Україн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єєв Ю.М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Караве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оц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. Коц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. Коцур]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державності [Текст] : навч.-метод. посіб. / М-во освіти і науки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яслав-Хмельницький : Астон, </w:t>
              <w:br/>
              <w:t xml:space="preserve">2003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ух В. О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античної цивілізації: у трьох томах  : підручник: затв. МОН України для студентів ВНЗ / В. О. Балух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1 : Стародавня Греці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 : Наші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ух В. О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античної цивілізації: у трьох томах  : підручник: затв. МОН України для студентів ВНЗ / В. О. Балух. - Т. 2 : Стародавній Ри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 : Наші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ух В. О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античної цивілізації: у трьох томах  : підручник: затв. МОН України для студентів ВНЗ / В. О. Балух. - Т. 3 : 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 : Наші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.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. - 2-ге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Академвид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.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.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Академвид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.Д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: навч. посіб.; [реком. МОН України для студ. ВНЗ] /О.Д. Бойко. - 3-тє вид., випр. і до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Академвид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. Д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 : навч. посіб.; [реком. МОН України для студ. ВНЗ] / О. Д. Бойк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Академвид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йко О. Д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иси з новітньої історії України (1985-1991 р.р.)  : навч. посіб.: ре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 України / О. Д. Бойк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нко В. 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. Модульний курс  : навч. посіб. для студентів ВНЗ / В. А. Гре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 : ПП "Торсінг плю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ький М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юстрована історія України з додатками та доповненнями  : [підручник] / [упоряд.: Й. Й. Брояк, В. Ф. Верстюк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 : ТОВ ПКФ «БА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 В. К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краины  : конспект лекций для студентов и преподавателей / В. К. Губаре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к : [ООО ПКФ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єв В.І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 /В.І.Гусєв, Ю.О.Калінцев, С.В.Кульчиць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3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,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держави і права України [Текст] : навч. посіб.: реком. МОН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ті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 А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держави і права України [Текст] : підручник: реком. МО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Юрінком І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4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Литвин, А.Г.Слюсаренко, </w:t>
            </w:r>
          </w:p>
          <w:p>
            <w:pPr>
              <w:pStyle w:val="Normal"/>
              <w:spacing w:lineRule="auto" w:line="240" w:before="0" w:after="0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Колесник</w:t>
            </w:r>
          </w:p>
          <w:p>
            <w:pPr>
              <w:pStyle w:val="Normal"/>
              <w:spacing w:lineRule="auto" w:line="240" w:before="0" w:after="0"/>
              <w:ind w:right="-2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ін.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</w:t>
            </w:r>
          </w:p>
          <w:p>
            <w:pPr>
              <w:pStyle w:val="Normal"/>
              <w:spacing w:lineRule="auto" w:line="240" w:before="0" w:after="0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М. Литви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: Навч.-метод. посіб. для семінарських заня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"Знання-Прес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6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.: С. В. Герегова, М. Р. Гуйванюк, Г. М. Скоре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з найдавніших часів до наших днів. Практикум для студентів неспеціальних факультетів  : навч. посіб.: реком. МОН України для студ. ВНЗ / М-во освіти і науки Україн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 : Наші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8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нюк, О. С. </w:t>
              <w:b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[Текст] : навч. посіб.: реком. МОН України для студентів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к Р.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ополітологія  : навч. посіб.: [реком. МОН України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ле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ик Б.Д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-П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а Н.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. Україна в світі: історія і сучасність  : навч. посіб.: гриф МОН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Г.Слюсаренко, В.І.Гусєв, В.М.Литвин та ін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тня історія України (1900-2000) - 2-ге вид., перероб. і д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2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учасного світу (XV-XXI століття)  : навч. посіб.: реком. МОН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8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М. Ф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 : навч. посіб.: реком. МОН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Г. 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сть человека. Эволюция сознания. Проблема формирования общественно-политической элит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первая: Элитизм с позиции двойственности человеческой прир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: Центр социально-философ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Г. 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сть человека. Эволюция сознания. Проблема формирования общественно-политической элиты  /Г. И. Гальченко, И. В. Брицкая, А. М. Локтионов</w:t>
              <w:br/>
              <w:t>Лекция вторая : Троичность и двойственность природы челове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: Центр социально-философ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Г. 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сть человека. Эволюция сознания. Проблема формирования общественно-политической элиты  / Г. И. Гальченко, И. В. Брицкая, А. М. Локтионов</w:t>
              <w:br/>
              <w:t>Лекция третья : Проблема Добра и зла. Загадка Сфинк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: Центр социально-философ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Г.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сть человека. Эволюция сознания. Проблема формирования общественно-политической элиты  / Г. И. Гальченко, И. В. Брицкая, А. М. Локтионов</w:t>
              <w:br/>
              <w:t>Лекция четвертая : Vivere est milita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: Центр социально-философ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Г.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ственность человека. Эволюция сознания. Проблема формирования общественно-политической элиты  / Г. И. Гальченко, И. В. Брицкая, А. М. Локтионов. </w:t>
              <w:br/>
              <w:t>Лекция пятая : Причины и следствия в жизни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: Центр социально-философ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Г.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сть человека. Эволюция сознания. Проблема формирования общественно-политической элиты  / Г. И. Гальченко, И. А. Бондарь, А. М. Локтионов</w:t>
              <w:br/>
              <w:t>Лекция шестая : Проблема двух направлений интеллектуального развит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: Центр социально-философ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Г.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сть человека. Эволюция сознания. Проблема формирования общественно-политической элиты / Г. И. Гальченко, Н. С. Кишинская, А. М. Локтионов</w:t>
              <w:br/>
              <w:t>Лекция седьмая : Жизнь как путь эволюции человеческого созн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: Центр социально-философ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ький В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філософії [Текст] : навч. посіб.: допущ. М-вом освіти України /В. С. Горський. - 4-те вид., до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Наукова ду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И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рироды и социума. Основы религиоведения: Курс лек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Олди-плю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3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 О.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: інтерактивний курс лекцій  : навч. посіб.: реком. МОН України для студ.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учбової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інг Деві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ина та її світогляд: для чого ми живемо і яке наше місце у світі  : [навч.-метод. посіб.: реком. МОН України]. Т. 1 Д. Гудінг, Дж. Леннокс; [груповий пер. з рос. зі звіркою з англ. оригіналом під заг.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А. Жукалюка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Українське Біблійне 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інг Деві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на та її світогляд: у пошуках істини і реальності  : [навч.-метод. посіб.: реком. МОН України]. 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. Гудінг, Дж. Леннокс; [груповий пер. з рос. зі звіркою з англ. оригіналом під заг. ред. М. А. Жукалюк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Українське Біблійне Товари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6, 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інг Деві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та її світогляд: у пошуках істини і реальності  : [навч.-метод. посіб.: реком. МОН України]. Т. 3 / Д. Гудінг, Дж. Леннокс; [груповий пер. з рос. зі звіркою з англ. оригіналом під заг. ред. М. А. Жукалюка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Українське Біблійне 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енок В.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[Текст] : навч. посіб.; [реком. МОН України для студ. ВНЗ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кадемвид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8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нко В. Л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у 2 частинах: світова філософія, фундаментальні проблеми філософії; релігієзнавство, етика та естетика, логіка : навч. посіб.: реком. МОН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Новий Світ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1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ьська Є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-модульний курс з філософії: філософія, логіка, етика, естетика, релігієзнавство. - 2-ге ви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Н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6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ьська Є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[Текст] : підручник: затв. МОН України / Є. А. Под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Н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ред. В.Л.Петрушен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філософі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Магнолія плю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пій Є.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 : підручник: [затвердж. МОН України для студ. ВНЗ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кадемвид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пій Є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[Текст] : підручник: [затвердж. МОН України для студ. ВНЗ] /Є. М. Причепій, А. М. Черній, Л. А. Чекаль. - 2-ге вид., випр.,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кадемвид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пій Є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: Підруч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адемвид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5, 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аєва Т.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: Аст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 О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Магнолія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6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 С.П.Щерб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: короткий ви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3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С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 : підручник: затв. МОН України / С. П. Щерба, О. А. Заглада; за ред. С. П. Щерб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професійним спрямування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 Г.Д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: ХДА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ковський А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папери - діловій людин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Ін-т праксе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ділові папери [Текст]: навч. посіб.: реком. МОН України для вищих та середніх спец. навч. закла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.С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горова Т.Д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української мови: навч. посі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ентр учбової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ніт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І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е ділове мовлення: фахове і нефахове спілкування: навч.-метод. посі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: ТОВ "ВКФ "БАО", 20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М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ділова мова: підручник: реком. МОН Украї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: СПД ФО Співак Т.К., 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М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ділова мова: підручник /М.Г. Зубков. - 7-ме вид., вип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: СПД ФО Сердюк В.І., 20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.Ф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ділова українська мова: підручни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ПП "Торсінг плюс", 20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М. 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ділова мова  : підручник: реком. МОН України / М. Г. Зуб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ха, Т. В. </w:t>
              <w:b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[Текст] : навч. посіб.: реком. МОН України для старшокласників, абітурієнтів, студентів нефілологічних факультетів ВНЗ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-во "Євшан-зілл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.Ф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а ділова українська мова : підруч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 : ПП "Торсінг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. 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е мовлення : [навч. посіб.: реком. МОН України для студ. ВНЗ] / О. Б. Олійник, В. Д. Шинкарук, Г. М. Гребницький ; М-во освіти і науки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20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льг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влення  : навч. посіб.: реком. МОН України / О. Олійник, В. Шинкару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українська мова: опорні конспекти  : навч. посіб.: реком. МОН України для студ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а Л. 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фахового спрямування  : підручник: [затв. МОН України для студентів ВНЗ]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201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а Л. 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фахового спрямування  : підручник: [затв. МОН України для студентів ВНЗ]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 М.Д. Гінзбург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лова і фахова мова: практичний посібник на щодень [Текст] : навч. посіб. /М.Д. Гінзбург, І.О. Требульова, С.Д. Левіна, І.М. Корніловська; - 2-ге вид., випр. і до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Інкос, Центр навч. лі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е ділове мовлення  : підручник: затв. МОН України / С. В. Шевчук ; М-во освіти і науки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т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С. В. Українське ділове мовлення  : навч. посіб.: реком. МОН України для студентів 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ле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, К. 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версальний словник-довідник: 30000 слів і виразів сучасної української мови [Текст]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 : [ВАТ ВКФ "БА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ук І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 : підручник: затв. МОН Україн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ибі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 за професійним спрямування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М. Лебі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О. Камінсь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глійська мова для геоінформаційних систем: навч. посіб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 : ХДУ, 2006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М. Лебідь, М.О. Камінська, І.М. Рябуха та 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ник-посібник для роботи з текстами спеціального призначення (курс "Англійська мова для професійного спілкування" = Reference and practice book (ESP course for GISAU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 : б.і., 2007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Ю. Кондратюк та 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: навч. посіб.: реком. МОН України для студ.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Центр учбової літератури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В. Туч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Перло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A way to success. Practical English Phonetics for university students. Year 1 [Text] : базовий підруч. для студ. ВНЗ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Лебі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І. Бокшан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iy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етодичні розробки щодо перспектив працевлаштування, прийому на роботу та кар’єрного зростання)  / М-во аграрної політики України, ХДА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РВВ "Колос"]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 ан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керсли, К. Э.</w:t>
              <w:b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учитель английского языка [Текст]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ti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ст-Нью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1, рус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  <w:b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  <w:br/>
              <w:t>English for Geologist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, МС України / Н. І. Черкашина, В. О. Ужик, І. М. Авдєєнко ; М-во освіти і науки, молоді та спорту України, Харківський національний ун-т ім. В. Н. Каразі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 : [ХНУ ім. В. Н. Каразіна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.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и вариант английского язы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 Руби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91, рус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Щербан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ецька мова [Текст] : підручник: реком. МОН України для студентів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 : Книги-ХХ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5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way to success. Practical English Phonetics for university students. Year 1 [Text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, ан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ay to success. English for university students. Year 1 (studeny's book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, ан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way to success. English for university students. Year 1 (teacher's book) [Text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, ан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а, Т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і розмовні теми: 67 тем [Текст] : навч. посіб.: для абітурієнтів, студентів факультетів іноземної філології ун-тів, ліцеїв, гімназій та коледжі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 ан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Кулі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.О. Друяно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корений курс англійської мови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ій О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ацький скоропис=Dictum factum translation course: Посібник для навчання усного послідовного перекладу з англійської мов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: Поділля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2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и язык для деловых конта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он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7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ель Г.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 для студентів технічних вузі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е вихова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вська В.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і здібності людини: розвиток і контроль  : навч. посіб.; реком. МОН України для підготовки фахівців ВНЗ ІІІ-ІV рівнів акредитац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Айлан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7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Лишев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Юсь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. Шапова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чаткової підготовки бігунів на середні дистанції  : метод. розроб. для виконання теоретичних занять з дисц. "Фізичне виховання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РВВ "Колос"]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9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. Присяжню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. Теоретичний розділ з фізичного виховання для студентів першого курсу [Текст] : навч. посіб.: реком. для студ. ВНЗ / С. І. Присяжнюк [та ін.] ; М-во освіти і науки Украї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учбової літератур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7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Лишев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М. Володін, Т. М. Сухомлино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баскетболу для початківців  : метод. розроб. для виконання теоретичних занять з дисц. "Фізичне виховання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РВВ "Колос"]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Ю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чі рухові програми самостійних занять фізичною культурою і спортом  : Практ. посіб. Вип. 1 / Ю.В. Суббота ; М-во освіти і науки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7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чов Ю.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 математика  : підручник: затв. МОН України / Ю. М. Бардачов, Н. А. Соколова, В. Є. Ходаков; за ред. В. Є. Ходак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щ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єнко, М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а математика. ХХІ століття [Текст] : навч. посіб.: реком МОН, МС України для студентів ВН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іра-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3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єєв К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практикум  /К.Г. Валєєв, І.А. Джаллад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єєв К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математика. У 2-х ч.: навч.посі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єєв К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математика. У 2-х ч.: навч.посі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Дубов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І. Юрик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збірник задач [Текст] : навч. посіб.: реком. МОН України для студентів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Ігнатекс-У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П. Лавренчук, Т.І. Готинчан, В.С. Дронь </w:t>
              <w:br/>
              <w:t>та 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математика: навч. посі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.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 : Р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П. Лавренчук, Т.І. Готинчан, В.С. Дронь </w:t>
              <w:br/>
              <w:t>та 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а: навч. посі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 : Ру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 Лавренчук, Т.І. Готинчан, В.С. Дронь</w:t>
              <w:br/>
              <w:t xml:space="preserve"> та 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математика: навч. посі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.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 : Ру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Г. Валєє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А.Джалладова, О.І. Лютий та і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[Текст] : навч. метод. посі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Н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Дубовика, І. І. Ю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збірник задач : навч. посіб.: допущ. МОН України для студ. технічних і технологічних спец.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-во А.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3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А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упражнения по высшей математике   Т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А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упражнения по высшей математике Т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8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В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  : навч. посіб.: затв. МОН України для студ. технічних і технологічних спец.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.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І. Дюженкова, О.Ю.Дюженкова, Г.О. Михалі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Приклади і задачі: посі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ав. центр "Академ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Б. Жильцов, Г.М. Торбін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ге вид., випр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 з елементами інформаційних технологій: Навч. посі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А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Заху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Лисенко, Б.Л.Голуб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е вид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 матема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рі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І. Дюженкова, Т.В. Колесник</w:t>
              <w:br/>
              <w:t xml:space="preserve"> та 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 аналіз у задачах і прикладах Ч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Вищ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3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І. Дюженкова, Т.В. Колесник</w:t>
              <w:br/>
              <w:t xml:space="preserve"> та 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 аналіз у задачах і прикладах Ч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Вищ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3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кунов Н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ференциальное и интегральное исчисление  Т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ЦН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кунов Н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ференциальное и интегральное исчисление  Т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ЦН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Г. Слюсаренк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І. Ковту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А. Нікіті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откий курс вищої математи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Магістр-ХХІ століття</w:t>
              <w:br/>
              <w:t xml:space="preserve">2005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Д. Тевяше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Г. Литви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математика у прикладах і задачах. Ч. 1. Лінійна алгебра і аналітична геометрія. Диференціальне числення функцій однієї змін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Д. Тевяше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Г. Литви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математика у прикладах і задачах. Ч. 2. Лінійна алгебра і аналітична геометрія. Диференціальне числення функцій однієї змінної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Д. Тевяше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Г. Литви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математика у прикладах і задачах. Ч. 3. Лінійна алгебра і аналітична геометрія. Диференціальне числення функцій однієї змінної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Д. Тевяше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Г. Литви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математика у прикладах і задачах. Ч. 4. Лінійна алгебра і аналітична геометрія. Диференціальне числення функцій однієї змінної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І. Турчанін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В. Дол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із вищої математики [Текст] : навч. посіб.: реком. МОН України для студ.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ін Ю. І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ка  : [підручник]: затв. МОН України для студ. вищ. аграр. навч. закладі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Церква : Вид-во Білоцер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ого НАУ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І. Садовий, Ю. Г. Лег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фізики з задачами і прикладами їх розв’язування  : навч. посіб.; реком. МО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Перестюк, В.В. Маринец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рівнянь математичної фізики [Текст] : підручни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ибі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Є. Лопати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та ін.]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 : підручник: доп. МОН України для студ. інж.-техн. спец. ВНЗ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[Афіша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В.Куліш, А.М.Соловйов, О.Я.Кузнєцова, В.М.Кулішенк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для інженерних спеціальностей. Кредитно-модульна система. У 2-х ч. Ч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ижкове вид-во НАУ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В.Куліш, А.М.Соловйов, О.Я.Кузнєцова, В.М.Кулішенк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для інженерних спеціальностей. Кредитно-модульна система. У 2-х ч. Ч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ижкове вид-во НАУ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ий Р.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ан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.Ф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. - 7-е из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ысшая школ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у Л. Д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erv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22</w:t>
              <w:br/>
              <w:t xml:space="preserve">Ландау Л. Д. Теоретическая физика  : учеб. пособ.: в 10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. Механи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Наука. Гл. ред. физ.-мат.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8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у Л. Д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 22</w:t>
              <w:br/>
              <w:t xml:space="preserve">Ландау Л. Д. Теоретическая физика  : учеб. пособ.: в 10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. 2. Механик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: Наука. Гл. ред. физ.-мат. лит. 1988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А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по физи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оретична механі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 М.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 в примерах и задачах. Т. 1: Статика и кинематика /М.И. Бать, Г.Ю. Джанелидзе, А.С. Кельс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На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 М.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 в примерах и задачах. Т. 2: Динамика /М.И. Бать, Г.Ю. Джанелидзе, А.С. Кельс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На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и И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теоретическои механи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На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С. І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теоретичної механіки  : [навч. посіб. у двох частинах]: реком. МОН України та М-вом аграр. політики України для студ. ВНЗ / С. І. Пастушенко, О. Г. Руденко, В. В. Іщенко; за ред. С. І. Пастушенка Ч. 1 : Статика. Кінема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: Нова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С. І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теоретичної механіки : [навч. посіб. у двох частинах]: реком. МОН України та М-вом аграр. політики України для студ. ВНЗ / С. І. Пастушенко [та ін.]; за ред. С. І. Пастушенка. Ч. 2 : Динамі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: Нова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й А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еоретической механики. Ч.1: Статика, кинематика /А.А.Яблонский, В.М.Никиф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й А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еоретической механики. Ч.2: Динамика /А.А.Яблонский, В.М.Никиф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</w:tr>
      <w:tr>
        <w:trPr>
          <w:trHeight w:val="71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юк Т.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інформаційних технологій  : навч. посіб.: гриф МОН України / Т. М. Басюк, Н. О. Думанський, О. В. Пасічни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ьвів : Новий Світ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А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створення інформаційних систем: навч. посі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. : КН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phi 5: учебный курс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Пб: 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й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 Red Hat 6.1  : практическое руковод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. : ВЕК+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Гуржій, М. С. Львов, О. В. Співаковськ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грамування  : навч. посіб.: реком. МОН України для студ.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. : [Наукова думка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Н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м чертежи в AutoCAD 2006/2007 быстро и легко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Пб. : Наука и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 Чеканович [та ін.]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будівництві  : навч. посіб.: [доп. М-вом аграрної політики України для підгот. фах. в аграрних ВНЗ III-IV рівнів акред. за напр. 0921 "Будівництво" (спец. "Пром. та цив. будівництво") та напр. 0926 "Гідротехніка" (Водні ресурси), спец. "Гідромеліорація"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Херсон : [Вид-во ХДУ]</w:t>
            </w:r>
            <w:r>
              <w:rPr>
                <w:rFonts w:cs="Times New Roman" w:ascii="Times New Roman" w:hAnsi="Times New Roman"/>
                <w:lang w:val="uk-UA"/>
              </w:rPr>
              <w:t xml:space="preserve"> 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т Дональд Э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программирования: пер. с анг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The art of computer programming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В. Козаченко Т. 2 : Получисленные алгорит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.; СПб.; Киев : Вилья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S  : учеб-метод. пособ. / Н. В. Колесникова, Н. А. Кушнир; под ред. Ю. Н. Бардачева, В. В. Морозова, А. В. Спиваковского; Херсонский государственный университет, Херсонский национальный технический университет, Херсонский государственный аграрный университет, Ун-т Ниццы-София Антиполіс, Укрком Модуль 1 : Основы безопасной работы в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рсон : [Айлан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S  : учеб-метод. пособ. / Н. В. Колесникова, Н. А. Кушнир; под ред. Ю. Н. Бардачева, В. В. Морозова, А. В. Спиваковского; Херсонский государственный университет, Херсонский национальный технический университет, Херсонский государственный аграрный университет, Ун-т Ниццы-София Антиполіс, Укрком Модуль 2 : Информация и коммуника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рсон : [Айлан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S  : учеб-метод. пособ. / Н. В. Колесникова, Н. А. Кушнир; под ред. Ю. Н. Бардачева, В. В. Морозова, А. В. Спиваковского; Херсонский государственный университет, Херсонский национальный технический университет, Херсонский государственный аграрный университет, Ун-т Ниццы-София Антиполіс, Укрком Модуль 3 : Технология работы с текстовыми документами в MS Word (справочни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рсон : [Айлан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S  : учеб-метод. пособ. / Н. В. Колесникова, Н. А. Кушнир; под ред. Ю. Н. Бардачева, В. В. Морозова, А. В. Спиваковского; Херсонский государственный университет, Херсонский национальный технический университет, Херсонский государственный аграрный университет, Ун-т Ниццы-София Антиполіс, Укрком Модуль 4 : Технология создания презентаций в MS PowerPoi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рсон : [Айлан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Linux для пользова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БХВ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р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ас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и др.]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методы информационных технологий  : учеб. посо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[ Айлан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.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Ивано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y Services: учебный курс MCSE: пер. с англ.  : официальное пособие Microsoft для самостоятельной подготовки; пер. с анг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Издательско-торговый дом "Русская редакц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корми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работы в Windows, Word, Exel: полное руководство для начинающих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 : Клуб семейного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єнко М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логіка  : навч. посіб.: реком. МОН, МС України для студентів ВНЗ / М. П. Матвієнко ; М-во освіти і науки, молоді та спорту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іра-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Г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в управлении предприятием [Текст] : [учеб. пособ.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Изд-во Европейского ун-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 Ю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 2009 для студента. Само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онов В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баз данных в Delphi 7. Учебный курс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онов В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phi 5. Руководство разработчика баз данных  / В. В. Фаронов, П. В. Шумаков ; Российская Ассоциация изд. комп. ли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оли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та цивільний зах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І. 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курсу безпеки життєдіяльності  : навч. посіб. для викладачів та студентів ВНЗ: [реком. МОН України] / І. С. Вдовенко ; Чернігівський державний педагогічний ун-т ім. Т.Г.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ій Я. І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: навч. посіб.: реком. МОН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П. Желібо,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Заверуха,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Зацарний;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 Є. П. Желіб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: навч. посіб.: реком. МОН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арав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ібо Є.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ська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"ІЗМН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ло Ю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Нова кни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 І.В.Кочі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та безпека життєдіяльності населення у надзвичайних ситуаці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доров'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ко З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Н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Гіроль, Л.Р. Ниник, В.Й. Чаба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а безпека: підруч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 : УДУВГ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О. Чирва,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С. Баб’я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ті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П. Желібо,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Заверуха,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Зацар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[Текст] : навч. посі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: Каравела ; Львів : Новий Світ-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исна геометрі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Н.Н. Крыло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</w:tr>
      <w:tr>
        <w:trPr>
          <w:trHeight w:val="166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 Т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чні рекомендації та індивідуальні завдання для практичних занять і самостійної роботи студентів з дисципліни "Нарисна геометрія та інженерна графіка"  / А. Т. Петрова, Н. М. Музика, І. В. Ситник; М-во аграрної політики і продовольства України, ДВНЗ "Херсонський державний аграрний ун-т"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іл ІІ : Інженерна граф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ВЦ "Колос" ХДАУ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ащенко, Ж. Г. Левіна, Т. П. Ніколаєнко, С. І. Ботвіновська ; О.В.Кащенко [та ін.]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слення: навч. посібник для вищ. навч. закл. /; Київськ. нац. ун-т буд-ва і архіт. - Київ : КНУБА, 2002. - Навчальний посібник. - 157 с. : іл. - Бібліогр.:с.15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: КНУБА, 20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ір матеріалі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ков А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материалов /А.В. Дарков, Г.С. Шпиро. - 5-е из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4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лов 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р матеріалі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о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Г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р матеріалів /Г.С. Писаренко, О.Л. Квітка, Є.С. Уманський; За ред. Г.С. Писаренко. - 2-ге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4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’юк В. І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ір матеріалів  : навч. посіб.: реком. МОН Україн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на графі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ін В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інженерна графіка в середовищі AutoCAD: навч. посіб.: реком. МОН України для студ. ВНЗ / В. В. Ванін, В. В. Перевертун, Т. М. Надкернич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8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ін В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`ютерна інженерна графіка в середовищі AutoCAD /В.В. Ванін, В.В. Перевертун, Т.О. Надкернич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Верхол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рафіка: креслення, комп’ютерна графіка /А.П. Верхола, В.М. Богданов, Б.Д. Коваленко та ін.; За ред. А.П. Верх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Є. Михайлен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ник задач з інженерної та комп’ютерної графіки  /За ред. В.Є. Михайлен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 Петриш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на графіка [Текст] : навч. посіб. для студ. базового напряму 6.12.01 «Архітектура» / Г. П. Петришин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. М. Обідня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; ред. Г. П. Петришин. —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SBN 978-966-2004-23-6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 : РАСТР-7, 20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ор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на композиці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В. Іда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б’ємно-просторової композиції: навч. посі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Ю.В. Ідак, Т.М. Клименюк, О.Й. Лясковський; М-во освіти і науки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: Видавництво Львівської політехні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Г. Шапова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теорія архітектурної композиції: Навч. посібник для студ. архіт. фак-ту / Н. Г. Шапова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. нац. ун-т буд-ва і архіт. - Київ, 200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Шапова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архітектурного формоутворення: Навч. посібник для студ. вищ. навч. закладів / Н. Г. Шапова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: Осн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Г. П. Петриш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на композиція [Текст] : конспект лекцій для студ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Ін-ту архіт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 Г. П. Петришин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. В. Ід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І. Л. Щерба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SBN 978-966-2004-63-2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Л. : Растр-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орнний ресурс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ведення в архітектурне проек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рхітектурне  проект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рхітекту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ктична методика проектува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ун Г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ектування промислових будів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ун Г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ектування промислових будівель  : навч. посіб.: реком. МОН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 Г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не проектування: початковий курс  : підручник: затв. МОН України для студентів ВНЗ за напр. "Архітектура" / Г. П. Петришин, М. М. Обідня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РАСТР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А. Бакулін [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з використання курсового проекту та курсової роботи з дисциплін: "Архітектура будинків та споруд (спецкурс)", "Конструкції будинків та споруд"  : 75-річчю Нац. авіаційного ун-ту присвячуєтьс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ижкове вид-во Н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ін В.Й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лі і споруди агропромислового комплексу: Навч. посіб. 2-ге вид., доп. і переро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: "Вища школ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 Предтеченског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гражданских и  промышленных зданий Т.4. Общественные здания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 Предтеченског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гражданских и  промышленных зданий. Т.5.  Промышленные зд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ков С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мышленных з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Т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ражданских и промышленных з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из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ун Г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а будівель та споруд  : підручник: затв. МОН України / Г. В. Гетун Кн. 1 : Основи проектуван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ун Г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ектування промислових будів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авченко, А.Ф. Липявкин, П.П. Сербин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шевский 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ражданских з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тройиз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Бачинсь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ітектура житла: Проблеми теорії та практики структуроутворення / Л. Г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: Грамота, 20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Бачинсь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ітектура цивільних будівель: індустріалізація / О. С. Слєпцов ; Олег Слєпц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: А+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істобудува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. Сохнич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територій населених пунктів  : навч. посіб.: [реком. М-вом агарної політики України для студентів ВНЗ]; М-во аграрної політики України, Академія наук вищої освіти України, Академія економічних наук України, Міжнародна академія наук екології та безпеки життєдіяльності, Львівський державний аграрний ун-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"Ліга-пре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П.Петриш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істобудівне проектування. Частина І: Місто як об’єкт проектування: навч. посібник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ISBN: 978-966-941-079-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ьвівської політехні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ор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П.Петриш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будівне проектування. Частина ІІ: Проектування структурних елементів міста [Текст] : навчальний посібник  — ISBN: 978-966-941-079-5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ціональ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и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ун-т «Львівська політехні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П.Петриш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і архітектурно-містобудівні комплекси: наукові методи дослідження [Текст] : навч. посіб. для студ. вищ. навч. закл., які навчаються за напрямом «Архітектура» —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SBN 966-553-556-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ціональ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и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ун-т «Львівська політехні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дик В. В., 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 А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вання м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ціональний ун-т «Львівська політехні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Тімохі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ітектура міського розвитку. 7 книг з теорії містобудуванн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 : [б.в.]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ні конструк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лов О. 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еві конструкції. Одноповерхові виробничі будівлі. Основи розрахунку. Позацентрово-стиснуті колони  : навч. посіб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: КН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юк М. Р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 і контроль у будівництві та виробництві будівельних матеріалів і конструкцій  : навч. посіб.: реком. МОН України для студ. ВНЗ / М. Р. Щеглюк, Я. П. Юсик ; Національний ун-т "Львівська політехніка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Х. 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 будинків та архітектурні конструкції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цький Б. 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цький Б. С. Простір міста і міська культура (на зламі ХХ–ХХІ ст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не матеріалознав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ченко, О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ознавство [Текст] : навч. посіб.: реком. МОН України для студ. ВНЗ / О. В. Більченко, О. І. Дудка, П. І. Лобода ; М-во освіти і науки України, Національний технічний ун-т України "Київський політехнічний ін-т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 К. К. Пушкарьової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алознавство (для архітекторів та дизайнерів) [Текст] : підручник: [завт. МОН, МС України ]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іра-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ення комплексів для виробництва будівельних дрібноштучних стінових вир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: Ти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Тугая,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нец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будівництвом і безпечною експлуатацією будівель та інженерних споруд  : навч. посіб.: реком. МОН України для студ. ВНЗ  ; М-во освіти і науки України, Київський національний ун-т будівництва і архітектур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Хай-Тек П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юк М. Р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 і контроль у будівництві та виробництві будівельних матеріалів і конструкцій  : навч. посіб.: реком. МОН України для студ. ВНЗ; Національний ун-т "Львівська політехніка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ець В. А., Бевз М. 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ійне матеріалозна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Пушкарьової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алознавство (для архітекторів та дизайнерів): підру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: Ліра-К, 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вопис та кольорознав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та пластичне моделю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.кол.: В.М. Полеовй (гл. ред.), В.Ф. Маркузон, Д.В. Сарабьянов, В.Д. Синюк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уля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:Архитектура. Живопись. Скульптура. Графика. Декоративное иску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ин Д.Е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архитектуры и образы скульптур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скусство, 19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мме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. Учебник и практическое руководство по пластической анатомии для худож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мме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. Основы рисунка с н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мме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анатомия и визуальное выраж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Ли</w:t>
              <w:b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исунок. Основы учебного академического рисунка. 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с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, р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світової архітек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архітектури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мисте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сучасної архітектур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еченк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та української культури: підруч. для вищих закл. освіти /В. Греченко [та ін.]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і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 О. 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 архітектури в тезах і зображеннях (пам’ятникознавчий довідник). Частина 1. Архітектура первісної доби та традиційна архітектура. Архітектура давнього світу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Фенікс, 2017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 О. 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ітектура античності та раннього християн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світової середньовічної архітектури. Частина 1: Християнське храмобудування пізньоримської імперії (І–V ст.). Архітектура Візантії (V–ХV ст.). Архітектура Кавказу (Грузії та Вірменії, V–ХІІІ ст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Фенікс, 2017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с Б. С., 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да С.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ітектура сучасності: остання третина ХХ – початок ХХІ столі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 Б. 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а ідентичність в архітектурі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архітектури та архітектурного проектува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да С. М., Моркляник О. І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ія громадських будівель і споруд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реконструкції та реставрації будівель та спору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Бригілевич [та ін.]; [за заг. ред. В. Бригілевича]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одернізація житлового фонду: організаційний, юридичний, соціальний, фінансовий і технічний аспек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 :ФО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аков Ю. О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Вахненка П.Ф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будівель і споруд агропромислового комплексу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Урожай 1994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ь Л. Я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наукових досліджень у реставрації пам’яток архітек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, у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архітектурного середовищ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Малі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дизайну архітектурного середовища Навч. посібник для студ. вищ. навч. закл. освіт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 : [б.в.]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апорт А.Г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 архитектур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 19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 А.П. Ландшавтно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втное проектирова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 199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не обладнання міських територі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Павлинова, В.И. Баженов. И.Г.Губ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.Учеб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дательство Юр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,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нін П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остачання населених пунктів і об’єктів природним газом: навчальний посібни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ог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. Инженерное оборудование зданий и сооружений. Внешние сети и сооружения: ДБН В.2.5-20-2001. – (Державні будівельні норми України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. изд. – К.: Госстой Украин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орнний ресурс 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і мережі. Інженерне обладнання будинків і споруд. Зовнішні мережі та споруди: ДБН В.2.5-39:2008. (Державні будівельні норми України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ц. вид. – К.: Мінрегіонбуд Україн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ор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ело, М. 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и електропостачання. Елементи теорії та приклади розрахунків : навчальний посібни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: ВНТУ, 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та фундамен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ов М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фундамен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8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.Б. Ухо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грунтов, основы и фундамен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 А.М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ы и фундамен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Агропромиз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тович Н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гру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і конструк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 В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я конструкційних матеріалів  : навч. посіб.: реком. МОН України для студентів ВНЗ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Бялік та і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ознавство  : підручник: доп. МОН України для студентів ВНЗ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Політех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В.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і конструкції. Ферми  : навч. посіб; Київський національний університет будівництва і архітектури. - Электрон. текстовые 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Н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р А. 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конструктора. Стальные конструкции: справочник / А. И. Будур, В. Д. Белогуров ; ред. А. В. Шимановский. - Электрон. текстовые дан. - К. : Изд-во "Сталь", 2004. - 1 эл. жестк. дис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: Изд-во "Стал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лов О. 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і конструкції. Одноповерхові виробничі будівлі. Основи розрахунку. Позацентрово-стиснуті колони [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] : навч. посіб. / О. О. Нілов, Л. Л. Лавріненко. - Электрон. Текс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Н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Ф. Є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еталеві конструкції [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] : підручник / Ф. Є. Клименко, В. М. Барабаш, Л. І. Стороженко - 2-е изд., испр. и до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С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лов О. 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і конструкції. Балки. Колони [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] : навч. посіб. / О. О. Нілов ; Інститут змісту і методів навчання, Київський державний технічний університет будівництва та архітектури. - Электрон.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ІЗ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в А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асчёта металлических конструкций [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] : учеб. пособ. / А. П. Мандриков. - 2-е изд., испр. и доп. - Электрон.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. - М. : Стройиздат, 1991. - 1 эл. жестк. диск. - Загл. с титул. экрана. - ISBN 5-274-01327-9 : Б.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Стройиз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Белен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конструкции [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] : общий курс: учебник / Е. И. Беленя, В. А. Балдин, Г. С. Ведеников и др. ; ред. Е. И. Беленя. - 6-е изд., испр. и доп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Стройиз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арников Я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льных конструк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оизд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обетонні та кам'яні конструк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ков В.Н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езобетонные конструкции: Общ. курс. -5-е изд., перераб. и до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Стройиздат, 1991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счет строительных конструкций: Железобетонные и каменные конструкци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Высшая школа, 1984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хненко П.Ф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обетонні конструкці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: Урожай, 1995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зис А.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езобетонные конструкции Материалы, конструирование, теория и расч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Высшая школа, 1988 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дриков А.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ры расчета железобетонных конструкці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Стройиздат, 1989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 А.Я.Барашико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елезобетонные конструкции: Курсовое и дипломное проектирова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ща школа, 1987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ії з дерева та пластма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В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ї з дерева і пласт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ща школа, 2000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 Г.Г. Карлсе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рукції з дерева і пластмас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тройиздат., 1986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Пах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Пах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А. Яковлє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стмаси в будівництві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Ліра-К, 2012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анов В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ї з дерева і пласт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ща школа, 1986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А. Ту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та ін.]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за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А. Туг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М. Гарнеця]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ий нагляд за будівництвом і безпечною експлуатацією будівель та інженерних спору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Хай-Тек Прес, 2012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формацій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в архітектур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нін В.В., 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ертун В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адкернична Т.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інженерна графіка в середовищі AutoCAD: навч. посібник для студ. вищ. навч. зак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аравела, 2005. - 335 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toCAD Трехмерное моделирование и дизай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СПб.: БХВ-Петербур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03, укр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Фоменко О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Антао 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-средства    моделирования,     анализа    и    прогноз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ситуаций  в  городской  среде.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T – ctehnologies for situations modeling, analyzing and forecasting iin city environme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: учебно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обие для студ. высш. учебн. за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Харьков: Оперативная полиграфи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. р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щенко А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Геометричне       моделювання       і       комп’ютерна       графік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бібліотеки OpenGL:  навч.  посібник для студ. спец. 7.080402 "Інформац. технол. проектув."    /А.А.Лященко; Київськ. нац. ун-т буд-ва і архі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uk-UA"/>
              </w:rPr>
              <w:t xml:space="preserve">Баженов  В.А                     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Криксунов  Е.З.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Перельмутер А.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шов О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Інформатика.   Інформаційні   технології   в   будівництві.   Систе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автоматизованого проектування: підручник для студ. вищ. навч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Каравел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ува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ушніренко М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етоди передпроектного аналізу в містобудуванні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, Віпо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96, ук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конь Ю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50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егіональне планування (Сутність і значення): навч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.: Укрархбудінформ, 2001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конь Ю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блеми містобудівного розвитку територій: навч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.:   Укрархбудін-форм, 200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конь Ю.М. Куйбіда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Територіальне планування в Україні: європейські засади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досві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: Логос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9, ук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лешкановсь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ально-планувальна оптимізація використання міських територі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.: Видавництво: Ін-т Урбаніст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я мі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, Г. Д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ологія: навч. посіб. /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.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. </w:t>
              <w:br/>
              <w:t>Ч. І : Історія соціології.  - 1 эл. жестк. ди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Ай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М.Ф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я: підручник: реком. МОН України для студ. ВН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Дак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,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М. 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 та галузеві соціологічні теорії: навч. посіб.: реком. МОН Україн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МА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ець В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ологія. Курс лекцій  : навч. посіб.: реком. МОН Україн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д.</w:t>
            </w:r>
          </w:p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. Макеє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ологія  : навч. посіб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справа та економіка будівниц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ікова О. 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о-фінансова діяльність будівельних організацій  : навч. посіб.: реком. МОН України; М-во освіти і науки України, Українська державна академія залізничного транспор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ентр навчальної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А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будівельної організації: Курс лекцій /А.М. Тугай, Е.Й.Шилов, А.Ф.Гойк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ілені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Л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троительства: навч. посі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Л. І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підприємства  : навч. посіб.: реком. МОН України для студ. ВНЗ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арав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И.С. Степано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строительств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р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7,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ые работы на сельских обьектах. Нормы, расценки, прави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Урож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1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ія проектної діяльності та ДБ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омєсяцєв А.Б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основи архітектур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иїв: Музична Украї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06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бич В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онодавче забезпечення архітектурно-проектної справи: навч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для студ. вищ. навч. зак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КНУБ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ашутинський Є.К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стобудування: Нормативно-правове регулюван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.: КН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006, ук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стобудування: Законодавчі акти /Держбуд Украї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.: Укрархбудінформ, 1999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Правила    охорони    праці    в    міському    зеленому    господарстві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ДНАОП      9.000.-1.07.00      /Державний      нормативний      акт     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у прац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, 2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Державні    будівельні    норми    ДБН    360-92**    Містобудува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і забудова міських і сільських посел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.: Держбуд Україн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02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ержавні будівельні норми ДБН В 2.2-10-2001 Будинки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. Заклади охорони здоров’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К.:   Держбуд Україн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01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і будівельні норми ДБН В 2.2-17-2006 Будинки 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споруди. Доступність будинків і споруд для мало мобіль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 населен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К.:   Мінбуд Україн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07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озробки робочої документ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тун Г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Архітектура будівель та споруд. Основи проектув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ор, 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вальська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Архітектурне проектування навчальних закладів: навч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Осн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не проектування за напрям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В. Сысоє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ітектурний ландшафт города: монограф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966-695-375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НУГХ им. А.Н. Бекет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да С.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Архітектурне    проектування    громадських    будівель    і    споруд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ьвів: Вид-во Нац. ун-ту "Львів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техніка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онд А.Л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Архитектурное       проектирование       общественных       зданий       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оружений: учеб. пособие для студ. вуз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осква: Архитектура-С,2007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вальський Л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міна Г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Архітектурне     проектування     висотних     будинків:     навчаль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осібник    для    студ.    архітектурних    спец.    вищих    навчаль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і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  КНУБ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 В.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Архітектурне   проектування   житла:    навч.    посібник    для    сту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. навч. Зак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: Фенікс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іка архітектур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.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ведение.Эстетика и дизайн : учебное пособие / А.В. Николаев.- М.: Аспект Пресс, 2005.- 17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пект Пресс, 20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ер А.П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архитектуры : Теоретические проблемы архитектур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 В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омпозиція ландшафту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: ВидавництвоЛьвівської Політехні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, у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і техники в архітектурному проектуванн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А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диції колористики міського середовища України ХІІ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: Автореф.: 18.00.01 / КДТУБ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анксенов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опись.  Форма, цвет, изображение:  учеб. пособие для студ. вуз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Изд.центр "Академия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р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бек Н. М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зація планувального розвитку мі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Осн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Минервин,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сновные        задачи        и        принципы        ху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рования. Дизайн архитектур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.: Архитектура-С, 2004, р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та законодавча база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Богдан Й.Г., Бура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Я., Грищук В.К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: Новий Світ-2000, 2003, укр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Варфоломєєва Т.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ухов В.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Знання-Пре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ій А.М., Опришко І.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Юрінком Інтер, 200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Омельяненко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снови нормування міського середовища: навчальний посіб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К.: Видавництво: Книжкове вид-в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, у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ієнко П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: навч. посібник /П.С.Корніє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: Четверта хвиля, 2011,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А. Томпсон, А.Дж. Стрикленд; пер. с англ. под ред. Л.Г. Зай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И. Соколовой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атегический менеджмент. Искусство разработки и реализации стратегии : учебни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: Банки и биржи, ЮНИ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8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В. Костюченко, К.М.Крюков, О.А.Кудин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Менеджмент строительств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-на-Дону: Феникс,2002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И.С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еджмент в  строительств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Юрайт, 1999, ру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сенко Г.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аркетинг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:Урож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енко Н. 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етинг  : підручник; затв. МОН Україн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 : Аті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Ф. Зяйл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Б. Зяйли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вромаркетинг : навч. посіб.: реком. МОН Україн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Конд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  ук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912876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3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0.3 Список фахових періодичних видань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пеціальністю 191 «Архітектура та містобудування»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ого (бакалаврського) рівня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8"/>
        <w:gridCol w:w="33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8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зва фахового періодичного видан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 и жел/бет в Украи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і стандартизаці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-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Укр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-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будування та територіальне планування 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7,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хітектура. Віс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титуту архітектури Національного Університету «Львівська політехнік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-2017,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впорядний віс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,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. збірник та коментарі МОН Укр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-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гиональные проблемы архитектуры и градостроительства *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7-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ы теории и истории архитектуры Украины 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7-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ременные строительные конструкции из метала и древесины 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7-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ник Придніпровської державної академії будівництва та архітектур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7-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рац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ядовий кур’є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6,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- електронні ресурси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643370" cy="170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8404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4z0">
    <w:name w:val="WW8Num4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12">
    <w:name w:val="Стиль1 Знак"/>
    <w:qFormat/>
    <w:rPr>
      <w:sz w:val="28"/>
      <w:szCs w:val="28"/>
      <w:lang w:val="ru-RU" w:bidi="ar-SA"/>
    </w:rPr>
  </w:style>
  <w:style w:type="character" w:styleId="4">
    <w:name w:val="Стиль4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Ucpriceproduct">
    <w:name w:val="uc-price-product"/>
    <w:qFormat/>
    <w:rPr>
      <w:rFonts w:cs="Times New Roman"/>
    </w:rPr>
  </w:style>
  <w:style w:type="character" w:styleId="Priceprefixes">
    <w:name w:val="price-prefixes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lp.edu.ua/wiki/&#1054;&#1073;&#1110;&#1076;&#1085;&#1103;&#1082;_&#1052;&#1080;&#1082;&#1086;&#1083;&#1072;_&#1052;&#1080;&#1082;&#1086;&#1083;&#1072;&#1081;&#1086;&#1074;&#1080;&#1095;" TargetMode="External"/><Relationship Id="rId4" Type="http://schemas.openxmlformats.org/officeDocument/2006/relationships/hyperlink" Target="http://wiki.lp.edu.ua/wiki/&#1057;&#1087;&#1077;&#1094;&#1110;&#1072;&#1083;&#1100;&#1085;&#1072;:&#1044;&#1078;&#1077;&#1088;&#1077;&#1083;&#1072;_&#1082;&#1085;&#1080;&#1075;/9789662004236" TargetMode="External"/><Relationship Id="rId5" Type="http://schemas.openxmlformats.org/officeDocument/2006/relationships/hyperlink" Target="http://wiki.lp.edu.ua/wiki/&#1030;&#1085;&#1089;&#1090;&#1080;&#1090;&#1091;&#1090;_&#1072;&#1088;&#1093;&#1110;&#1090;&#1077;&#1082;&#1090;&#1091;&#1088;&#1080;" TargetMode="External"/><Relationship Id="rId6" Type="http://schemas.openxmlformats.org/officeDocument/2006/relationships/hyperlink" Target="http://wiki.lp.edu.ua/wiki/&#1030;&#1076;&#1072;&#1082;_&#1070;&#1083;&#1110;&#1103;_&#1042;&#1086;&#1083;&#1086;&#1076;&#1080;&#1084;&#1080;&#1088;&#1110;&#1074;&#1085;&#1072;" TargetMode="External"/><Relationship Id="rId7" Type="http://schemas.openxmlformats.org/officeDocument/2006/relationships/hyperlink" Target="http://wiki.lp.edu.ua/wiki/&#1065;&#1077;&#1088;&#1073;&#1072;&#1082;&#1086;&#1074;_&#1030;&#1075;&#1086;&#1088;_&#1051;&#1077;&#1086;&#1085;&#1110;&#1076;&#1086;&#1074;&#1080;&#1095;" TargetMode="External"/><Relationship Id="rId8" Type="http://schemas.openxmlformats.org/officeDocument/2006/relationships/hyperlink" Target="http://wiki.lp.edu.ua/wiki/&#1057;&#1087;&#1077;&#1094;&#1110;&#1072;&#1083;&#1100;&#1085;&#1072;:&#1044;&#1078;&#1077;&#1088;&#1077;&#1083;&#1072;_&#1082;&#1085;&#1080;&#1075;/9789662004632" TargetMode="External"/><Relationship Id="rId9" Type="http://schemas.openxmlformats.org/officeDocument/2006/relationships/hyperlink" Target="http://wiki.lp.edu.ua/wiki/&#1042;&#1080;&#1076;&#1072;&#1074;&#1085;&#1080;&#1094;&#1090;&#1074;&#1086;_&#1051;&#1100;&#1074;&#1110;&#1074;&#1089;&#1100;&#1082;&#1086;&#1111;_&#1087;&#1086;&#1083;&#1110;&#1090;&#1077;&#1093;&#1085;&#1110;&#1082;&#1080;" TargetMode="External"/><Relationship Id="rId10" Type="http://schemas.openxmlformats.org/officeDocument/2006/relationships/hyperlink" Target="http://wiki.lp.edu.ua/wiki/&#1057;&#1087;&#1077;&#1094;&#1110;&#1072;&#1083;&#1100;&#1085;&#1072;:&#1044;&#1078;&#1077;&#1088;&#1077;&#1083;&#1072;_&#1082;&#1085;&#1080;&#1075;/9665535560" TargetMode="External"/><Relationship Id="rId11" Type="http://schemas.openxmlformats.org/officeDocument/2006/relationships/hyperlink" Target="http://wiki.lp.edu.ua/wiki/&#1042;&#1080;&#1076;&#1072;&#1074;&#1085;&#1080;&#1094;&#1090;&#1074;&#1086;_&#1051;&#1100;&#1074;&#1110;&#1074;&#1089;&#1100;&#1082;&#1086;&#1111;_&#1087;&#1086;&#1083;&#1110;&#1090;&#1077;&#1093;&#1085;&#1110;&#1082;&#1080;" TargetMode="External"/><Relationship Id="rId12" Type="http://schemas.openxmlformats.org/officeDocument/2006/relationships/hyperlink" Target="http://wiki.lp.edu.ua/wiki/&#1042;&#1080;&#1076;&#1072;&#1074;&#1085;&#1080;&#1094;&#1090;&#1074;&#1086;_&#1051;&#1100;&#1074;&#1110;&#1074;&#1089;&#1100;&#1082;&#1086;&#1111;_&#1087;&#1086;&#1083;&#1110;&#1090;&#1077;&#1093;&#1085;&#1110;&#1082;&#1080;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0:00Z</dcterms:created>
  <dc:creator>Microsoft Office</dc:creator>
  <dc:description/>
  <cp:keywords/>
  <dc:language>en-US</dc:language>
  <cp:lastModifiedBy>Пользователь Windows</cp:lastModifiedBy>
  <dcterms:modified xsi:type="dcterms:W3CDTF">2018-05-04T13:08:00Z</dcterms:modified>
  <cp:revision>10</cp:revision>
  <dc:subject/>
  <dc:title/>
</cp:coreProperties>
</file>