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76"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</w:t>
      </w:r>
    </w:p>
    <w:p>
      <w:pPr>
        <w:pStyle w:val="25"/>
        <w:spacing w:lineRule="auto" w:line="276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нформаційне забезпечення освітньої діяльності</w:t>
      </w:r>
    </w:p>
    <w:p>
      <w:pPr>
        <w:pStyle w:val="25"/>
        <w:spacing w:lineRule="auto" w:line="276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фері вищ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Інформація про наявність бібліоте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758"/>
        <w:gridCol w:w="2271"/>
        <w:gridCol w:w="2270"/>
        <w:gridCol w:w="1549"/>
      </w:tblGrid>
      <w:tr>
        <w:trPr>
          <w:trHeight w:val="13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ібліоте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кв. метрі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фондів навчальної, наукової літератури, примірникі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читального залу, кв. метрів, кількість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*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бібліотека Державного вищого навчального закладу «Херсонський державний аграрний університе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 кв 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 37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читальних зали загальною площею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93,6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місць 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а електронна бібліотек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* </w:t>
      </w:r>
      <w:r>
        <w:rPr>
          <w:lang w:val="uk-UA"/>
        </w:rPr>
        <w:t>Зазначається інформація про наявність електронної бібліотек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ектор університету           </w:t>
        <w:tab/>
        <w:tab/>
        <w:t xml:space="preserve">                                           Ю.Є. Кирилов</w:t>
      </w:r>
    </w:p>
    <w:p>
      <w:pPr>
        <w:pStyle w:val="25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567" w:right="-71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.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2"/>
        <w:gridCol w:w="3049"/>
        <w:gridCol w:w="2080"/>
        <w:gridCol w:w="1526"/>
      </w:tblGrid>
      <w:tr>
        <w:trPr>
          <w:trHeight w:val="11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73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прізвище, ім’я та по батькові) підручника, навчального посібника тощ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, навчального посібника тощ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авництва, рік вид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имірників**</w:t>
            </w:r>
          </w:p>
        </w:tc>
      </w:tr>
      <w:tr>
        <w:trPr>
          <w:trHeight w:val="52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ій Я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Л.А., Соломин В.П. , Михайлов АЛ. и д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: Питер, 2006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 Ю.С., Соколовська Т.Б. , Мазоренко Д.І. 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[Текст]: навч. посіб.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iв 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ко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 : підручник: схв. М-вом аграрної освіти. Т.1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Знання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енко І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икладання курсу безпеки життєдіяльності  : навч. посіб. для викладачів та студентів ВНЗ: [реком. МОН України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іроль М.М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иник Л.Р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 В.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а безпека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 : УДУВГП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ікова І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[Текст] : навч. посіб.: реком. МОН України для студ. ВНЗ 2-ге вид., до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. Європейського університету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ібо Є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аравела, 2001 (ук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ібо Є. П., Заверуха Н.М. , Зацарний В.В.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ічі В.М.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[Текст] : навч. посіб.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 : Каравела ; Львів : Новий Світ-2000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ібо Є. П., Заверуха Н.М., Зацарний В.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 : навч. посіб.: реком. МОН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аравела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ін В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 людини: навч. посіб.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Знання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ін В.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-Київ: ЛБУНБУ “Знання”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пкан В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безпека України 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Н.Ю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: Соціально-психологічні аспекти алкоголізму та наркоман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Либідь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іна І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праці та безпека життєдіяльності населення у надзвичайних ситуаці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Здоров'я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о Ю.С., Тіщенко Л.М., Цапко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:Нова книга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ич М.П., Сенюк Д.В., Замойська К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: практикум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иник Л.Р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иник Ю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коць Г.Г., Прокопчук Н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а безпека. Техногенні вибухи, пожежі: навч. посіб.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 : РДТУ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рва Ю.О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’як О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: навч. посіб.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Атік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емко З.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НЛ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вська В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"ІЗМН"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</w:t>
            </w:r>
            <w:r>
              <w:rPr>
                <w:sz w:val="22"/>
                <w:szCs w:val="22"/>
                <w:lang w:val="uk-UA"/>
              </w:rPr>
              <w:t>та культура У</w:t>
            </w:r>
            <w:r>
              <w:rPr>
                <w:sz w:val="22"/>
                <w:szCs w:val="22"/>
              </w:rPr>
              <w:t>краї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еченко В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світової та української культури: підруч. для вищих закл. освіти /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Літер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п’якевича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ської культур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п’якевича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ської культури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199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п’якевича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ської культури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199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шевська Л.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ської культури  : навч. посіб.: реком. МОН України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В. М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шевська Л.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ської культури  : навч. посіб.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О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Академія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йко О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: навч. посіб.; [реком. МОН України для студ. ВНЗ]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видав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йко О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 : навч. посіб.; [реком. МОН України для студ. ВНЗ]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видав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йко О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риси з новітньої історії України (1985-1991 р.р.)  : навч. посіб.: реком. </w:t>
            </w:r>
            <w:r>
              <w:rPr>
                <w:sz w:val="22"/>
                <w:szCs w:val="22"/>
              </w:rPr>
              <w:t>МОН України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еченко В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. Модульний курс  : навч. посіб. для студентів ВНЗ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 : ПП "Торсінг плюс"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барев В. К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Украины  : конспект лекций для студентов и преподавателей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нецк : [ООО ПКФ "БАО"], 200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сєв В.І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нцев Ю.О., Кульчицький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рій М. 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[Текст] : навч. посіб.: реком. МОН України для студентів ВНЗ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 2010.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стюк В. Ф. 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[Текст] : навч. посіб.: реком. МОН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авничий дім "Альтернативи", 2002.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шук Р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політологія  : навч. посіб.: [реком. МОН України]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лерта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ановик Б.Д., Лазарович М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Знання-Прес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вицька Н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ька Н. М. Історія України. Україна в світі: історія і сучасність  : навч. посіб.: гриф МОН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енко А.Г., Гусєв В.І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твин В.М.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ітня історія України (1900-2000)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оптяр Ю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нологія  : [навч. посіб.: реком. МОН України]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м’янець-Подільський : [ПП Медобори]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рій М. 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 : навч. посіб.: реком. МОН України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рдачов Ю. М., Соколова Н. А., Ходаков В. Є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  : підручник: затв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ща школа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єєв К.Г., Джалладова І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ний 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НЕУ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лєєв К.Г., Джалладова І.А., Лютий О.І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[Текст] : навч. метод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НЕУ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убовик В. П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: збірник задач  : навч. посіб.: допущ. МОН України для студ. технічних і технологічних спец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-во А.С.К.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. І. Веренич 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: математичний аналіз, диференціальні рівняння : підручник: затв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ернівці : Рута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упражнения по высшей математике   Т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Высшая школа, 198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упражнения по высшей математике Т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Вышеишая школа, 198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В. П., Юрик І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 : навч. посіб.: затв. МОН України для студ. технічних і технологічних спец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.С.К.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уха В.А., Лисенко В.П., Голуб Б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 матема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Арістей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Н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 интегральное исчисление  Т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ЦНЛ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56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Н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ое и интегральное исчисление Т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аука, 198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енко В.Г., Ковтун І.І., Нікітіна І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курс вищої матема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Магістр-ХХІ століття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яшев А.Д., Литвин О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у прикладах і задачах. Ч. 1. Лінійна алгебра і аналітична геометрія. Диференціальне числення функцій однієї змінно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вяшев А.Д., Литвин О.Г., Кривошеєва Г.М.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у прикладах і задачах. Ч. 2. Інтегральне числення функцій однієї змінної. Диференціальне та інтегральне числення функцій багатьох змінн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вяшев А.Д., Литвин О.Г., Кривошеєва Г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у прикладах і задачах. Ч.3. Диференціальні рівняння. Ряди. Фунції комплексної змінної. Операційне числе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вяшев А.Д., Литвин О.Г.,  Титаренко О.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 у прикладах і задачах. Ч. 4. Даудиторні контрольні роботи. Індивідуальні завд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інова Л. І., Доля О.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із вищої математики [Текст] : навч. посіб.: реком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но Т. П., Лапшина І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менеджмент 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пакт-ЛВ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хоро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праці</w:t>
            </w:r>
            <w:r>
              <w:rPr>
                <w:sz w:val="22"/>
                <w:szCs w:val="22"/>
                <w:lang w:val="uk-UA"/>
              </w:rPr>
              <w:t xml:space="preserve"> в галуз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дзюк М.П., Желібо Є.П., Халімовський М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охорони праці [Текст] 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аравела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ищук М.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нови охорони праці  : підручник;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сєв А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рона праці [Текст]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. Європейського університету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идецький В.Ц., Джигирей В.С., Мельников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нови охорони праці: підруч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 : Афіша, 2001 (укр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ськевич І. 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охорони праці  : навч. посіб.: рек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нопіль: Економічна думка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атренко Л. А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т Ю. 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тун І. 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хорона праці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ми : Університетська книга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ова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и охорони прац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Д "Професіонал"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ьова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охорони праці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Д "Професіонал"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х Р. 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вах Р. 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хорона прац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Урожай, 199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качук К. Н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хорона праці та промислова безпека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-во "Лібра"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жков А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ежна безпека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Пожінформтехніка, 199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В. 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і та організаційні основи охорони праці в Україні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б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тологія: наука і навчальна дисципліна  : підручник: затв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аравела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тий М. 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тичний менеджмент : навч. посіб.: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ДП "Видавничий дім "Персонал"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чика О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і організації  : навч. посіб.;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Знання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ценко Б. П. та і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тична географія і геополітика  : навч. посіб.;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меня 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рлач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: наука про політик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иїв-Харків: Єдінорог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енко В. Г. та і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  : підручник; [затвердж. МОН України для студ. ВНЗ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ія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оненко В. Г. та і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  : підручник: [затв. МОН України для студ. ВНЗ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авничий центр "Академія"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енко В. Г. та і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 [Текст] : підручник; [затвердж. МОН України для студ. ВНЗ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ія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чі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: терміни, поняття, персоналії, схеми, таблиц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зонова</w:t>
            </w:r>
            <w:r>
              <w:rPr>
                <w:sz w:val="22"/>
                <w:szCs w:val="22"/>
                <w:lang w:val="uk-UA"/>
              </w:rPr>
              <w:t xml:space="preserve"> О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олітології: Курс лекці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: Основа, 199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ов М. І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. Академічний курс  : [підручник: затв. МОН України для студ. юридичних спец. ВНЗ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. Дім "Ін Юре"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ов М.І., Герасіна Л.М., Журавський В.С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церн "Видавничій Дім "Ін Юре"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мківа О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.: Світ, 199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зюбка І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ща школа, 199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тоненко В.Г., Бабкін В.Д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кіна О.В. та ін 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авничий центр "Академія"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дич Ф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ологія  : підручник: затв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ртеменка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 та методи залучення громадськості  : [навч. посіб.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[ІКЦ "Леста"]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Цюрупа М. В., Ясинська В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учасної політології  : підручник: реком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екаленко Л. 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я політика України  : підручник: затв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 за проф. спрямування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 Г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а українська мо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:ХДАУ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лущик С. 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як О.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С. В.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ділові папери [Текст] : навч. посіб.: реком. МОН України для вищих та середніх спец. навч. заклад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. : А.С.К., 2005 </w:t>
            </w:r>
            <w:r>
              <w:rPr>
                <w:sz w:val="22"/>
                <w:szCs w:val="22"/>
              </w:rPr>
              <w:t>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Єгорова Т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ий курс української мови  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Центр учбової літератури, 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гнітко А. П., Данилюк І.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е ділове мовлення: фахове і нефахове спілкування  : [навч.-метод. посіб.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нецьк : ТОВ "ВКФ "БАО"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ков. М. 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учасна українська ділова мова  : підручник: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 : СПД ФО Співак Т.К.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убков М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асна українська ділова мова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нецьк: СПД ФО Сердюк В.І.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В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асна ділова українська мова 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 : ПП "Торсінг плюс"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О.Б., Шинкарук В.Д., Гребницький Г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лове мовлення : [навч. посіб.: реком. МОН України для студ.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 О., Шинкарук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мовлення  : навч. посіб.: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лійник 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часна українська мова: опорні конспекти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а 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ування в підприємницькій сфері (зі зразками сучасних документів)  : навч. посіб.: реком. МОН України для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Ліра-К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цька І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лова українська мова [Текст]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Центр учбової літератури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цька І. 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лова українська мова [Текст] 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НЛ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иба Л. Г., Грибіниченко Т. О., Голіченко Л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фахового спрямування  : підручник: [затв. МОН України для студентів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1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иба Л. Г., Грибіниченко Т. О., Голіченко Л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Українська мова фахового спрямування  : підручник: [затв. МОН України для студентів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ка деловой речи и редактирование служебных докумен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К. В. Кислюк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ьне документознавство. Модульний курс  : [навч. посіб.]: [реком. МОН України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щенко Т. Д., Талюта Л.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І. 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ання та оформлювання ділових документів. Ділове листування та спілкування  : метод. реком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Аграрна освіта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нзбург М.Д., Требульова І.О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віна С.Д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ніловська І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ділова і фахова мова: практичний посібник на щодень [Текст] 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Інкос, Центр навч. літ.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лінда Л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правнича термінологія  : навч. посіб.;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Магістр-ХХІ століття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о освіти і науки Україн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е ділове мовлення  : навч. посіб.: реком. МОН України для студентів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Алерта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щук І. 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а мова  : підручник: затв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Либідь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овський Р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физ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Лань, 2002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етлаф А.А., Яворский Б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 физи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Высшая школа, 1973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митриева В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Высшая школа, 200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исман Т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общей физики  Т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аука, 1972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47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исман Т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с общей физики Т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аука, 1969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4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исман Т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с общей физики. Т 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аука, 1972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андау Л.Д., Лифшиц Е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етическая физика [Электронный ресурс] : учеб. пособ.: в 10 т. Т. 1. Механ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: Наука. Гл. ред. физ.-мат. лит., 198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андау Л.Д., Лифшиц Е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етическая физика [Электронный ресурс] : учеб. пособ.: в 10 т. Т. 2. Теория пол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: Наука. Гл. ред. физ.-мат. лит., 198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ин Ю. 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изика  : учебник: утвержд. МОН Украины для студентов высших аграрных учебных заведений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[б. и.], 2013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удін Ю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ізика  : [підручник]: затв. МОН України для студ. вищ. аграр. навч. заклад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а Церква : Вид-во Білоцерківського НАУ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довий А.І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ега Ю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нови фізики з задачами і прикладами їх розв’язування  : навч. посіб.;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В. Федорчу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стові завдання з фізики. Номінація: "Досвід впровадження інноваційних технологій навчання"  : [метод. матеріал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. в.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рофимова Т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рс физ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Высшая школа, 198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патинський І. Є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ізика  : підручник: доп. МОН України для студ. інж.-техн. спец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 : [Афіша]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В.В., Соловйов А.М., Кузнєцова О.Я., Кулішенко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ізика для інженерних спеціальностей. Кредитно-модульна система. У 2-х ч. Ч.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нижкове вид-во НАУ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іш В.В., Соловйов А.М., Кузнєцова О.Я., Кулішенко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ізика для інженерних спеціальностей. Кредитно-модульна система. У 2-х ч. Ч.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нижкове вид-во НАУ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олпан П. 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[Текст] : підручник: затв. МОН України для студентів природничих факультетів ун-тів і педагогічних ін-т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ща школ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ертов А.Г., Воробьев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дачник по физик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Высшая школа, 198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вська В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і здібності людини: розвиток і контроль  : навч. посіб.; реком. МОН України для підготовки фахівців ВНЗ ІІІ-ІV рівнів акредитації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[Айлант]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шевська В. М., Юськів С. М., Шаповал С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очаткової підготовки бігунів на середні дистанції: метод. розроб. для виконання теоретичних занять з дисц. "Фізичне виховання"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 : [РВВ "Колос"]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шевська В. М., Володін Є. М., Сухомлинова Т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з баскетболу для початківців: метод. розроб. для виконання теоретичних занять з дисц. "Фізичне виховання"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 : [РВВ "Колос"]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бота Ю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здоровчі рухові програми самостійних занять фізичною культурою і спортом: Практ. посіб. Вип. 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ондор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ишев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. Екскурс в історію вчень і понять Введение в философию. Ч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ький В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української філософії [Текст] : навч. посіб.: допущ. М-вом освіти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Наукова думка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 И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природы и социума. Основы религиоведения: Курс лекц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Олди-плюс, 2003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 О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: інтерактивний курс лекцій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Центр учбової літератури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В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: відповіді на питання екзаменаційних білетів  : навч. посіб.: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Знання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юта М. Є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 : навч. посіб.: реком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Урожай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енок В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[Текст] : навч. посіб.; [реком. МОН України для студ.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видав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ька Є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о-модульний курс з філософії: філософія, логіка, етика, естетика, релігієзнавство. - 2-ге ви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ЦНЛ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ька Є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[Текст] : підручник: затв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Центр навчальної літератури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а В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з філософії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Новий світ-2000, Магнолія плюс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пій Є. М., Черній А. М., Чекаль Л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 : підручник: [затвердж. МОН України для студ.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видав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пій Є. М., Черній А. М., Чекаль Л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[Текст] : підручник: [затвердж. МОН України для студ.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Академвидав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чепій Є.М., Черній А.М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каль Л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Академвидав, 2005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ичепій Є.М., Черній А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ль Л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Академвидав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аєва Т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нопіль: Астон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ков О.А., Дещинський Ю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Магнолія Плюс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кин А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Политиздат, 198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лача</w:t>
            </w:r>
            <w:r>
              <w:rPr>
                <w:sz w:val="22"/>
                <w:szCs w:val="22"/>
                <w:lang w:val="uk-UA"/>
              </w:rPr>
              <w:t xml:space="preserve"> Л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: Консул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 С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ософія: короткий виклад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: Курс лекці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Либідь, 199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ітов Н. В., Гармаш Л.Н., Крилова С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сторія філософії. Проблема людини та її меж [Текст] 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Наукова думка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сецький Б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ія у природокористуванні  : навч. посіб.: реком. МОН України для студ. напряму "Геодезія та землеустрій"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Вид-во Нац. ун-ту "Львівська політехніка"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ровський А. Л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еодезія  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Вид-во Нац. ун-ту "Львівська політехніка"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могоров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ы геодезии и топографии [Электронный ресурс] : Учеб. посо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 : [б. и.], 200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инженерной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едра, 199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13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цко П.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а геодезія. Глобальні супутникові навігаційно-геодезичні системи в землевпорядкуванні  : навч. матері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 : [Айлант]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7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цко П.В., Зражевська Л.А., Угріна Г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івелювання по квадратах: Метод. вказівки по самост. виконанню розрахунково-графічної робо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РВЦ ХДАУ "Колос"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Matsko P.V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pace Geodesy. Global Satellite Navigational-Geodesic Systems in Land-Utilization  : handboo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herson : [Ailant], 2003 (англ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ровський А.Л., Мороз О. І., Тарнавський В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ія  : підручник: затв. МОН України. Ч.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 : Вид-во Нац. ун-ту "Львівська політехніка"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як М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на геодез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Урожай, 199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 геодез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нск: Высшая школа, 1983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7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Хейфец Б.С., </w:t>
            </w:r>
            <w:r>
              <w:rPr>
                <w:sz w:val="22"/>
                <w:szCs w:val="22"/>
              </w:rPr>
              <w:t>Данилевич</w:t>
            </w:r>
            <w:r>
              <w:rPr>
                <w:sz w:val="22"/>
                <w:szCs w:val="22"/>
                <w:lang w:val="uk-UA"/>
              </w:rPr>
              <w:t xml:space="preserve"> Б.Б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актикум по инженерной геодез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Недра, 1979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і геодезичні прилад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евченко Т. Г., Мороз О.І., Тревого І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еодезичні прилад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ьвів ”Львівська політехніка”, 2009.-464с.(укр.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стецька Я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Електронні геодезичні прилади. Ч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ьвів: Престиж інформ, 2000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стровський А.Л.  , Мороз О.І., Тарнавський В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еодезія, частина ІІ: Підручник для вузів. Ч. І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Львів. Вид-во Нац. ун-ту „Львівська політехніка”. 2008. -56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Ващенко В.,  Літинський В., Перій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Геодезичні прилади та приладдя: навчальний посіб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Львів. Євросвіт, 2006. – 20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Тревого І.С.,  Шевченко Т.Г.  ,  Мороз О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еодезичні прилади. Практикум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Львів: Видавництво Нац. ун-ту „Львівська політехніка”, 2012. -240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тровский А.Л., Маслич Д.И., Гребенюк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еодезическое приборове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ща школа,1983. 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на обробка геодезичних вимір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К.А., Дем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ір М.К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курс высшей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Наука, 1989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ібник з теорії ймовірностей та математичної статис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нопіль, 1998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тограмметрія і дистанційне зондування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емл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инський О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и фотограмметрії: Підруч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Вид. НУ „Львівська політехніка”, 2003.– 21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ірнов Є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Фототопографія. Практику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Львівський державний аграрний університет, 2006. – 186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инський О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алітична та цифрова фотограмметрія. Навч. Посібни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Вид. НУ „Львівська політехніка”, 2002. – 6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ндра  А.М.,  Гош  С.К.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станционное  зондирование  и  географические  информационные систе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Техносфера, 2008 – 31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н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мметрия сканерных снимк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«Картгеоцентр» – «Геодезиздат»,1996.–176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сс 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для вычисления прямоугольных координа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дат, 1947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фотограм-метрическая станция «Дельта». Руководство оператора. Ч.1 и ч.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нница, 200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женерна</w:t>
            </w:r>
            <w:r>
              <w:rPr>
                <w:sz w:val="22"/>
                <w:szCs w:val="22"/>
                <w:lang w:val="uk-UA"/>
              </w:rPr>
              <w:t xml:space="preserve"> та комп’ютерна </w:t>
            </w:r>
            <w:r>
              <w:rPr>
                <w:sz w:val="22"/>
                <w:szCs w:val="22"/>
              </w:rPr>
              <w:t>графі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ін В.В., Перевертун В.В., Надкернична Т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`ютерна інженерна графіка в середовищі AutoCAD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аравела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нін В. В., Перевертун В. В., Надкернична Т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п’ютерна інженерна графіка в середовищі AutoCAD  : навч. посіб.: реком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ультяев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моделирование в среде MATLAB: [учеб. курс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: Питер, 200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. Дьяк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LAB: учеб. кур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б. : Питер, 200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ерхола А.П., Богданов В.М., Коваленко Б.Д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женерна графіка: креслення, комп’ютерна графі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о В.Є., Найдиш В.М., Підкоритов та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на та комп’ютерна графіка: підру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а В.Є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задач з інженерної та комп’ютерної графі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о В.Е., Пономарев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199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о В. Є., Кащенко О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біодизайну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аравела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Інформатика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рограмуванн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кіна І.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курс з комп’ютерних технологій підготовки дан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НЛ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Коваленко В.П., Плоткін С.Я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Айлант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ник по информа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: Изд-во СГУ, 200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кова Л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 та комп’ютерна техні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</w:rPr>
              <w:t>К.: Академвидав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овский М.З., Коваленко І.І., Міхайленко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до комп’ютерних технологі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д-во Європейського ун-ту, 200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В.А., Криксунов Е.З., Перельмутер А.В., Шишов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. Інформаційні технології в будівництві. Системи автоматизованного проек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В. А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Каравела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В.А., Венгерський П.С., Горлач В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форматика. Комп’ютерна техніка. Комп’ютерні технології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С.О., Шонін В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комп’ютерної техніки: Компоненти, системи, мережі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ІВЦ "Вид-во "Політехніка", Вид-во "Каравела"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зюк В.М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Савченко Ю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ійність, контроль, діагностика і модернізація ПК: посіб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ид. центр "Академія"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а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інформатики та обчислення техні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Юрінком Інтер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ник В.Ф.,. Писаревська Т.А, Єроміна Н.В., Краєва О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и інформаційних систе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НЕУ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їн В.В., Швиденко М.З., Пастушенко М.М., Бісікало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готовка змісту ел. посібників: Метод. пос. для наук.-пед. працівників та викладачів аграрних вищ. навч. закладі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Аграрна освіта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енко В.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читель работы на компьютере и ноутбу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ВЕК+ ; СПб. : КОРОНА-ВЕК ; К. : МК-Пресс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MATLAB 5.x : учеб. посо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: ДИАЛОГ-МИФИ, 200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.Д., Макарчук О.М., Патланжоглу М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ий курс інформат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Фенікс, 199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6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хонський О.В., Бондарчук Ю.В., Іванов Є.О. та ін.;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абличний процесор </w:t>
            </w:r>
            <w:r>
              <w:rPr>
                <w:sz w:val="22"/>
                <w:szCs w:val="22"/>
              </w:rPr>
              <w:t>Micro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  <w:lang w:val="uk-UA"/>
              </w:rPr>
              <w:t>: Метод. вказівки до виконання лаб. робіт з дисципліни "Інформатика та компютерна технік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МАУП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хонський О.В., Бондарчук Ю.В., Іванов Є.О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абличний процесор </w:t>
            </w:r>
            <w:r>
              <w:rPr>
                <w:sz w:val="22"/>
                <w:szCs w:val="22"/>
              </w:rPr>
              <w:t>Microsoft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Excel</w:t>
            </w:r>
            <w:r>
              <w:rPr>
                <w:sz w:val="22"/>
                <w:szCs w:val="22"/>
                <w:lang w:val="uk-UA"/>
              </w:rPr>
              <w:t>: метод. вказівки до виконання лаб. робіт з дисципліни "Інформатика та компютерна технік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МАУП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ук М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і інформаційні систе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НЕУ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ящева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 создание чертежей в системе AutoCA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б.: Питер, 200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щук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програмування на алгоритмічній мові Pasc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ондор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уп до спеціальност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України " Про вищу освіту" (1556-VII), </w:t>
            </w: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uk-UA"/>
              </w:rPr>
              <w:t xml:space="preserve">14 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, 2014 р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ко М.Ф., Болюбаш Я.Я., Шинкарук В.Д., Грубінко В.В., Бабин І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Болонський </w:t>
            </w:r>
            <w:r>
              <w:rPr>
                <w:sz w:val="22"/>
                <w:szCs w:val="22"/>
              </w:rPr>
              <w:t xml:space="preserve">процес у фактах і документах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 – Тернопіль: вид-во ТДПУ ім. В. Гнатюка, 2003. – 5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енко В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лонський процес: структурна реформа вищої освіти Європ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Дослід, центр проблем якості підготовки спеціалістів, Рос. новий ун -т, 2002.-12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ський В. С, Згуровський М.З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ський процес: головні принци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ходження в європейський простір вищої осві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ІВЦ" Видав-ництво" політехніка", 2003. - 200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нський процес: нормативно - правові документ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д - во Європ. Ун-ту, 2004.-102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уха М.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наукових досліджень: Підруч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.: АБУ, 2002. –  480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’ютер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афі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млеустро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хо А. В.,. Хопкрофт Д. Э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ман Д. Д. [пер. с англ. А. А. Минько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 данных и алгоритмы [Текст]: [учеб. пособ.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Вильямс, 200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ркун Т.Д., Ситник І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п’ютерна графіка: Метод. реком. до виконання лабораторних робіт з курсу "Комп’ютерна графіка" для студентів буд.-гідромел. ф-т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РВЦ ХДАУ "Колос"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нін В.В., Перевертун В.В., Надкернична Т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на інженерна графіка в середовищі AutoCA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нін В.В., Перевертун В.В., Надкернична Т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на інженерна графіка в середовищі AutoCAD  : навч. посіб.: реком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ьяконов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hcad 2000 [Текст] : учеб. курс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б. : Питер, 2000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а В.Є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женерна та комп’ютерна графі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Вища школа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. Комп’ютерна техніка. Комп’ютерні техн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Каравел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а В.Є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задач з інженерної та комп’ютерної графі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elDRAW 12 на примера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"МК-ПРЕСС", 200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хайленко В.Є., Яковлев М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композиції (геометричні аспекти художнього формотворення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Каравела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лоткін С.Я., Степаненко Н.В., Шерман М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роботи з MATHCAD 200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РВЦ ХДАУ "Колос"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ічне кресле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ція з топографічного знімання у масштабі 1 : 5000, 1: 2000 та 1 :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НТА,К.: 1999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йкин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ое и землеустроительное чер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,: Недра, 197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вакин Ю.К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томатизированные методы измерений в землеустрой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дра, 1990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словные знаки для топографических пл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едра, 1989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ування грун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чина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ові дослідження при картуванні грунт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Кондор, 2009.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розов В.В., Морозов О.В., Базалій В.В. 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лас родючості грунтів Херсонської області: Інформаційно – аналітичні матері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Вид-во Олді-плюс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Морозов В.В., Морозов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 забезпеченості мікроелементами грунтів Херсонської області: Інформаційно – аналітичні матера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ерсон: Вид-во Олді-плюс, 201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Р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ртування грунтів: Польовий 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«Новий Світ»-2000, 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ія, стандартизація та сертифікаці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ківський Р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дологія, стандартизація, управління  якістю і сертифікац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: Львівська політехніка”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шин В.П., Живиця В.А., Рокочинський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 і стандартизація у водному господарстві та гідромеліорації [Текст]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 : [НУВГП]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Л. 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ія та метрологія у сфері охорони довкілля  : навч. посіб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Знання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тило Д.М., Соколовський А.М.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системи вимірю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КНЕУ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ьміна Т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система стандартизації та сертифікації  : навч. посіб.: реком. МОН України для студентів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ірко П.П. [та ін.]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ознавство і слюсарна справа  : навч. посіб.: реком. МОН України для студентів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’янець-Подільський : [ПП Медобори], 201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ак В.П. 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і рекомендації з використання міжнародної системи одиниць (SI) в дипломному проектуванні студентів вищих навчальних закладів Міністерства аграрної політики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Аграрна освіта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ичук О.Д., Шапоринська Н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 і стандартизація  : програма і метод. вказівки щодо вивчення дисц. для студентів спец. 7.092602 "Гідромеліорація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[РВВ ХДАУ]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игіна В.Д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спертизи продовольчих товарів : навч. посіб.: затв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ча Г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, стандартизація, відповідність, акредитація та управління якіст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НЛ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данова О. Ф. [та і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ія і сертифікація продукції легкої промисловості  : підручник: реком. МОН України для студ. ВН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ник В.Г., Котляр М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, стандартизація, сертифікація і управління якістю  : навч. посіб.: реком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Магнолія 2006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юцюра С.В., Цюцюра В.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ія, основи вимірювань, стандартизація та сертифікація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"Знання"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лов В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чні вимірювання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Г. К., Кирилюк Ю. Є., Саранча Г. 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ємозамінність, стандартизація, метрологія та технічні вимірювання  : підручник: затв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снова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рунтознавствро, з</w:t>
            </w:r>
            <w:r>
              <w:rPr>
                <w:sz w:val="22"/>
                <w:szCs w:val="22"/>
              </w:rPr>
              <w:t>емлеробство і рослинниц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Д.Г., Горін М.О., Лактіонова М.І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Ґрунтознав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ища освіта, 2005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и і їх родючі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Вища школа, 199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ик В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унти долин, річок північно-західного Причорномор’я: екологія, генезис, систематика, проблеми використ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еса: “Астропринт”, 2001,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аренко І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знав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ікорич-Чернівці, 2004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горов С.Д., Ушкаренко В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шаемое земледелие: учебник для сельхозвуз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Колос, 198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шуване землеробства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рожай, 199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Нікішенко В.Л., Голобородько С.П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ійний та кореляційний аналіз у землеробстві та рослинництві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Айлант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ійний та кореляційний аналіз результатів польових дослідів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Айлант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ія вирощування продукції рослинництва (основи землеробства): практ. до лаб.-практ. заня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Олді – плюс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А. и д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рсионный и корреляционный аналыз в растениеводстве и луговод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-во РГАУ-МСХА им. Тимирязева, 201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А., Морозов В.В., Алба В.Д. и д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ыращивания овощных культур с использованием капельного орошения: уче.-метод. пособ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Изд-во ХГУ, 2006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Поляков Н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ыз данных полевого опыта: учеб. пособ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ХДАУ, 1997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опографі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 України “Про топографо-геодезичну і картографічну діяльність” </w:t>
            </w:r>
            <w:r>
              <w:rPr>
                <w:sz w:val="22"/>
                <w:szCs w:val="22"/>
                <w:lang w:val="uk-UA"/>
              </w:rPr>
              <w:t xml:space="preserve"> (зі змінам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Верховної Ради України (ВВР), 1999, N 5-6, ст.46 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7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ський А.Л., Мороз О.І.</w:t>
            </w:r>
            <w:r>
              <w:rPr>
                <w:sz w:val="22"/>
                <w:szCs w:val="22"/>
                <w:lang w:val="uk-UA"/>
              </w:rPr>
              <w:t>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дезія. Частина перша. Топографія: навч.посібник / З.Р. Тартачинська, І.Ф.Герасимчу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Вид-во Львівської політехніки, 2011.-440с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В., Літинський В., Перій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еодезичні прилади та приладдя: Навч. посібн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Євросвіт, 2009. – 20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8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атушняк Г. 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опографія з основами картографії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ентр навчальної літератури, 2003. – 20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11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Умовні знаки для топографічних планів масштабів 1:5000, 1:2000, 1:1000 та 1:500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, 2001. – 256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10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струкція з топографічного знімання в масштабах 1:5000, 1:2000, 1:1000 та 1:500 (ГКНТА-2.04-02-98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: ГУГКтаК України, 1998. – 97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8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граф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ух Р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ртографія з основами топографії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ща школа, 199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нко Т. І., Пархоменко Г. О., Молочко А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ічне моделювання: навчальний посіб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я: Антексу -У ЛТД, 199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вальчук І.П. Євсюков Т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графія. Лабораторний практикум: навчальний посібник для студентів вищих навчальних закладів. Видання друге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-Львів: Простір-М, 2014.-282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угина Е. 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правочник по картограф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едра, 198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 К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сновы геодезии и картограф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«Недра», 1974. –14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ування </w:t>
            </w:r>
            <w:r>
              <w:rPr>
                <w:sz w:val="22"/>
                <w:szCs w:val="22"/>
                <w:lang w:val="uk-UA"/>
              </w:rPr>
              <w:t xml:space="preserve">території </w:t>
            </w:r>
            <w:r>
              <w:rPr>
                <w:sz w:val="22"/>
                <w:szCs w:val="22"/>
              </w:rPr>
              <w:t xml:space="preserve"> населених пунктів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охнич А. Я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ування територій населених пунктів  : навч. посіб.: [реком. М-вом агарної політики України для студентів ВНЗ]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Вид-во "Ліга-прес"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юбченко О.С., Гордієнко С.М. Завальний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ланування міст та транспорт: Навчальний посіб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арків: ХНАМГ, 2006. – 148 с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Е., Дьомін 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тобудування. Довідник проектува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крархбудінформ, 2001 ,-188с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тобудування. Планування і забудова міських і сільських поселень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Н 360-92 Мінінвестбуд  Україна, 199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хем землеустро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акон України «Про землеустрій»: Прийнятий 22 травня 2003 року № 858–IV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. Верхов. Ради України (ВВР). – 2003. – № 36. – Ст. 28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Земельний кодекс України: Прийнятий 25 жовтня 2001 року № 2768–III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. Верхов. Ради України (ВВР). – 2002. – № 3–4. – Ст. 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6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як А.М.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Другак, В.М.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Колганова І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впорядне проектування: впорядкування існуючих сільськогосподарських землеволодінь і землекористувань та їх угідь / А.М. Третяк,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: ТОВ «ЦЗРУ», 2007.– 246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левпорядне проектування: Теоретичні основи і територіальний землеустрій: Навч. посібни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: Вища освіта, 2006. — 528 с.: і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як А М.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Другак В.М., Романська Д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емлевпорядне проектування: теоретичні та методичні основи інвестицій у землекорис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: ТОВ «ЦЗРУ», 2007. – 29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и екології</w:t>
            </w:r>
            <w:r>
              <w:rPr>
                <w:sz w:val="22"/>
                <w:szCs w:val="22"/>
                <w:lang w:val="uk-UA"/>
              </w:rPr>
              <w:t xml:space="preserve"> та екологічне землекорист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щенко В. 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вський Г. О., Фурдуй Р.С., Костіков І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 : підручник: затв. МОН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Либідь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вський Г.О., Фурдуй Р.С., Костіков І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Либідь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вський Г.О., Бутченко Л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: теорія та практика  : навч. посіб. Вид. 2-ге, перероб. та доп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Лібра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явський Г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Лібр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а Г.Т., Ярошева О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ія : підручник: затв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 О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бруднення довкіл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Основа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усов Э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экономика природо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ЮНИТИ, 199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В.В., Лисочкина Т.В., Некрасова Т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основы экологи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: Спец. литература, 1997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к В. (мол), Канарський Ю., Бедрій 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ія довкілля. Охорона природи : навч. посіб.: реком. МОН України для студ. ВН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одюк Е.Г., Дегодюк С.Е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о-техногенна безпека України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идавництво ЕКМО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ій С.І., Ілюха В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Фітоцентр, 200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іш А.Ф., Медвідь В.Г., Гвоздецький О.Г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логія: основи теорії і практикум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Новий Світ-2000, Магнолія плюс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іш А.Ф., Медвідь В.Г., Гвоздецький О.Г., Козак З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я: теоретичні основи і практикум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 : Магнолія плюс, Новий світ-2000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рогунцов С. І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я  : навч.-метод. посіб. для самостійного вивчення дисципліни: реком. МО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[КНЕУ], 199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О. І. [та ін.]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екологія та неоекологія  : навч. посіб. для перепідгот. за спец. 7.070801 "Екологія та охорона навколишнього середовища"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ОЛДІ-плюс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ін Ю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: Унів. кн.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а Б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на еколог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: Из-во ЛГУ, 198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 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я і економі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НЕУ, 199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И.И., Молдованов О.И., Шишов В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ысш. школа, 1996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 С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 природо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: ИМПЭ, 1998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ченко О. 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логії  : підручник: затв. МОН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Центр учбової літератури,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инського Г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оек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ща школа, 199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О.В., Костильов 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ек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Фітоцентр, 200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С.С., Костишин С.С., Морозова Т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екологія: практичний курс. Ч.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вці: Рута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анов Т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і основи природокористування. - 3-тє вид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Новий Світ-2000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С.М., Чундак С.Ю., Сухарева О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екології та охорони довкілля: навч. посіб.; реком. М-вом освіти і науки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 : Центр навчальної літератури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а С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Знание, 1997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іра М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користування в ринкових умовах: еколого – економічний асп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Львівський національний аграрний університет, 2008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розов В.В., Надточій П.П., Мислива Т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орона та раціональне використання природних ресурсів і рекультивація земель: навчальний посіб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Житомір: «Державний агроекологічний університет»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дріїшин І.М., Сохнич А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чні основи оптимізації охорони природи і землекористуван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ьвів: Українські технології, 1998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ретяк А.М., Другак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ові основи економіки землекористування та землевпорядк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ЦЗРУ, 2003. – 337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еймерс Н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иродопользование: Словар-справо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сква: «Мисль», 1990.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рогунцов С.І., Муховиков А.М., Хвесик М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птимізація природокористування. Том 1. Природні ресурси: еколого – економічна оцінка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иїв: Кондор, 2004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олков С.Н., Хлыстун В.Н., Укюкаев В.Х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овы землевладления и землеполь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осква: Колос, 1992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землекористування та землевпорядкування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: ТОВ ЦЗРУ, 2004.–54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О. М., Бокшань Г.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ppiying for a Job (Методичні розробки щодо перспектив працевлаштування, прийому на роботу та кар’єрного зростання) 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[РВВ "Колос"], 2005 (анг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О.М., Морозов В.В., Каменська М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а мв геоінформаційних системах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ХДУ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Т.І., Кириченко З.Ф., Колесник Д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 для аспірантів та наукових співробітників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НЛ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Кони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тодичний посібник з розвитку монологічного та діалогічного мовлення з тематики: "Працевлаштування" (для самостійної роботи студентів незалежно від спеціальності)  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[РВВ "Колос"], 2005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ш Л.Ю., Друянова Є.О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корений курс англійської мови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ща школа, 199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87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ой И.Э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английского языка для сельскохозяйственных и лесотехнических вуз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ысшая школа, 198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65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чатурова М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и язык для деловых контактов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Аконит, 1997 (ру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7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тель Г.П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ійська мова для студентів технічних вузів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ысшая школа, 199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онова В.В., Борисова Т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емецкого языка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8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Є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й і говори по німецькі: Посібник для синтетичного читання для студентів історичних факультетів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я: Поділля-2000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ич Е.Е., Бабаилова А.Э., Королькова Ф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немецкого языка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8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Т.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и курс немецкого  языка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84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ая-Левенстерн Л.С., Полозова Е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французкого языка /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8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а Н.А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французкого языка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6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ешко Н.Л., Самохотская И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французкого языка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ысшая школа, 1967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чковская Ю.А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. - 4 - е изд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ысшая школа, 1985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на економі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, Другак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і основи економіки землекористування та землевпорядк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ЗРУ, 2003. – 337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землекористування та землевпорядкування: Навч. посі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ТОВ ЦЗРУ, 2004.–54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овська Л.М., Кисельова Р.А., Дудченко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кономіка природокористування: 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Вид-во Грінь Д.С.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іна Т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иродокористування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: «Бурун Книга», 2009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Л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кологічна економіка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: «Університетська книга»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ія 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орфолог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ький Б.Н., Гурський Г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: В. Школа, 1985.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в А.Е., Михайлов Д.С., Кизевальтер и др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к лабораторным занят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едра,1988, (рос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логов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геологии (с основами минералог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гропромиздат, 1989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енко Д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ьов В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ський М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ія з основами мінера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: Вища освіта, 200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геодез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П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высшей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4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макин Ю.К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методы измерений в землеустрой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90, (ро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знаки для топографических пл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9, (рос)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олков С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ое проек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 1998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0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ль ман М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ое проек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. 1999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ур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ький М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летней геодезической и топографической прак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75, (рос)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, Соколов, Паленин, Соффе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5, (рос)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вакин Ю.К., Смирнов А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нков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і перевірки геодезичних прилад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а, 1977,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маков А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75, (рос) Недра, 1977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Д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, 2001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иконання розрахунково-графічних робіт та курсових проект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ор, 2005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ія ДЗ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і рекомендації щодо перетворення даних в електронний вигляд для забезпечення ведення Державного земельного кадаст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агентство земельних ресурсів України, Київ, 2012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«Про затвердження Порядку ведення Державного земельного кадастру» № 10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, 2012 р.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пень М.Г., Курильців Р.М., Радомський С.С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аратула Р.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втоматизація державного земельного кадастру: Підручни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ьвів, 2011. – 312 с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щиков Т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мельний кадаст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, Світ, 1991. – 452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іорація зем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М.Н., Кружилин И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мелиор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гропромиздат, 198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ский П.А., Розова А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ельскохозяйственным мелиорация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, 1980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В.В., Сухарев И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елиор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промиздат,198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38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А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орация сельскохозяйственных зем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Колос, 1982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ієва А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ідротехнічні споруд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 : Видавництво РДТУ, 1999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С.М., Коробченко С.М. и д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гидротехнические мелиорации: Уче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: Вища школа, 1988. – 348с. (Ру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і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України "Про землеустрій" від 22.05.2003   № 858-ІV (зі змінами) – № 36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ВР, 2003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ові основи землеустрою: Навч. посібни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ТОВ ЦЗРУ, 2002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і відносини в Україні: Законодавчі акти і нормативні документи / Держкомзем Украї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Урожай, 1998. 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юк М.С., Головатюк Р.М., Головатюк М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впорядкування та землеустрій: Нормативно – правові акти та роз’ясненн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давець Паливода А.М.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овський Л.Я., Третяк А.М., Добряк Д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 реформа і землеустрій в Україні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, 2001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ржавний земельний кадаст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ВР, 2012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М.Г., Гулько Р.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основи Державного земельного кадаст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“Новий світ”, 2000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а О.Я., Ступень М.Г., Пересоляк В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природних ресурсів: Е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«Новий Світ-2000», 2006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Греков В.О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цько Л.В.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Морозов О.В. 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ий кадастр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2010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ретяк А.М., Панчук О.Я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ак В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ьико – методологічні основи державного земельного кадастру в украї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ТОВ «ЦЗРУ», 20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адастр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Айлант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е право</w:t>
            </w:r>
            <w:r>
              <w:rPr>
                <w:sz w:val="22"/>
                <w:szCs w:val="22"/>
                <w:lang w:val="uk-UA"/>
              </w:rPr>
              <w:t xml:space="preserve"> та державна землевпорядна е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одекс Украї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Атіка, 2001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законодавство України (збірник нормативних акті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Істина, 2004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чик В.С., Кулинич П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е пра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Видавничий дім, 2001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 В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земельного права України: навч.посіб./ В.І. Курило, Т.С. Моторіна ; за заг., ред.. В.З. Янчу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Магістр – ХХІ сторіччя, 2006.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державну експертизу землевпорядної документац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країни  від 17.06.2004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тяренко Ю.Ф., Лихогруд М.Г., Мацкевич Ю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і основи грошової оцінки земель в Украї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офі, 2002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їк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І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на експертиза об’єктів територіального планування: проекти і технічна документаці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ЛДАУ, 2004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чні основи землеустро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емельний Кодекс України від 25.10.2001 № 2768-ІІІ (зі змінами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ВР, 2002, № 3-4. – с. 2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кон України "Про землеустрій" від 22.05.2003 № 858-ІV (зі змінами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ВВР, 2003, № 36. – с. 28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впорядне проектування: Теоретичні основи і терито-ріальний землеустрій: навч. посі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.: Вища освіта, 2006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52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в В. 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и землевпорядкування: навч.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сіб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: Урожай, 2008. – 32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укові основи землеустрою: Навч. посібни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ТОВ ЦЗРУ, 2002. – 342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землекористув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к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еоретичні та методологічні основи економіки землекористува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ЗРУ, 2004. – 129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 І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ономіка природокористува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, 1994. – 387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ін Б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нови екології. Підручни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Лібра, 199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Л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ологічна економіка: Підручник. – 2-ге вид., випр. і доп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и: ВТД “Університетська книга”, 2003. - 34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марчук В.О., Коренюк П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Економіка природокористування: Навчальний посібник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іжжя: Дике Поле, 2003. – 40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ет</w:t>
            </w:r>
            <w:r>
              <w:rPr>
                <w:sz w:val="22"/>
                <w:szCs w:val="22"/>
              </w:rPr>
              <w:t>як А.М., Другак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укові основи економіки землекористування та землевпорядкуванн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ЦЗРУ, 2003. – 337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ування використання зем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юховский П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е методы исследования операций  : Учеб. пособ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 : Питер, 2001 (ру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, Морозов О.В., Пічура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ювання і прогнозування для проектів геоіінформаційних систем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Вид-во ХДУ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рекнін 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ір 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ні моделі та методи в землеустрої  : навч. матеріал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 : [Айлант], 2002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ізація і управління виробництв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кович Д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і планування робіт по землевпорядкуванн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Світ, 1992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унець Д.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і управління геодезичним виробниц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НУБА, 200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упень М.Г., Нестеренко Г.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ізація і управління землевпорядним воробниц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вів: Ліга-ПресСвіт, 2011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С і бази дан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чак А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а Т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компьютерные технологии в эколог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: Таврия-Плюс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кова Л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 та комп’ютерна техні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Академія, 2002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В.А., Венгерський П.С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тика. Комп’ютерна техніка. Комп’ютерні техн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Каравела, 2004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49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нков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з картограф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1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Морозов В.В., Морозов О.В., Пічура В.І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іння базами даних для моніторингу ґрунт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ХДУ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9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, Лисогоров К.С., Шапоринська Н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інформаційні системи в агросфері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Вид-во ХДУ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В.В., Морозов О.В., Пічура В.І. та ін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інформаційні системи в агросфер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, Аграрна освіта, 2010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іння </w:t>
            </w:r>
            <w:r>
              <w:rPr>
                <w:sz w:val="22"/>
                <w:szCs w:val="22"/>
                <w:lang w:val="uk-UA"/>
              </w:rPr>
              <w:t>земельними ресурса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Преса України, 1998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, Морозв О.В., Пічура В.І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водними і земельними ресурсами на баі ГІС-технологій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Вид-во ХДУ, 200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Морозов В.В., Колесніков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інформаційні систе6ми для правління зрошуваними зем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Вид-во «ЛТ-Офіс», 2010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ук В.В., В’юн В.Г., Песчанська І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ельними ресурса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, «Магнолія плюс», 2006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ук В.В., В’юн В.Г., Ярчук В.П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: Вид-во ПП «Шамрай», 200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ук В.В., В’юн В.Г., Тарнавська Р.В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чне управління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 : вид-во 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мрай» , 200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порядне проектув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Н., Павленко А.И., Носов С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ое проек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Колос, 1998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лов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порядне проектування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ондор, 2005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ілов Л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впорядне проектування. Реформування земельних відносин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не, 2000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як А.М., Другак В.М., Романський М.М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левпорядне проектування землеволодінь та землекористувань засобами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та  </w:t>
            </w:r>
            <w:r>
              <w:rPr>
                <w:sz w:val="22"/>
                <w:szCs w:val="22"/>
                <w:lang w:val="en-US"/>
              </w:rPr>
              <w:t>Surfer</w:t>
            </w:r>
            <w:r>
              <w:rPr>
                <w:sz w:val="22"/>
                <w:szCs w:val="22"/>
              </w:rPr>
              <w:t>. Навчально – методичний практикум. Частина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ТОВ «ЦЗРУ», 200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Хвесик М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ян В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ційне забезпечення землекористування: теорія і 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Книжкове видавництво Національного авіаційного університ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льман М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ное проектир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Колос, 1999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7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ознав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д Д.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ландшафт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Мысль, 197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зинський М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ландшафтної екологі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: Либідь, 199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хин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андшафт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гропромиздат, 1987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і меліорації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ХДУ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истемного аналізу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ХДК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 , Грановська Л.М., Поляков М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ови  раціонального природокористування на зрошуванних ландшафтах Україн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Айл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 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</w:t>
            </w:r>
            <w:r>
              <w:rPr>
                <w:sz w:val="22"/>
                <w:szCs w:val="22"/>
                <w:lang w:val="uk-UA"/>
              </w:rPr>
              <w:t xml:space="preserve"> та інженерна інфраструктура</w:t>
            </w:r>
            <w:r>
              <w:rPr>
                <w:sz w:val="22"/>
                <w:szCs w:val="22"/>
              </w:rPr>
              <w:t xml:space="preserve"> населених пунк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упень М.Г., Гулько Р.Й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ула О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населених пункт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Новий світ, 2000, 2004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8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М.Г., Гулько Р.Й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ні основи Державного земельного кадастр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Новий світ, 2000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а О.Я., Ступень М.Г., Пересоляк В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природних ресурсів: Е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«Новий Світ-2000», 2006, (укр.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М.Г., Гулько Р.Й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кула О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будівний кадастр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ЛДАУ, 2003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М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ристання земель населених пункт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Українські технології, 2000.- 359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е положення “Про службу містобудівного кадастру”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, 199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земл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тяренко Ю.Ф., Лихогруд М.Г., Мацкевич Ю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ні основи грошової оцінки земель в Україні. Навчаль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офі, 2007. – с. 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вейко А.П., Сухомлін  Л.В., Князь О.В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адастр. Кадастр населених пунк-тів. Методичні матеріали щодопроведення грошової оцінки  земель і  май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, 2005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М.Г., Микула О.Я., Радомський С.С.та ін.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цінка земель: підручник/ за заг. ред. М.Г.Ступен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Агроосвіта,2014–373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акон України «Про оцінку майна, майнових прав та професійну оціночну діяльність в Україні» від 12.07.2001 №2658-ІІІ (з подальшими змінами і доповненням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иїв , 2001 р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ловатюк М.С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цінка нерухомого й рухомого майна та об'єктів інтелектуальної власності: Нормативно-правові акти та роз'язненн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: Вид. ПАЛИВОДА. А.В.,2008. – 464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зем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ич А.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зем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, 1997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а О.М., Горлачук В.В., Мельніченко В.В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земель: Підруч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: ТОВ «Фірма «Іліон»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аренко В.О., Морозов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С в екологічному моніторинг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Вид-во ХДУ, 2006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В., Гамаюнова В.В., Морозов О.В. та і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 – агро меліоративний моніторинг зрошуваних земель із застосуванням ГІС – технологій: 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Вид-во ХДУ, 2007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ник-довідник з кадастру, геодезії та моніторингу природних ресурсів: Навча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, 1999, 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О.І., Бабанін В.В., Морозов О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 – агромеліоративний моніторинг: 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: Грінь, 2013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ич А.Я., Горлачук В.В., Смірнов Є.І., Сохнич О.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земель: технологічні засади: Навчапльний посіб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, НВФ «Українські технології», 2005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охни А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огіра 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ачук В., Столярчук Д., Песчана І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инг земе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: «Компанія «Маніскріпт», 2008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утникова геодезія та сферична астрономі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пинас Б.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утникового позицион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зд. МГУ, 1998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ке А.А., Побединский Г.Г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спутниковая система определения местонахождения и их применение в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Геодезиздат, 2004.-355с.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о П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ічна геодезія. Глобальні супутникові системи в землевпорядкуван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рсон, ХДУ, 2002, 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</w:rPr>
              <w:t>Черняг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Г.,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  <w:lang w:val="uk-UA"/>
              </w:rPr>
              <w:t>Бяли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І.М.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нчук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путникова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еодезія. Інтерактивний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омплекс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вчально-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безпечен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Рівне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УВГП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2009. </w:t>
            </w:r>
            <w:r>
              <w:rPr>
                <w:sz w:val="22"/>
                <w:szCs w:val="22"/>
              </w:rPr>
              <w:t>– 158 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ур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ський М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летней геодезической и топографической практик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75, (рос)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 В.М., Соколова Н.И, Паленин И.М, Соффер М.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5, (рос)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ывакин Ю.К., Смирнов А.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85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нков В.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і перевірки геодезичних приладі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а, 1977,(укр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маков А.Ф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75, (рос.) Недра, 1977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В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ев Д.Ш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й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, 2001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0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ні роботи при землеустро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ький І.Ю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 с основами землеустро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. 1977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вейко А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с основами геодез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90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А.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землеустрой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а, 1990, (рос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4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 О.Д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ых изыск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едра, 1974, рус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4"/>
          <w:szCs w:val="24"/>
        </w:rPr>
        <w:t>** Для книг в електронній формі не зазначається.</w:t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right="-852"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ектор університету</w:t>
        <w:tab/>
        <w:t xml:space="preserve">                                                                        Ю.Є. Кири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 Перелік фахових періодичних вид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911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фахового періодичного виданн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надходження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 бізнес Украї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бізнес сьогодн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сник аграрної нау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, 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а АП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3, 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а Україн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іональна економі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ія і сертифікаці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ка і технології АП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сві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бірник уря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нор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кті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і стандартизаці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5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тинг в Україн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евпорядний вісник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1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еустрій, кадастр і моніторинг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-2015, 2017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 Україн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3, 2017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дне сел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льські віст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ядовий кур’є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мерське господарств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7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динамі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інформатика. Геоинформатик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Geoinformatik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ектор університету           </w:t>
        <w:tab/>
        <w:tab/>
        <w:t xml:space="preserve">                                           Ю.Є. Кирил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3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uk-U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Знак"/>
    <w:qFormat/>
    <w:rPr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Char">
    <w:name w:val="Subtitle Char"/>
    <w:qFormat/>
    <w:rPr>
      <w:rFonts w:eastAsia="Times New Roman" w:cs="Times New Roman"/>
      <w:b/>
      <w:sz w:val="18"/>
      <w:szCs w:val="18"/>
      <w:lang w:val="uk-UA" w:bidi="ar-SA"/>
    </w:rPr>
  </w:style>
  <w:style w:type="character" w:styleId="Style10">
    <w:name w:val="Подзаголовок Знак"/>
    <w:qFormat/>
    <w:rPr>
      <w:rFonts w:eastAsia="Times New Roman"/>
      <w:b/>
      <w:sz w:val="18"/>
      <w:lang w:val="uk-UA"/>
    </w:rPr>
  </w:style>
  <w:style w:type="character" w:styleId="23">
    <w:name w:val="Основной текст (2)_"/>
    <w:qFormat/>
    <w:rPr>
      <w:sz w:val="28"/>
    </w:rPr>
  </w:style>
  <w:style w:type="character" w:styleId="24">
    <w:name w:val="Основной текст (2) + Полужирный"/>
    <w:qFormat/>
    <w:rPr>
      <w:b/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</w:rPr>
  </w:style>
  <w:style w:type="character" w:styleId="FontStyle93">
    <w:name w:val="Font Style93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32">
    <w:name w:val="Знак Знак3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qFormat/>
    <w:rPr>
      <w:rFonts w:cs="Times New Roman"/>
      <w:sz w:val="28"/>
      <w:lang w:val="ru-RU"/>
    </w:rPr>
  </w:style>
  <w:style w:type="character" w:styleId="Style12">
    <w:name w:val="Нижний колонтитул Знак"/>
    <w:qFormat/>
    <w:rPr>
      <w:rFonts w:cs="Times New Roman"/>
      <w:sz w:val="24"/>
      <w:lang w:val="ru-RU"/>
    </w:rPr>
  </w:style>
  <w:style w:type="character" w:styleId="Style13">
    <w:name w:val="Название Знак"/>
    <w:qFormat/>
    <w:rPr>
      <w:rFonts w:cs="Times New Roman"/>
      <w:b/>
      <w:sz w:val="24"/>
      <w:lang w:val="uk-U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qFormat/>
    <w:rPr/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sultssummarypublication">
    <w:name w:val="results_summary publication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Times New Roman" w:hAnsi="Antiqua;Times New Roman" w:cs="Times New Roman"/>
      <w:sz w:val="26"/>
    </w:rPr>
  </w:style>
  <w:style w:type="character" w:styleId="Style16">
    <w:name w:val="Текст сноски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12">
    <w:name w:val="Знак Знак12"/>
    <w:qFormat/>
    <w:rPr>
      <w:rFonts w:ascii="Arial" w:hAnsi="Arial" w:cs="Arial"/>
      <w:b/>
      <w:i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3">
    <w:name w:val="Знак Знак6"/>
    <w:qFormat/>
    <w:rPr>
      <w:sz w:val="24"/>
      <w:lang w:val="ru-RU"/>
    </w:rPr>
  </w:style>
  <w:style w:type="character" w:styleId="33">
    <w:name w:val="Заголовок №3_"/>
    <w:qFormat/>
    <w:rPr>
      <w:b/>
      <w:sz w:val="22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34">
    <w:name w:val="Заголовок №3"/>
    <w:qFormat/>
    <w:rPr>
      <w:b/>
      <w:sz w:val="22"/>
    </w:rPr>
  </w:style>
  <w:style w:type="character" w:styleId="35">
    <w:name w:val="Основной текст (3)"/>
    <w:qFormat/>
    <w:rPr>
      <w:b/>
      <w:sz w:val="22"/>
    </w:rPr>
  </w:style>
  <w:style w:type="character" w:styleId="FontStyle98">
    <w:name w:val="Font Style98"/>
    <w:qFormat/>
    <w:rPr>
      <w:rFonts w:ascii="Times New Roman" w:hAnsi="Times New Roman" w:cs="Times New Roman"/>
      <w:i/>
      <w:sz w:val="22"/>
    </w:rPr>
  </w:style>
  <w:style w:type="character" w:styleId="42">
    <w:name w:val="Основной текст (4)_"/>
    <w:qFormat/>
    <w:rPr>
      <w:rFonts w:ascii="Arial" w:hAnsi="Arial" w:cs="Times New Roman"/>
      <w:i/>
      <w:iCs/>
      <w:sz w:val="17"/>
      <w:szCs w:val="17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УДК"/>
    <w:qFormat/>
    <w:rPr>
      <w:b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Rvts23">
    <w:name w:val="rvts23"/>
    <w:basedOn w:val="Style7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ListParagraph11">
    <w:name w:val="List Paragraph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</w:pPr>
    <w:rPr>
      <w:sz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18"/>
      <w:lang w:val="uk-UA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autoSpaceDE w:val="true"/>
    </w:pPr>
    <w:rPr>
      <w:rFonts w:ascii="Antiqua;Times New Roman" w:hAnsi="Antiqua;Times New Roman" w:cs="Antiqua;Times New Roman"/>
      <w:sz w:val="2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7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8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2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2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30">
    <w:name w:val="Готовый"/>
    <w:basedOn w:val="Normal"/>
    <w:qFormat/>
    <w:pPr>
      <w:widowControl/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b/>
      <w:sz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cs="Arial"/>
      <w:i/>
      <w:iCs/>
      <w:sz w:val="17"/>
      <w:szCs w:val="17"/>
      <w:shd w:fill="FFFFFF" w:val="clear"/>
    </w:rPr>
  </w:style>
  <w:style w:type="paragraph" w:styleId="111">
    <w:name w:val="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29">
    <w:name w:val="Основной текст2"/>
    <w:basedOn w:val="Normal"/>
    <w:qFormat/>
    <w:pPr>
      <w:shd w:fill="FFFFFF" w:val="clear"/>
      <w:autoSpaceDE w:val="true"/>
      <w:spacing w:lineRule="exact" w:line="475" w:before="0" w:after="3480"/>
      <w:jc w:val="center"/>
    </w:pPr>
    <w:rPr>
      <w:sz w:val="27"/>
      <w:shd w:fill="FFFFFF" w:val="clear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965" w:before="420" w:after="2340"/>
      <w:ind w:hanging="520"/>
    </w:pPr>
    <w:rPr>
      <w:color w:val="000000"/>
      <w:sz w:val="26"/>
      <w:szCs w:val="26"/>
      <w:lang w:val="uk-UA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Назва документа"/>
    <w:basedOn w:val="Normal"/>
    <w:next w:val="Style19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210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vps12">
    <w:name w:val="rvps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44:00Z</dcterms:created>
  <dc:creator>1</dc:creator>
  <dc:description/>
  <dc:language>en-US</dc:language>
  <cp:lastModifiedBy>Даша</cp:lastModifiedBy>
  <cp:lastPrinted>2018-06-22T14:59:00Z</cp:lastPrinted>
  <dcterms:modified xsi:type="dcterms:W3CDTF">2018-06-24T19:45:00Z</dcterms:modified>
  <cp:revision>3</cp:revision>
  <dc:subject/>
  <dc:title/>
</cp:coreProperties>
</file>