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ня матеріалів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яг – 2 або 3 повні сторінки, максимальна кількість авторів однієї доповіді – 3 ос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Формат – А4, текстовий редактор MS Word. Міжрядковий інтервал – 1,5, абзац – 1,25 см, вирівнювання тексту по ширині. Поля: верхнє, нижнє, праве, ліве – 2 см. Шрифт – </w:t>
      </w:r>
      <w:r>
        <w:rPr>
          <w:i/>
          <w:sz w:val="22"/>
          <w:szCs w:val="22"/>
        </w:rPr>
        <w:t>Times New Roman</w:t>
      </w:r>
      <w:r>
        <w:rPr>
          <w:sz w:val="22"/>
          <w:szCs w:val="22"/>
        </w:rPr>
        <w:t>, кегль (розмір) – 14. Сторінки не нумер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зва матеріалів конференції – прописними (великими) напівжирними літерами,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ижче, через один рядок (інтервал), по центру – прізвище, ініціали автора (напівжирним), науковий ступінь, вчене звання, посада, нижче, наступний рядок – назва установи і мі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ижче, через один рядок (інтервал) –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силання на літературні джерела наводяться в тексті у квадратних дужках [] в кінці речення перед крап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інці тексту, через один рядок (інтервал) наводиться </w:t>
      </w:r>
      <w:r>
        <w:rPr>
          <w:b/>
          <w:sz w:val="22"/>
          <w:szCs w:val="22"/>
        </w:rPr>
        <w:t>Література</w:t>
      </w:r>
      <w:r>
        <w:rPr>
          <w:sz w:val="22"/>
          <w:szCs w:val="22"/>
        </w:rPr>
        <w:t xml:space="preserve"> (напівжирним, по центру). Кількість літературних джерел – 3-5. Бібліографічний список складається в порядку згадування літературних джерел в тексті. Оформлення – згідно ДСТУ</w:t>
      </w:r>
      <w:r>
        <w:rPr>
          <w:sz w:val="22"/>
          <w:szCs w:val="22"/>
          <w:lang w:val="ru-RU"/>
        </w:rPr>
        <w:t xml:space="preserve"> 8302: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боронені автоматичні переноси, автоматична нумерація списку літератури, абзаци пробі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ористання ілюстративних матеріалів, формул повинно бути мінімальним. Формули, рисунки та ілюстрації оформляються на комп’ютері. Сканований та некоректно оформлений графічний матеріал не допускається. Формат таблиць та рисунків повинен бути лише книж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36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іки та діаграми повинні бути оформлені в текстовому редакторі MS Excel, таблиці набрані через одинарний інтерв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5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іки, таблиці розміщують в тексті та нумерують послідовно, у порядку їх згадування, роблять посилання в дужках (рис. 1), (табл.1).     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разок оформлення матеріалів конференції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ЗАХИСТУ ПШЕНИЦІ ОЗИМОЇ ВІД ШКІДНИКІВ НА ПІВДНІ УКРАЇ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Шевченко О.В., </w:t>
      </w:r>
      <w:r>
        <w:rPr>
          <w:sz w:val="22"/>
          <w:szCs w:val="22"/>
        </w:rPr>
        <w:t>к.с.-г.н., доцент</w:t>
      </w:r>
    </w:p>
    <w:p>
      <w:pPr>
        <w:pStyle w:val="Normal"/>
        <w:jc w:val="center"/>
        <w:rPr/>
      </w:pPr>
      <w:r>
        <w:rPr>
          <w:sz w:val="22"/>
          <w:szCs w:val="22"/>
        </w:rPr>
        <w:t>Херсонський державний аграрно-економічний університет, м. Херс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2"/>
        <w:jc w:val="both"/>
        <w:rPr/>
      </w:pPr>
      <w:r>
        <w:rPr>
          <w:sz w:val="22"/>
          <w:szCs w:val="22"/>
        </w:rPr>
        <w:t>Пшениця озима – цінна зернова культура, вирощування якої має виключно важливе значення для продовольчої безпеки країни [1].</w:t>
      </w:r>
    </w:p>
    <w:p>
      <w:pPr>
        <w:pStyle w:val="Normal"/>
        <w:ind w:firstLine="54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</w:t>
      </w:r>
    </w:p>
    <w:p>
      <w:pPr>
        <w:pStyle w:val="Normal"/>
        <w:ind w:firstLine="462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Bow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ncyclop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rbs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the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ond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r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ndersl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m</w:t>
      </w:r>
      <w:r>
        <w:rPr>
          <w:sz w:val="22"/>
          <w:szCs w:val="22"/>
        </w:rPr>
        <w:t>., 1995. Р. 22–3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ь у Всеукраїнській науково-практичні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ференції «Сучасні технології та системи захисту рослин»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батьков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ступі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е з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ий телеф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нна адреса (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зва доповід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та назва тематичного напряму конферен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учас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ий висту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ійний виступ ( </w:t>
            </w:r>
            <w:r>
              <w:rPr>
                <w:i/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публікація те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 xml:space="preserve">Чекаємо на Вашу участь у конференції! 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Херсонський державний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аграрно-економічний університет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  <w:sz w:val="8"/>
          <w:szCs w:val="8"/>
          <w:highlight w:val="lightGray"/>
        </w:rPr>
      </w:pPr>
      <w:r>
        <w:rPr>
          <w:iCs/>
          <w:sz w:val="8"/>
          <w:szCs w:val="8"/>
          <w:highlight w:val="lightGray"/>
        </w:rPr>
      </w:r>
    </w:p>
    <w:p>
      <w:pPr>
        <w:pStyle w:val="Normal"/>
        <w:jc w:val="center"/>
        <w:rPr>
          <w:iCs/>
          <w:sz w:val="8"/>
          <w:szCs w:val="8"/>
          <w:highlight w:val="lightGray"/>
        </w:rPr>
      </w:pPr>
      <w:r>
        <w:rPr>
          <w:iCs/>
          <w:sz w:val="8"/>
          <w:szCs w:val="8"/>
          <w:highlight w:val="lightGray"/>
        </w:rPr>
      </w:r>
    </w:p>
    <w:p>
      <w:pPr>
        <w:pStyle w:val="Normal"/>
        <w:jc w:val="center"/>
        <w:rPr>
          <w:iCs/>
          <w:highlight w:val="lightGray"/>
        </w:rPr>
      </w:pPr>
      <w:r>
        <w:rPr>
          <w:iCs/>
        </w:rPr>
        <w:drawing>
          <wp:inline distT="0" distB="0" distL="0" distR="0">
            <wp:extent cx="103314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center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center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center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center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УКРАЇНСЬ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КОВО-ПРАКТИЧ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ФЕРЕНЦІЯ</w:t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ЧАСНІ ТЕХНОЛОГІЇ ТА СИСТЕМИ ЗАХИСТУ РОСЛ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ія присвячена 120-річчю </w:t>
        <w:br/>
        <w:t xml:space="preserve">від дня народження видатних учених </w:t>
        <w:br/>
        <w:t>із захисту рослин – ентомолога, професора Чугуніна Я.В. та фітопатолога, доцента Юганової О.М.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5 березня 2022 року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Оргкомітет конферен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Голова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</w:rPr>
        <w:t>Марковська О.Є.</w:t>
      </w:r>
      <w:r>
        <w:rPr/>
        <w:t xml:space="preserve"> – д.с.-г.н., професор, в.о. завідувача кафедри ботаніки та захисту рослин ХДАЕ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Члени оргкомітет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</w:rPr>
        <w:t xml:space="preserve">Дудченко В.В. </w:t>
      </w:r>
      <w:r>
        <w:rPr>
          <w:bCs/>
        </w:rPr>
        <w:t>–</w:t>
      </w:r>
      <w:r>
        <w:rPr/>
        <w:t xml:space="preserve"> член-кореспондент НААН України зі спеціальності «Захист і карантин рослин», д.е.н., к.с.-г.н., професор кафедри ботаніки та захисту рослин ХДАЕУ, директор Інституту рису НААН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</w:rPr>
        <w:t>Піковський М.Й.</w:t>
      </w:r>
      <w:r>
        <w:rPr/>
        <w:t xml:space="preserve"> – д.с.-г.н., доцент кафедри фітопатології Національного університету біоресурсів і природокористування України.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уха О.В.</w:t>
      </w:r>
      <w:r>
        <w:rPr/>
        <w:t xml:space="preserve"> – к.с.-г.н., доцент кафедри ботаніки та захисту рослин ХДАЕУ, координатор конференції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актна інформація: </w:t>
      </w:r>
    </w:p>
    <w:p>
      <w:pPr>
        <w:pStyle w:val="Normal"/>
        <w:jc w:val="both"/>
        <w:rPr/>
      </w:pPr>
      <w:r>
        <w:rPr>
          <w:b/>
        </w:rPr>
        <w:t>Адреса оргкомітету:</w:t>
      </w:r>
      <w:r>
        <w:rPr/>
        <w:t xml:space="preserve"> кафедра ботаніки та захисту рослин, агрономічний факультет, Херсонський державний аграрно-економічний університет, вул. Стрітенська, 23, м. Херсон, Україна, 73006, </w:t>
      </w:r>
    </w:p>
    <w:p>
      <w:pPr>
        <w:pStyle w:val="Normal"/>
        <w:jc w:val="both"/>
        <w:rPr/>
      </w:pPr>
      <w:r>
        <w:rPr/>
        <w:t>тел. +38 (095)-876-37-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і колеги!</w:t>
      </w:r>
    </w:p>
    <w:p>
      <w:pPr>
        <w:pStyle w:val="Normal"/>
        <w:ind w:firstLine="284"/>
        <w:jc w:val="both"/>
        <w:rPr/>
      </w:pPr>
      <w:r>
        <w:rPr/>
        <w:t xml:space="preserve">Кафедра ботаніки та захисту рослин </w:t>
        <w:br/>
        <w:t>Херсонського державного аграрно-економічного університету запрошує Вас взяти участь у роботі  Всеукраїнської науково-практичної конференції «Сучасні технології та системи захисту рослин», присвяченої 120-річчю від дня народження видатних учених із захисту рослин – ентомолога, професора Чугуніна Я.В. та фітопатолога, доцента Юганової О.М., яка відбудеться  25 березня 2022 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 проведення заходу: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>пошук інноваційних шляхів розвитку технологій  захисту рослин  в сучасних умовах; налагодження ділових та наукових зв’язків між вченими України; обговорення методологічних та методичних аспектів захисту рослин від шкідників, хвороб і бур'янів; вдосконалення та розробка нових методів моніторингу і прогнозу розвитку шкідливих організмів; екологічне дослідження  асортименту засобів захисту рослин та технологій їх застосування; розробка і застосування біологічних засобів захисту рослин</w:t>
      </w:r>
    </w:p>
    <w:p>
      <w:pPr>
        <w:pStyle w:val="Normal"/>
        <w:tabs>
          <w:tab w:val="clear" w:pos="708"/>
          <w:tab w:val="left" w:pos="182" w:leader="none"/>
        </w:tabs>
        <w:ind w:left="182" w:hanging="182"/>
        <w:jc w:val="both"/>
        <w:rPr/>
      </w:pPr>
      <w:r>
        <w:rPr/>
      </w:r>
    </w:p>
    <w:p>
      <w:pPr>
        <w:pStyle w:val="Normal"/>
        <w:tabs>
          <w:tab w:val="clear" w:pos="708"/>
          <w:tab w:val="left" w:pos="182" w:leader="none"/>
        </w:tabs>
        <w:ind w:left="182" w:hanging="18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ні напрями конференції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Сучасні наукові дослідження в захисті рослин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Інноваційні технології захисту рослин та охорони навколишнього середовищ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Екологічний  моніторинг  та  охорона  біологічного різноманіття агроценозі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Екологічна спрямованість захисту  рослин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участі в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Для участі в конференції необхідно </w:t>
        <w:br/>
      </w:r>
      <w:r>
        <w:rPr>
          <w:b/>
          <w:sz w:val="22"/>
          <w:szCs w:val="22"/>
        </w:rPr>
        <w:t>до 17 березня 2022 року надіслати оформлену згідно вимог доповідь та зая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ника</w:t>
      </w:r>
      <w:r>
        <w:rPr>
          <w:sz w:val="22"/>
          <w:szCs w:val="22"/>
        </w:rPr>
        <w:t xml:space="preserve"> </w:t>
        <w:br/>
        <w:t xml:space="preserve">на електронну адресу </w:t>
      </w:r>
      <w:r>
        <w:rPr>
          <w:b/>
          <w:bCs/>
          <w:sz w:val="22"/>
          <w:szCs w:val="22"/>
        </w:rPr>
        <w:t>conf_botany@ukr.ne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 назвах електронних файлів доповіді та заявки вказують номер секції та прізвище першого автора: 3.Іванов_доповідь, 3.Іванов_зая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 кожного співавтора необхідно окремо заповнити заявку і надати всі заявки в одному електронному файлі за прізвищем першого автора.</w:t>
      </w:r>
      <w:r>
        <w:rPr>
          <w:b/>
          <w:sz w:val="22"/>
          <w:szCs w:val="22"/>
        </w:rPr>
        <w:t xml:space="preserve"> Оформлення заявки учасника конференції є обов’язковим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До участі в конференції допускаються доповіді, які раніше не публікувались. Автори несуть відповідальність за зміст матеріалів, дотримання норм авторського права, достовірність наведених експериментальних даних, посилань на літературні та інші джерела, імена та наз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ргкомітет залишає за собою право відбору наукових праць. Роботи, які не відповідають тематичним напрямам, вимогам академічної доброчесності, оформлення, надані із запізненням, до участі в конференції не приймаю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Збірник матеріалів конференції буде розміщено на сайті ХДАЕУ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ksau.kherson.ua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Збірник матеріалів конференції буде надіслано на електронну адресу, з якої одержано матеріали та заявку для участі в конференції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а проведення конференції:</w:t>
      </w:r>
    </w:p>
    <w:p>
      <w:pPr>
        <w:pStyle w:val="Normal"/>
        <w:jc w:val="both"/>
        <w:rPr/>
      </w:pPr>
      <w:r>
        <w:rPr>
          <w:sz w:val="22"/>
          <w:szCs w:val="22"/>
        </w:rPr>
        <w:t>змішана (</w:t>
      </w:r>
      <w:r>
        <w:rPr>
          <w:i/>
          <w:sz w:val="22"/>
          <w:szCs w:val="22"/>
          <w:lang w:val="en-US"/>
        </w:rPr>
        <w:t>offline</w:t>
      </w:r>
      <w:r>
        <w:rPr>
          <w:sz w:val="22"/>
          <w:szCs w:val="22"/>
        </w:rPr>
        <w:t xml:space="preserve"> на кафедрі ботаніки та захисту рослин ХДАЕУ й </w:t>
      </w:r>
      <w:r>
        <w:rPr>
          <w:i/>
          <w:sz w:val="22"/>
          <w:szCs w:val="22"/>
          <w:lang w:val="en-US"/>
        </w:rPr>
        <w:t>online</w:t>
      </w:r>
      <w:r>
        <w:rPr>
          <w:sz w:val="22"/>
          <w:szCs w:val="22"/>
        </w:rPr>
        <w:t xml:space="preserve"> на конференц-платформі </w:t>
      </w:r>
      <w:r>
        <w:rPr>
          <w:i/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), у разі карантинних обмежень у період проведення заходу – </w:t>
      </w:r>
      <w:r>
        <w:rPr>
          <w:i/>
          <w:sz w:val="22"/>
          <w:szCs w:val="22"/>
          <w:lang w:val="en-US"/>
        </w:rPr>
        <w:t>onli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), з виданням електронного збірника матеріалів конференції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фіційні мови конференції: </w:t>
        <w:br/>
      </w:r>
      <w:r>
        <w:rPr>
          <w:sz w:val="22"/>
          <w:szCs w:val="22"/>
        </w:rPr>
        <w:t>українська, англійська.</w:t>
      </w:r>
    </w:p>
    <w:p>
      <w:pPr>
        <w:pStyle w:val="Normal"/>
        <w:jc w:val="both"/>
        <w:rPr>
          <w:b/>
          <w:b/>
          <w:sz w:val="8"/>
          <w:szCs w:val="8"/>
          <w:highlight w:val="lightGray"/>
        </w:rPr>
      </w:pPr>
      <w:r>
        <w:rPr>
          <w:b/>
          <w:sz w:val="8"/>
          <w:szCs w:val="8"/>
          <w:highlight w:val="lightGray"/>
        </w:rPr>
      </w:r>
    </w:p>
    <w:p>
      <w:pPr>
        <w:pStyle w:val="Normal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АСТЬ У КОНФЕРЕНЦІЇ БЕЗКОШТОВНА!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au.khers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5:00Z</dcterms:created>
  <dc:creator>Ходос</dc:creator>
  <dc:description/>
  <cp:keywords/>
  <dc:language>en-US</dc:language>
  <cp:lastModifiedBy>user</cp:lastModifiedBy>
  <dcterms:modified xsi:type="dcterms:W3CDTF">2022-02-17T15:59:00Z</dcterms:modified>
  <cp:revision>150</cp:revision>
  <dc:subject/>
  <dc:title/>
</cp:coreProperties>
</file>