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Тбіліський державний університет, ім. Іване Джавахішвілі (м. Тбілісі, Грузія) 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Технічний університет Молдови (м. Кишинів, Республіка Молдова) 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Державна вища професійна школа (м. Конин, Польща)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Qingdao Agricultural University (район Ціндао і Лайян провінції Яньтай провінції Шаньдун, Китай)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Інститут рису Національної академії аграрних наук України</w:t>
      </w:r>
    </w:p>
    <w:p>
      <w:pPr>
        <w:pStyle w:val="Default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ДНУ «Інститут модернізації змісту освіти»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анський національний університет садівництва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авський державний аграрний університет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ільський державний університет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ублічне акціонерне товари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йффайзен банк Ава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Херсонська обласна організація «Спілка економістів Україн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Пенсійного фонду України в Херсо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ія аудиторів, бухгалтерів і фінансистів АПК України</w:t>
      </w:r>
    </w:p>
    <w:p>
      <w:pPr>
        <w:pStyle w:val="Default"/>
        <w:spacing w:lineRule="auto" w:line="31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ановні колеги!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І Міжнародні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науково-практичн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й</w:t>
      </w:r>
    </w:p>
    <w:p>
      <w:pPr>
        <w:pStyle w:val="Default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ференці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ї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Інноваційне підприємництво та торгівля: сучасний стан та перспективи розвитк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20 квітня 2022 року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(м. Херсон, Україна)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ні напрями конференції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ні та практичні аспекти стратегічного розвитку підприємницьких струк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стратегічних пріоритетів підприємницької та торговельної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, управлінське та обліково-аналітичне забезпечення підприємницької дія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 аспекти функціонування та розвитку аграрного сектору економ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і тенденції розвитку підприємницької та торговельної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і методи, моделі та інформаційні технології в економі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ські та адміністративні аспекти розвитку підприємництва в Украї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туристичного та готельно-ресторанного бізнес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продуктивних сил і регіональна економі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і, фінанси і кре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ький облік, аналіз та ау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вектори економічної освіти.</w:t>
      </w:r>
    </w:p>
    <w:p>
      <w:pPr>
        <w:pStyle w:val="Normal"/>
        <w:widowControl w:val="false"/>
        <w:spacing w:lineRule="auto" w:line="240" w:before="0" w:after="0"/>
        <w:ind w:left="900" w:right="-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чі мови конференції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і у конференції</w:t>
      </w:r>
      <w:r>
        <w:rPr>
          <w:rFonts w:cs="Times New Roman" w:ascii="Times New Roman" w:hAnsi="Times New Roman"/>
          <w:bCs/>
          <w:sz w:val="28"/>
          <w:szCs w:val="28"/>
        </w:rPr>
        <w:t>: дистанці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Участь у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безкошт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оформлення матеріалів конференції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 має право подати тільки 1 доповідь, яка раніше не публікувала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кількість співавторів однієї доповіді – три ос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тез доповідей – до 3-х сторі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ітур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– 14, інтервал – 1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зверху, знизу, праворуч, ліворуч – 20 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подають у чорно-білому вигляді по тексту в редакторі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формат рисунків та таблиць книжковий)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textAlignment w:val="top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йли назвати прізвищами авт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тому порядку як вони вживаються у тексті статті, українськими літерами (наприклад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ов_заявка.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етров_ тези.</w:t>
      </w:r>
      <w:r>
        <w:rPr>
          <w:rFonts w:cs="Times New Roman" w:ascii="Times New Roman" w:hAnsi="Times New Roman"/>
          <w:b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і у конференції необхідно виконати такі умов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нити заявку на участь у науково-практичній конференції за зразком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ь у конференці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10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, посада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, вчене звання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 наукової допоівіді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 - прізвище, ім’я, по батькові, науковий ступінь, вчене звання (для студентів та аспірантів)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іслати матеріали тез до 20 квітня 2022 року, оформлені відповідно до вимог, на електронну адресу конференції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F6368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konf.ef.2021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5F63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F636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азок оформлення тез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 П.П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е.н., доцен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аграрно-економічний університет, м. Херсон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НОВАЦІЙНЕ ПІДПРИЄМНИЦТ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…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6160" cy="1203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6160" cy="1203840"/>
                                <a:chOff x="0" y="0"/>
                                <a:chExt cx="3566160" cy="120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6160" cy="120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83080" y="480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83080" y="480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82360" y="480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0"/>
                                  <a:ext cx="1069200" cy="48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Текст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2520"/>
                                  <a:ext cx="1069200" cy="48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Текст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722520"/>
                                  <a:ext cx="1069200" cy="48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Текст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6240" y="722520"/>
                                  <a:ext cx="1069200" cy="48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Текст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8pt;height:94.8pt" coordorigin="0,0" coordsize="5616,1896">
                      <v:rect id="shape_0" stroked="f" o:allowincell="t" style="position:absolute;left:0;top:0;width:5615;height:18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2" stroked="t" o:allowincell="t" style="position:absolute;left:2808;top:75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1" stroked="t" o:allowincell="t" style="position:absolute;left:2808;top:75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2807;top:75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fillcolor="#bbe0e3" stroked="t" o:allowincell="t" style="position:absolute;left:1965;top:0;width:1683;height:75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кст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0;top:1138;width:1683;height:75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кст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1965;top:1138;width:1683;height:75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кст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3931;top:1138;width:1683;height:75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кст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 Назва рису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азва таблиці</w:t>
            </w:r>
          </w:p>
          <w:tbl>
            <w:tblPr>
              <w:tblW w:w="9267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7"/>
              <w:gridCol w:w="2317"/>
              <w:gridCol w:w="2317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арський В.К. Державна підтримка сільського господар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Економіка АП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8. № 4. С.74-80.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мислове тваринництво. 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UR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http://necu.org.ua/promyslove-tvarynnytstvo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дата звернення 16.02.202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міст матеріалів, дотримання норм академічної доброчесності, достовірність наведених даних, посилань на джерела, імена та назви - відповідальність несуть авто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сі матеріали, що подаються для участі в КОНФЕРЕНЦІЇ будуть перевірятися на виявлення ознак академічного плагі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ріали, оформлені з порушенням вищезазначених вимог та з виявленими ознаками академічного плагіату прийматися до друку не буду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ріали конференції будуть розміщені на сайті Херсонського державного аграрно-економічного університету за адресою: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ksae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kherson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протяг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яця після проведення конференці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тактна інформація оргкомітету конференції: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аграрно-економічний університет, економічний факультет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економіки та фінансі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. Херсон, вул.  Стрітенська, 2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1F4E79"/>
            <w:sz w:val="28"/>
            <w:szCs w:val="28"/>
            <w:shd w:fill="FFFFFF" w:val="clear"/>
          </w:rPr>
          <w:t>konf.ef.2021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конференції: </w:t>
      </w:r>
      <w:r>
        <w:rPr>
          <w:rFonts w:cs="Times New Roman" w:ascii="Times New Roman" w:hAnsi="Times New Roman"/>
          <w:sz w:val="28"/>
          <w:szCs w:val="28"/>
        </w:rPr>
        <w:t>Карнаушенко Алла Сергіївна (тел. +38 09569620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ДІВАЄМОСЯ НА ПЛІДНУ СПІВПРАЦЮ!</w:t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Style16">
    <w:name w:val="Нижний колонтитул Знак"/>
    <w:qFormat/>
    <w:rPr>
      <w:rFonts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ef.2021@gmail.com" TargetMode="External"/><Relationship Id="rId3" Type="http://schemas.openxmlformats.org/officeDocument/2006/relationships/hyperlink" Target="http://necu.org.ua/promyslove-tvarynnytstvo/" TargetMode="External"/><Relationship Id="rId4" Type="http://schemas.openxmlformats.org/officeDocument/2006/relationships/hyperlink" Target="https://ksaeu.kherson.ua/uk/" TargetMode="External"/><Relationship Id="rId5" Type="http://schemas.openxmlformats.org/officeDocument/2006/relationships/hyperlink" Target="mailto:konf.ef.20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Алла</dc:creator>
  <dc:description/>
  <cp:keywords/>
  <dc:language>en-US</dc:language>
  <cp:lastModifiedBy>user</cp:lastModifiedBy>
  <cp:lastPrinted>2017-09-19T10:20:00Z</cp:lastPrinted>
  <dcterms:modified xsi:type="dcterms:W3CDTF">2022-02-23T09:46:00Z</dcterms:modified>
  <cp:revision>12</cp:revision>
  <dc:subject/>
  <dc:title> </dc:title>
</cp:coreProperties>
</file>