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06"/>
        <w:gridCol w:w="2598"/>
        <w:gridCol w:w="3236"/>
      </w:tblGrid>
      <w:tr>
        <w:trPr>
          <w:trHeight w:val="1560" w:hRule="atLeast"/>
        </w:trPr>
        <w:tc>
          <w:tcPr>
            <w:tcW w:w="2114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3175</wp:posOffset>
                  </wp:positionV>
                  <wp:extent cx="910590" cy="862330"/>
                  <wp:effectExtent l="0" t="0" r="0" b="0"/>
                  <wp:wrapTight wrapText="bothSides">
                    <wp:wrapPolygon edited="0">
                      <wp:start x="18355" y="12056"/>
                      <wp:lineTo x="18355" y="10510"/>
                      <wp:lineTo x="17184" y="10510"/>
                      <wp:lineTo x="17184" y="12056"/>
                      <wp:lineTo x="18355" y="120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12" t="29154" r="14321" b="2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36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635</wp:posOffset>
                  </wp:positionV>
                  <wp:extent cx="850900" cy="850900"/>
                  <wp:effectExtent l="0" t="0" r="0" b="0"/>
                  <wp:wrapTight wrapText="bothSides">
                    <wp:wrapPolygon edited="0">
                      <wp:start x="-229" y="0"/>
                      <wp:lineTo x="-229" y="21362"/>
                      <wp:lineTo x="21600" y="21362"/>
                      <wp:lineTo x="21600" y="0"/>
                      <wp:lineTo x="-22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Приглашаем к участию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во IІI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sz w:val="28"/>
          <w:szCs w:val="28"/>
        </w:rPr>
        <w:t>«</w:t>
      </w:r>
      <w:r>
        <w:rPr>
          <w:rStyle w:val="Tlidtranslationtranslation"/>
          <w:b/>
          <w:sz w:val="28"/>
          <w:szCs w:val="28"/>
        </w:rPr>
        <w:t>СОВРЕМЕННЫЕ ТЕХНОЛОГИИ И ДОСТИЖЕНИЯ ИНЖЕНЕ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В ОБЛАСТИ ГИДРОТЕХНИЧЕСКОГО СТРОИТЕЛЬСТВА И ВОДНОЙ ИНЖЕНЕРИИ</w:t>
      </w:r>
      <w:r>
        <w:rPr>
          <w:rStyle w:val="Tlidtranslationtranslatio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с изданием сборника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 xml:space="preserve">время проведения: </w:t>
      </w:r>
      <w:r>
        <w:rPr>
          <w:rStyle w:val="Tlidtranslationtranslation"/>
          <w:b/>
          <w:sz w:val="28"/>
          <w:szCs w:val="28"/>
        </w:rPr>
        <w:t>28-29 мая 202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Херсон, Укра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Tlidtranslationtranslation"/>
          <w:b/>
          <w:sz w:val="26"/>
          <w:szCs w:val="26"/>
        </w:rPr>
        <w:t>Организатор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Style w:val="Tlidtranslationtranslation"/>
          <w:sz w:val="26"/>
          <w:szCs w:val="26"/>
        </w:rPr>
      </w:pPr>
      <w:r>
        <w:rPr>
          <w:rStyle w:val="Tlidtranslationtranslation"/>
          <w:sz w:val="26"/>
          <w:szCs w:val="26"/>
        </w:rPr>
        <w:t>- Министерство образования и науки Украины;</w:t>
      </w:r>
      <w:r>
        <w:rPr>
          <w:sz w:val="26"/>
          <w:szCs w:val="26"/>
        </w:rPr>
        <w:br/>
      </w:r>
      <w:r>
        <w:rPr>
          <w:rStyle w:val="Tlidtranslationtranslation"/>
          <w:sz w:val="26"/>
          <w:szCs w:val="26"/>
        </w:rPr>
        <w:t>- Херсонский государственный аграрно-экономический университет</w:t>
      </w:r>
    </w:p>
    <w:p>
      <w:pPr>
        <w:pStyle w:val="Normal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(кафедра гидротехнического строительства, водной инженерии и водных технологий)</w:t>
      </w:r>
    </w:p>
    <w:p>
      <w:pPr>
        <w:pStyle w:val="Normal"/>
        <w:ind w:firstLine="540"/>
        <w:rPr>
          <w:rStyle w:val="Tlidtranslationtranslatio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Цель</w:t>
      </w:r>
      <w:r>
        <w:rPr>
          <w:rStyle w:val="Tlidtranslationtranslation"/>
          <w:sz w:val="26"/>
          <w:szCs w:val="26"/>
        </w:rPr>
        <w:t xml:space="preserve"> - материалы конференции направлены на научный поиск, обмен опытом, внедрение результатов научных исследований в практическую деятельность предприятий и учреждений, установление новых контактов и сотрудничества между организациями и специалистами Украины и мира.</w:t>
      </w:r>
    </w:p>
    <w:p>
      <w:pPr>
        <w:pStyle w:val="Normal"/>
        <w:ind w:firstLine="540"/>
        <w:rPr>
          <w:rStyle w:val="Tlidtranslationtranslatio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Рабочие языки</w:t>
      </w:r>
      <w:r>
        <w:rPr>
          <w:rStyle w:val="Tlidtranslationtranslation"/>
          <w:sz w:val="26"/>
          <w:szCs w:val="26"/>
        </w:rPr>
        <w:t xml:space="preserve"> - украинский, английский, русский.</w:t>
      </w:r>
      <w:r>
        <w:rPr>
          <w:sz w:val="26"/>
          <w:szCs w:val="26"/>
        </w:rPr>
        <w:br/>
      </w:r>
    </w:p>
    <w:p>
      <w:pPr>
        <w:pStyle w:val="Normal"/>
        <w:ind w:left="360" w:firstLine="180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Тематические направления конференции</w:t>
      </w:r>
      <w:r>
        <w:rPr>
          <w:rStyle w:val="Tlidtranslationtranslation"/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Style w:val="Tlidtranslationtranslation"/>
          <w:sz w:val="26"/>
          <w:szCs w:val="26"/>
        </w:rPr>
        <w:t>- гидротехническое строительство, водная инженерия и водные технолог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орошаемое земледел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мелиоративное почвовед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сельскохозяйственные гидротехнические мелиорац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влияние гидротехнических сооружений на окружающую среду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инженерная защита территор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водоснабжение и водоотвед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современные технологии строительного производства;</w:t>
      </w:r>
    </w:p>
    <w:p>
      <w:pPr>
        <w:pStyle w:val="Normal"/>
        <w:ind w:left="540" w:hanging="18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использование ГИС-технологий в водной инженерии и управлении земельными ресурсами;</w:t>
      </w:r>
    </w:p>
    <w:p>
      <w:pPr>
        <w:pStyle w:val="Normal"/>
        <w:ind w:left="540" w:hanging="18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современные достижения изысканий и проектирования гидротехнических сооружен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- энергосберегающие технологии в гидротехническом строительстве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электроэнергетика, электротехника и электромеха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Контактное лицо</w:t>
      </w:r>
      <w:r>
        <w:rPr>
          <w:rStyle w:val="Tlidtranslationtranslation"/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Style w:val="Tlidtranslationtranslation"/>
          <w:b/>
          <w:sz w:val="26"/>
          <w:szCs w:val="26"/>
        </w:rPr>
        <w:t>Ладычук Дмитрий Александрович</w:t>
      </w:r>
      <w:r>
        <w:rPr>
          <w:rStyle w:val="Tlidtranslationtranslation"/>
          <w:sz w:val="26"/>
          <w:szCs w:val="26"/>
        </w:rPr>
        <w:t xml:space="preserve"> «dladychuk@ukr.net». тел.: +38 (066) 823-81-90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- организационный комитет конференции</w:t>
      </w:r>
      <w:r>
        <w:rPr/>
        <w:t>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7404"/>
      </w:tblGrid>
      <w:tr>
        <w:trPr>
          <w:trHeight w:val="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ирилов Ю.Е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ектор Херсонского </w:t>
            </w:r>
            <w:r>
              <w:rPr>
                <w:rStyle w:val="Tlidtranslationtranslation"/>
              </w:rPr>
              <w:t>государственного аграрно-экономического университет</w:t>
            </w:r>
            <w:r>
              <w:rPr/>
              <w:t xml:space="preserve">а (ХГАЭУ), д.э.н., профессор, </w:t>
            </w:r>
            <w:r>
              <w:rPr>
                <w:rStyle w:val="Tlidtranslationtranslation"/>
              </w:rPr>
              <w:t>председатель программно-организационного комитета</w:t>
            </w:r>
            <w:r>
              <w:rPr/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новская В.Г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вый проректор, проректор по учебно-педагогической работе ХДАЕУ, д.е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верчев А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Tlidtranslationtranslation"/>
              </w:rPr>
              <w:t>проректор по научной работе и международной деятельности</w:t>
            </w:r>
            <w:r>
              <w:rPr>
                <w:rStyle w:val="Tlidtranslationtranslation"/>
                <w:sz w:val="26"/>
                <w:szCs w:val="26"/>
              </w:rPr>
              <w:t xml:space="preserve"> </w:t>
            </w:r>
            <w:r>
              <w:rPr/>
              <w:t>ХДАЕУ, д.с.-х.н., профес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ренко В.А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Tlidtranslationtranslation"/>
              </w:rPr>
              <w:t>заведующий кафедрой земледелия</w:t>
            </w:r>
            <w:r>
              <w:rPr/>
              <w:t xml:space="preserve"> ХГАЭУ, академик НААНУ, </w:t>
            </w:r>
          </w:p>
          <w:p>
            <w:pPr>
              <w:pStyle w:val="Normal"/>
              <w:jc w:val="both"/>
              <w:rPr/>
            </w:pPr>
            <w:r>
              <w:rPr/>
              <w:t>д.с.-х.н., профес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габаєв Н.Н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Казахского НИИ водного хозяйства, д.с.-х.н., г. Тараз, Республика Казахстан, </w:t>
            </w:r>
            <w:r>
              <w:rPr>
                <w:rStyle w:val="Tlidtranslationtranslation"/>
              </w:rPr>
              <w:t>по предварительному согласию</w:t>
            </w:r>
            <w:r>
              <w:rPr/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 А.Д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зербайджанского научно-производственного объеди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lidtranslationtranslation"/>
              </w:rPr>
              <w:t>гидротехники и мелиорации</w:t>
            </w:r>
            <w:r>
              <w:rPr/>
              <w:t>, д.с.-х.н., профессор, академик РАЭН, г. Баку, Азербайджанская Республика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й В. А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rStyle w:val="Tlidtranslationtranslation"/>
              </w:rPr>
              <w:t>Научно-информационного центра Межгосударственной координационной водохозяйственной комиссии Центральной Азии</w:t>
            </w:r>
            <w:r>
              <w:rPr/>
              <w:t xml:space="preserve"> (НИЦ МКВК), д.т.н., профессор, г. Ташкент, Республика Узбе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ова Вел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фессор Латвийского </w:t>
            </w:r>
            <w:r>
              <w:rPr>
                <w:rStyle w:val="Tlidtranslationtranslation"/>
              </w:rPr>
              <w:t>сельскохозяйственного университета</w:t>
            </w:r>
            <w:r>
              <w:rPr/>
              <w:t xml:space="preserve">, РhD, </w:t>
            </w:r>
          </w:p>
          <w:p>
            <w:pPr>
              <w:pStyle w:val="Normal"/>
              <w:jc w:val="both"/>
              <w:rPr/>
            </w:pPr>
            <w:r>
              <w:rPr/>
              <w:t>г. Елгава, Латви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назаров А.Б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фессор кафедры </w:t>
            </w:r>
            <w:r>
              <w:rPr>
                <w:rStyle w:val="Tlidtranslationtranslation"/>
              </w:rPr>
              <w:t xml:space="preserve">мелиорации и водного хозяйства, Нукусский филиал Ташкентского государственного аграрного университета, </w:t>
            </w:r>
            <w:r>
              <w:rPr/>
              <w:t>Республика Узбе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вич Светоми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ор Академии инженерных наук, д.с.-х.н., г. Нови Сад, Республика Серби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кич Д.Р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научный сотрудник Биотехнического института, доктор РhD, г. Нови Сад, Республика Серби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фиддинов Х.Т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ректор Национального филиала НИЦ МКВК в Республике Таджикистан, Республика Таджи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алиев Н.П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ректор Национального филиала НИЦ МКВК в Киргизской Республике, Киргизская Республика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Шапоринская Н.Н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Tlidtranslationtranslation"/>
              </w:rPr>
              <w:t>заведующая кафедрой гидротехнического строительства, водной инженерии и водных технологий</w:t>
            </w:r>
            <w:r>
              <w:rPr>
                <w:rStyle w:val="Tlidtranslationtranslation"/>
                <w:sz w:val="26"/>
                <w:szCs w:val="26"/>
              </w:rPr>
              <w:t xml:space="preserve"> </w:t>
            </w:r>
            <w:r>
              <w:rPr/>
              <w:t>ХГАЭУ, к.с.-х.н., доцент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Ладычук Д.А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Tlidtranslationtranslation"/>
              </w:rPr>
              <w:t>заместитель декана факультета архитектуры и строительства по</w:t>
            </w:r>
            <w:r>
              <w:rPr>
                <w:rStyle w:val="Tlidtranslationtranslation"/>
                <w:sz w:val="26"/>
                <w:szCs w:val="26"/>
              </w:rPr>
              <w:t xml:space="preserve"> </w:t>
            </w:r>
            <w:r>
              <w:rPr>
                <w:rStyle w:val="Tlidtranslationtranslation"/>
              </w:rPr>
              <w:t>научной работе и международной деятельности,</w:t>
            </w:r>
            <w:r>
              <w:rPr>
                <w:rStyle w:val="Tlidtranslationtranslation"/>
                <w:sz w:val="26"/>
                <w:szCs w:val="26"/>
              </w:rPr>
              <w:t xml:space="preserve"> </w:t>
            </w:r>
            <w:r>
              <w:rPr/>
              <w:t xml:space="preserve">доцент кафедры </w:t>
            </w:r>
            <w:r>
              <w:rPr>
                <w:rStyle w:val="Tlidtranslationtranslation"/>
              </w:rPr>
              <w:t>гидротехнического строительства, водной инженерии и водных технологий</w:t>
            </w:r>
            <w:r>
              <w:rPr>
                <w:rStyle w:val="StrongEmphasis"/>
              </w:rPr>
              <w:t xml:space="preserve"> </w:t>
            </w:r>
            <w:r>
              <w:rPr/>
              <w:t>ХГАЭУ, к.с.-х.н., доцент; координатор конференции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лошин Н.Н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Tlidtranslationtranslation"/>
              </w:rPr>
              <w:t xml:space="preserve">заместитель декана факультета архитектуры и строительства </w:t>
            </w:r>
            <w:r>
              <w:rPr/>
              <w:t xml:space="preserve">ХГАЭУ по учебной работе, к.т.н., доцент кафедры </w:t>
            </w:r>
            <w:r>
              <w:rPr>
                <w:rStyle w:val="Tlidtranslationtranslation"/>
              </w:rPr>
              <w:t>гидротехнического строительства, водной инженерии и водных технологий</w:t>
            </w:r>
            <w:r>
              <w:rPr>
                <w:rStyle w:val="StrongEmphasis"/>
              </w:rPr>
              <w:t xml:space="preserve"> </w:t>
            </w:r>
            <w:r>
              <w:rPr/>
              <w:t>ХГАЭУ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розов В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фессор кафедры гидротехнического строительства, водной инженерии и водных технологий ХГАЭУ, к.с.-х.н.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розов А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фессор кафедры гидротехнического строительства, водной инженерии и водных технологий ХГАЭУ, д.с.-х.н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Tlidtranslationtranslation"/>
          <w:b/>
        </w:rPr>
        <w:t>Рассылка материалов участникам</w:t>
      </w:r>
      <w:r>
        <w:rPr>
          <w:rStyle w:val="Tlidtranslationtranslation"/>
        </w:rPr>
        <w:t xml:space="preserve"> - сборник научных трудов будет размещен в открытом доступе на интернет-странице конференции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ПАМЯТКА УЧАСТНИКА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«Современные технологии и достижения инженерных нау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в области гидротехнического строительства и водной инженерии»</w:t>
      </w:r>
    </w:p>
    <w:p>
      <w:pPr>
        <w:pStyle w:val="Normal"/>
        <w:ind w:firstLine="540"/>
        <w:jc w:val="both"/>
        <w:rPr>
          <w:rStyle w:val="Tlidtranslationtranslatio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lidtranslationtranslation"/>
          <w:b/>
        </w:rPr>
        <w:t>Контрольные да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к 28 мая 2021</w:t>
      </w:r>
      <w:r>
        <w:rPr>
          <w:rStyle w:val="Tlidtranslationtranslation"/>
          <w:sz w:val="26"/>
          <w:szCs w:val="26"/>
        </w:rPr>
        <w:t xml:space="preserve"> - прием заявок на участие и материа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к 20 июня 2021</w:t>
      </w:r>
      <w:r>
        <w:rPr>
          <w:rStyle w:val="Tlidtranslationtranslation"/>
          <w:sz w:val="26"/>
          <w:szCs w:val="26"/>
        </w:rPr>
        <w:t xml:space="preserve"> - издание сборника научных трудов и его размещение на интернет-странице университе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В связи с карантином проведение конференции планируется в дистанционном режиме.</w:t>
      </w:r>
    </w:p>
    <w:p>
      <w:pPr>
        <w:pStyle w:val="Normal"/>
        <w:ind w:firstLine="540"/>
        <w:jc w:val="both"/>
        <w:rPr>
          <w:rStyle w:val="Tlidtranslationtranslation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Форма подачи материалов:</w:t>
      </w:r>
      <w:r>
        <w:rPr>
          <w:rStyle w:val="Tlidtranslationtranslation"/>
          <w:sz w:val="26"/>
          <w:szCs w:val="26"/>
        </w:rPr>
        <w:t xml:space="preserve"> на электронный адрес, указанный в контактах, прислать 3 файла формата MS Word с расширением.doc (заявку на участие, согласие на публикацию и собственно статью И.И. Иванчук, текст.doc; И.И. Иванчук, заявка.doc; И.И. Иванчук, согласие.doc;), указав в теме письма ФИО 1-го участника и название статьи, </w:t>
      </w:r>
      <w:r>
        <w:rPr>
          <w:rStyle w:val="Tlidtranslationtranslation"/>
          <w:b/>
          <w:sz w:val="26"/>
          <w:szCs w:val="26"/>
        </w:rPr>
        <w:t>до 28 мая 2021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Требования к оформлен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Объем статьи до 6 полных страниц, включая иллюстрации, таблицы, графики, список литер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</w:t>
      </w:r>
      <w:r>
        <w:rPr>
          <w:rStyle w:val="Tlidtranslationtranslation"/>
          <w:sz w:val="26"/>
          <w:szCs w:val="26"/>
        </w:rPr>
        <w:t>- поля верхнее и нижнее, левое и правое - 2,0 с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</w:t>
      </w:r>
      <w:r>
        <w:rPr>
          <w:rStyle w:val="Tlidtranslationtranslation"/>
          <w:sz w:val="26"/>
          <w:szCs w:val="26"/>
        </w:rPr>
        <w:t>- межстрочный интервал - 1,0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</w:t>
      </w:r>
      <w:r>
        <w:rPr>
          <w:rStyle w:val="Tlidtranslationtranslation"/>
          <w:sz w:val="26"/>
          <w:szCs w:val="26"/>
        </w:rPr>
        <w:t>- шрифт «Times New Roman» - 1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</w:t>
      </w:r>
      <w:r>
        <w:rPr>
          <w:rStyle w:val="Tlidtranslationtranslation"/>
          <w:sz w:val="26"/>
          <w:szCs w:val="26"/>
        </w:rPr>
        <w:t>- абзац - 1,25 см (не допускается создание отступления с помощью клавиши Tab и знаков пропуск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</w:t>
      </w:r>
      <w:r>
        <w:rPr>
          <w:rStyle w:val="Tlidtranslationtranslation"/>
          <w:sz w:val="26"/>
          <w:szCs w:val="26"/>
        </w:rPr>
        <w:t>- текст выравнивается по шири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При необходимости ссылки на источники необходимо делать по тексту в квадратных скобках с указанием номеров страниц согласно источникам. Например: [3, с. 234] или [2, с. 35; 8, с. 234]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Список использованных источников приводится в конце статьи в порядке упоминания источников в соответствии с существующими стандартами библиографического описания (см.: ДСТУ 8302: 2015 «Информация и документация. Библиографический ссылки. Общие положения и правила составления», утвержденный в 2015 г., Стандарты ISO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Статья должна иметь следующие структурные эле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 </w:t>
      </w:r>
      <w:r>
        <w:rPr>
          <w:rStyle w:val="Tlidtranslationtranslation"/>
          <w:sz w:val="26"/>
          <w:szCs w:val="26"/>
        </w:rPr>
        <w:t>- индекс УДК (в верхнем левом углу страницы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 </w:t>
      </w:r>
      <w:r>
        <w:rPr>
          <w:rStyle w:val="Tlidtranslationtranslation"/>
          <w:sz w:val="26"/>
          <w:szCs w:val="26"/>
        </w:rPr>
        <w:t>- фамилия и инициалы автора (-ов) (полужирным шрифтом), ученая степень, ученое звание, должность и место работы (учебы) с указанием города, e-mail (курсив), выравнивание по цент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 </w:t>
      </w:r>
      <w:r>
        <w:rPr>
          <w:rStyle w:val="Tlidtranslationtranslation"/>
          <w:sz w:val="26"/>
          <w:szCs w:val="26"/>
        </w:rPr>
        <w:t xml:space="preserve">- через строку </w:t>
      </w:r>
      <w:r>
        <w:rPr>
          <w:rStyle w:val="Tlidtranslationtranslation"/>
          <w:b/>
          <w:sz w:val="26"/>
          <w:szCs w:val="26"/>
        </w:rPr>
        <w:t>НАЗВАНИЕ СТАТЬИ</w:t>
      </w:r>
      <w:r>
        <w:rPr>
          <w:rStyle w:val="Tlidtranslationtranslation"/>
          <w:sz w:val="26"/>
          <w:szCs w:val="26"/>
        </w:rPr>
        <w:t xml:space="preserve"> (прописные, полужирным шрифтом, выравнивание по центр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 </w:t>
      </w:r>
      <w:r>
        <w:rPr>
          <w:rStyle w:val="Tlidtranslationtranslation"/>
          <w:sz w:val="26"/>
          <w:szCs w:val="26"/>
        </w:rPr>
        <w:t>- через строку текст статьи с выделением Введения, Основной части и Выв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  </w:t>
      </w:r>
      <w:r>
        <w:rPr>
          <w:rStyle w:val="Tlidtranslationtranslation"/>
          <w:sz w:val="26"/>
          <w:szCs w:val="26"/>
        </w:rPr>
        <w:t>- список использованной литературы при необходимости.</w:t>
      </w:r>
    </w:p>
    <w:p>
      <w:pPr>
        <w:pStyle w:val="Normal"/>
        <w:ind w:firstLine="540"/>
        <w:jc w:val="both"/>
        <w:rPr>
          <w:rStyle w:val="Tlidtranslationtranslatio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Заявка</w:t>
      </w:r>
      <w:r>
        <w:rPr>
          <w:rStyle w:val="Tlidtranslationtranslation"/>
          <w:sz w:val="26"/>
          <w:szCs w:val="26"/>
        </w:rPr>
        <w:t xml:space="preserve"> - заполнить готовый бланк в электронном виде и отправить вместе со стать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Согласие на публикацию</w:t>
      </w:r>
      <w:r>
        <w:rPr>
          <w:rStyle w:val="Tlidtranslationtranslation"/>
          <w:sz w:val="26"/>
          <w:szCs w:val="26"/>
        </w:rPr>
        <w:t xml:space="preserve"> - заполнить готовый бланк, подписать, просканировать и отправить вместе со стать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Пример оформления материалов конференции</w:t>
      </w:r>
    </w:p>
    <w:p>
      <w:pPr>
        <w:pStyle w:val="Normal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УДК 628.1 (477.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Ладычук Д.А., Шапоринская Н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Tlidtranslationtranslation"/>
          <w:i/>
          <w:sz w:val="28"/>
          <w:szCs w:val="28"/>
        </w:rPr>
        <w:t>Херсонский государственный аграрно-экономический университет</w:t>
      </w:r>
    </w:p>
    <w:p>
      <w:pPr>
        <w:pStyle w:val="Normal"/>
        <w:jc w:val="center"/>
        <w:rPr>
          <w:rStyle w:val="Tlidtranslationtranslation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СОВЕРШЕНСТВОВАНИЕ ТЕХНИЧЕСКИХ РЕШЕНИЙ ПРИ РЕКОНСТРУКЦИИ СИСТЕМ ВОДОСНАБЖЕНИЯ ГОРОДА ХЕРСОНА</w:t>
      </w:r>
    </w:p>
    <w:p>
      <w:pPr>
        <w:pStyle w:val="Normal"/>
        <w:jc w:val="center"/>
        <w:rPr>
          <w:rStyle w:val="Tlidtranslationtranslatio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Введение.</w:t>
      </w:r>
      <w:r>
        <w:rPr>
          <w:rStyle w:val="Tlidtranslationtranslation"/>
          <w:sz w:val="28"/>
          <w:szCs w:val="28"/>
        </w:rPr>
        <w:t xml:space="preserve"> Водопроводные системы, которые транспортируют воду для любого населенного пункта - наиболее дорогие и уязвимые части инженерных инфраструктур. От их правильной работы зависит состояние окружающей среды, комфортность проживания и эффективная работа предприятий города. В связи с этим обеспечение надежной работы водопроводной магистрали является основным направлением работы городских коммунальных служб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Основная часть</w:t>
      </w:r>
      <w:r>
        <w:rPr>
          <w:rStyle w:val="Tlidtranslationtranslation"/>
          <w:sz w:val="28"/>
          <w:szCs w:val="28"/>
        </w:rPr>
        <w:t>. Общая протяженность водопроводных сетей Украины составляет более 87000 км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Выводы.</w:t>
      </w:r>
      <w:r>
        <w:rPr>
          <w:rStyle w:val="Tlidtranslationtranslation"/>
          <w:sz w:val="28"/>
          <w:szCs w:val="28"/>
        </w:rPr>
        <w:t xml:space="preserve"> Для обеспечения предупреждения и борьбы с подтоплением необходимо применять различные меры.</w:t>
      </w:r>
    </w:p>
    <w:p>
      <w:pPr>
        <w:pStyle w:val="Normal"/>
        <w:jc w:val="center"/>
        <w:rPr>
          <w:rStyle w:val="Tlidtranslationtranslatio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для участия во IІI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«Современные технологии и достижения инжене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в области гидротехнического строительства и водной инжене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28-29 ма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</w:tr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Научная степень, ученое 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Место работы (уче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Должность (преподаватель, аспирант, соискатель высшего образования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Название стать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translation"/>
                <w:sz w:val="28"/>
                <w:szCs w:val="28"/>
              </w:rPr>
              <w:t>Перечень всех авторов статьи (в таком же порядке, как и в тексте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приоритет - мобиль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Tlidtranslationtranslation"/>
          <w:b/>
        </w:rPr>
        <w:t>СОГЛАСИЕ НА ПУБЛИКАЦИЮ И ОПУБЛИКОВАНИЕ ПЕРСОНАЛЬНЫХ ДАННЫХ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, ведущий переписку (далее - автор) уполномоченный соавторами подтвердить следующее: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Я, _______________________________________________________, подтверждаю, что</w:t>
      </w:r>
    </w:p>
    <w:p>
      <w:pPr>
        <w:pStyle w:val="Normal"/>
        <w:ind w:firstLine="360"/>
        <w:jc w:val="center"/>
        <w:rPr>
          <w:rStyle w:val="Tlidtranslationtranslation"/>
          <w:sz w:val="20"/>
          <w:szCs w:val="20"/>
        </w:rPr>
      </w:pPr>
      <w:r>
        <w:rPr>
          <w:rStyle w:val="Tlidtranslationtranslation"/>
          <w:sz w:val="20"/>
          <w:szCs w:val="20"/>
        </w:rPr>
        <w:t>(ФИО участника)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представленная</w:t>
      </w:r>
      <w:r>
        <w:rPr/>
        <w:t xml:space="preserve"> </w:t>
      </w:r>
      <w:r>
        <w:rPr>
          <w:rStyle w:val="Tlidtranslationtranslation"/>
        </w:rPr>
        <w:t>работа 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rStyle w:val="Tlidtranslationtranslation"/>
          <w:sz w:val="20"/>
          <w:szCs w:val="20"/>
        </w:rPr>
        <w:t>(ФИО всех авторов)</w:t>
      </w:r>
    </w:p>
    <w:p>
      <w:pPr>
        <w:pStyle w:val="Normal"/>
        <w:jc w:val="both"/>
        <w:rPr/>
      </w:pPr>
      <w:r>
        <w:rPr>
          <w:rStyle w:val="Tlidtranslationtranslatio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Tlidtranslationtranslation"/>
        </w:rPr>
      </w:pPr>
      <w:r>
        <w:rPr>
          <w:rStyle w:val="Tlidtranslationtranslation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rStyle w:val="Tlidtranslationtranslation"/>
          <w:sz w:val="20"/>
          <w:szCs w:val="20"/>
        </w:rPr>
        <w:t>(название статьи)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 </w:t>
      </w:r>
      <w:r>
        <w:rPr>
          <w:rStyle w:val="Tlidtranslationtranslation"/>
        </w:rPr>
        <w:t>- одобрена для публикации всеми соавторами;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 </w:t>
      </w:r>
      <w:r>
        <w:rPr>
          <w:rStyle w:val="Tlidtranslationtranslation"/>
        </w:rPr>
        <w:t>- одобрена для публикации ответственным учреждением, в котором она выполнена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 xml:space="preserve">Автор уступает организатору конференции </w:t>
      </w:r>
      <w:r>
        <w:rPr>
          <w:rStyle w:val="Tlidtranslationtranslation"/>
          <w:b/>
        </w:rPr>
        <w:t>«Современные технологии и достижения инженерных наук в области гидротехнического строительства и водной инженерии»</w:t>
      </w:r>
      <w:r>
        <w:rPr>
          <w:rStyle w:val="Tlidtranslationtranslation"/>
        </w:rPr>
        <w:t xml:space="preserve"> ХГАЕУ эксклюзивные права на данную статью. Передача авторского права охватывает исключительное право на обнародование, редактирование, перевод на другие языки и распространение Статьи неограниченным тиражом в любом виде и формате на любых носителях информации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ское право на публикацию передается в момент принятия редакцией рукописи "в печать"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 гарантирует, что предоставленная Статья оригинальная и не является копией любой другой работы, которая не была ранее опубликована, а также, что права на ее публикацию никому не передавались и он / она уполномоченный соавторами осуществить такую передачу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 гарантирует, что использование его авторских прав не повлечет нарушение авторских прав любых лиц или организаций, а также не приведет к разглашению секретных или конфиденциальных сведений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 ответственный за данную Статью и ставит подпись на заявлении (согласие на публикацию) всех соавторов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Автор сохраняет за собой следующие права: использование Статьи в обзорах, диссертационных работах, книгах, лекциях, изготовлении копий (включая электронные для личного использования при условии, что копии не будут использованы для продажи или систематического распространения).</w:t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После получения согласия на публикацию, подписанного автором, ведущим переписку, изменения в авторстве или порядке указанных имен соавторов приниматься не будут. Автор дает согласие (согласно Закону Украины "О защите персональных данных") на обнародование информации о его личных данных (сведения об авторах) с целью обеспечения реализации отношений в сфере науки.</w:t>
      </w:r>
    </w:p>
    <w:p>
      <w:pPr>
        <w:pStyle w:val="Normal"/>
        <w:ind w:firstLine="360"/>
        <w:jc w:val="both"/>
        <w:rPr>
          <w:rStyle w:val="Tlidtranslationtranslation"/>
          <w:b/>
          <w:b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Tlidtranslationtranslation"/>
          <w:b/>
        </w:rPr>
        <w:t>* Организационный комитет конференции может не разделять научную точку зрения авторов и не несет ответственности за достоверность информации. Редакция оставляет за собой право незначительного редактирования статьи.</w:t>
      </w:r>
    </w:p>
    <w:p>
      <w:pPr>
        <w:pStyle w:val="Normal"/>
        <w:ind w:firstLine="360"/>
        <w:jc w:val="both"/>
        <w:rPr>
          <w:rStyle w:val="Tlidtranslationtranslation"/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Tlidtranslationtranslation"/>
        </w:rPr>
        <w:t>Подпись автора, ведущего переписку __________________ / ____________ / ___________</w:t>
      </w:r>
      <w:r>
        <w:rPr/>
        <w:br/>
        <w:t xml:space="preserve">                                                                                      </w:t>
      </w:r>
      <w:r>
        <w:rPr>
          <w:rStyle w:val="Tlidtranslationtranslation"/>
        </w:rPr>
        <w:t>Фамилия                     Подпись                   Да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1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7:00Z</dcterms:created>
  <dc:creator>User</dc:creator>
  <dc:description/>
  <cp:keywords/>
  <dc:language>en-US</dc:language>
  <cp:lastModifiedBy>user</cp:lastModifiedBy>
  <dcterms:modified xsi:type="dcterms:W3CDTF">2021-04-10T19:13:00Z</dcterms:modified>
  <cp:revision>23</cp:revision>
  <dc:subject/>
  <dc:title/>
</cp:coreProperties>
</file>