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ерсонський державний аграрно-економічний університет (Україна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uk-UA"/>
        </w:rPr>
        <w:t xml:space="preserve">ніверситет економіки в Бидгощі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ьщ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ржавна Вища Професійна Школа в Коніні (Польщ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2edcug0hpfvmrgzqv66sw1bc1et5uqllr9zc1uhjq4qci2qa3bd9o3vb1v8xokwoo9gr5id"/>
          <w:rFonts w:cs="Times New Roman" w:ascii="Times New Roman" w:hAnsi="Times New Roman"/>
          <w:b/>
          <w:sz w:val="24"/>
          <w:szCs w:val="24"/>
        </w:rPr>
        <w:t>У</w:t>
      </w:r>
      <w:r>
        <w:rPr>
          <w:rStyle w:val="D2edcug0hpfvmrgzqv66sw1bc1et5uqllr9zc1uhjq4qci2qa3bd9o3vb1v8xokwoo9gr5id"/>
          <w:rFonts w:cs="Times New Roman" w:ascii="Times New Roman" w:hAnsi="Times New Roman"/>
          <w:b/>
          <w:sz w:val="24"/>
          <w:szCs w:val="24"/>
          <w:lang w:val="uk-UA"/>
        </w:rPr>
        <w:t xml:space="preserve">ніверситет бізнесу у Вроцлаві (Польщ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іверситет науки і техніки </w:t>
      </w:r>
      <w:r>
        <w:rPr>
          <w:rFonts w:cs="Times New Roman" w:ascii="Times New Roman" w:hAnsi="Times New Roman"/>
          <w:b/>
          <w:sz w:val="24"/>
          <w:szCs w:val="24"/>
        </w:rPr>
        <w:t xml:space="preserve"> AGH </w:t>
      </w:r>
      <w:r>
        <w:rPr>
          <w:rStyle w:val="D2edcug0hpfvmrgzqv66sw1bc1et5uqllr9zc1uhjq4qci2qa3bd9o3vb1v8xokwoo9gr5id"/>
          <w:rFonts w:cs="Times New Roman" w:ascii="Times New Roman" w:hAnsi="Times New Roman"/>
          <w:b/>
          <w:sz w:val="24"/>
          <w:szCs w:val="24"/>
          <w:lang w:val="uk-UA"/>
        </w:rPr>
        <w:t>(Польщ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й університет Молдови (Молдо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дністровський державний університет імені Тараса Шевченка (Молд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Європейський університет (Грузі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ЗВО «Вінницька академія безперервної освіти» (Украї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анський державний педагогічний університет імені Павла Тичини 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  <w:drawing>
          <wp:inline distT="0" distB="0" distL="0" distR="0">
            <wp:extent cx="870585" cy="8705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uk-UA"/>
        </w:rPr>
        <w:t xml:space="preserve">               </w:t>
      </w:r>
      <w:r>
        <w:rPr/>
        <w:drawing>
          <wp:inline distT="0" distB="0" distL="0" distR="0">
            <wp:extent cx="850265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ої науково-практичн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ФІЛОСОФСЬКІ ОБРІЇ СЬОГОДЕНН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18 листопада 2021 рок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рганізаційний комітет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Кирилов Юрій Євгенович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економічних наук, професор, ректор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Грановська Вікторія Григорі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ктор економічних наук, доцент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ий проректор, проректор з науково-педагогіч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Аверчев Олександр Володимирович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сільськогосподарських наук, професор, проректор з наукової роботи та міжнародної діяльності,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Крикунова Вікторія Миколаїв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економічних наук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діанашвілі Гі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економічних наук, академік Академії економічних наук, професор Європейського університету; директор інституту досліджень економічних і соціальних проблем глобалізації (Грузі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имній Артур </w:t>
      </w:r>
      <w:r>
        <w:rPr>
          <w:rFonts w:cs="Times New Roman" w:ascii="Times New Roman" w:hAnsi="Times New Roman"/>
          <w:sz w:val="24"/>
          <w:szCs w:val="24"/>
          <w:lang w:val="uk-UA"/>
        </w:rPr>
        <w:t>– доктор наук, професор, ректор Державної Вищої Професійної Школі в Коніні (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Чернявська Тетяна Анатоліївна </w:t>
      </w:r>
      <w:r>
        <w:rPr>
          <w:rFonts w:cs="Times New Roman" w:ascii="Times New Roman" w:hAnsi="Times New Roman"/>
          <w:sz w:val="24"/>
          <w:szCs w:val="24"/>
          <w:lang w:val="uk-UA"/>
        </w:rPr>
        <w:t>– доктор економічних наук, професор, професор кафедри обліку, фінансів і логістики Державної Вищої Професійної Школи в Коніні (Польщ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Xfm59296742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Xfm59296742"/>
          <w:rFonts w:cs="Times New Roman" w:ascii="Times New Roman" w:hAnsi="Times New Roman"/>
          <w:b/>
          <w:i/>
          <w:sz w:val="24"/>
          <w:szCs w:val="24"/>
          <w:lang w:val="uk-UA"/>
        </w:rPr>
        <w:t>Собчак-Михайловська Маржена</w:t>
      </w:r>
      <w:r>
        <w:rPr>
          <w:rStyle w:val="Xfm59296742"/>
          <w:rFonts w:cs="Times New Roman" w:ascii="Times New Roman" w:hAnsi="Times New Roman"/>
          <w:sz w:val="24"/>
          <w:szCs w:val="24"/>
          <w:lang w:val="uk-UA"/>
        </w:rPr>
        <w:t xml:space="preserve"> – професор кафедри педагогіки Університету Економіки, проректор з міжнародної роботи (Університету Економіки) Вищої школи Економіки (Польща);</w:t>
      </w:r>
    </w:p>
    <w:p>
      <w:pPr>
        <w:pStyle w:val="Normal"/>
        <w:spacing w:lineRule="auto" w:line="240" w:before="0" w:after="0"/>
        <w:jc w:val="both"/>
        <w:rPr>
          <w:rStyle w:val="D2edcug0hpfvmrgzqv66sw1bc1et5uqllr9zc1uhjq4qci2qa3bd9o3vb1v8xokwoo9gr5id"/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2edcug0hpfvmrgzqv66sw1bc1et5uqllr9zc1uhjq4qci2qa3bd9o3vb1v8xokwoo9gr5id"/>
          <w:rFonts w:cs="Times New Roman" w:ascii="Times New Roman" w:hAnsi="Times New Roman"/>
          <w:b/>
          <w:i/>
          <w:sz w:val="24"/>
          <w:szCs w:val="24"/>
        </w:rPr>
        <w:t>Фарон</w:t>
      </w:r>
      <w:r>
        <w:rPr>
          <w:rStyle w:val="D2edcug0hpfvmrgzqv66sw1bc1et5uqllr9zc1uhjq4qci2qa3bd9o3vb1v8xokwoo9gr5id"/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Style w:val="D2edcug0hpfvmrgzqv66sw1bc1et5uqllr9zc1uhjq4qci2qa3bd9o3vb1v8xokwoo9gr5id"/>
          <w:rFonts w:cs="Times New Roman" w:ascii="Times New Roman" w:hAnsi="Times New Roman"/>
          <w:b/>
          <w:i/>
          <w:sz w:val="24"/>
          <w:szCs w:val="24"/>
        </w:rPr>
        <w:t>Аг</w:t>
      </w:r>
      <w:r>
        <w:rPr>
          <w:rStyle w:val="D2edcug0hpfvmrgzqv66sw1bc1et5uqllr9zc1uhjq4qci2qa3bd9o3vb1v8xokwoo9gr5id"/>
          <w:rFonts w:cs="Times New Roman" w:ascii="Times New Roman" w:hAnsi="Times New Roman"/>
          <w:b/>
          <w:i/>
          <w:sz w:val="24"/>
          <w:szCs w:val="24"/>
          <w:lang w:val="uk-UA"/>
        </w:rPr>
        <w:t>нє</w:t>
      </w:r>
      <w:r>
        <w:rPr>
          <w:rStyle w:val="D2edcug0hpfvmrgzqv66sw1bc1et5uqllr9zc1uhjq4qci2qa3bd9o3vb1v8xokwoo9gr5id"/>
          <w:rFonts w:cs="Times New Roman" w:ascii="Times New Roman" w:hAnsi="Times New Roman"/>
          <w:b/>
          <w:i/>
          <w:sz w:val="24"/>
          <w:szCs w:val="24"/>
        </w:rPr>
        <w:t>шка</w:t>
      </w:r>
      <w:r>
        <w:rPr>
          <w:rStyle w:val="D2edcug0hpfvmrgzqv66sw1bc1et5uqllr9zc1uhjq4qci2qa3bd9o3vb1v8xokwoo9gr5id"/>
          <w:rFonts w:cs="Times New Roman" w:ascii="Times New Roman" w:hAnsi="Times New Roman"/>
          <w:sz w:val="24"/>
          <w:szCs w:val="24"/>
          <w:lang w:val="uk-UA"/>
        </w:rPr>
        <w:t xml:space="preserve"> – доктор, заступник декана зі студентських питань Університету бізнесу у Вроцлаві (Польща);</w:t>
      </w:r>
    </w:p>
    <w:p>
      <w:pPr>
        <w:pStyle w:val="Normal"/>
        <w:spacing w:lineRule="auto" w:line="240" w:before="0" w:after="0"/>
        <w:jc w:val="both"/>
        <w:rPr>
          <w:rStyle w:val="D2edcug0hpfvmrgzqv66sw1bc1et5uqllr9zc1uhjq4qci2qa3bd9o3vb1v8xokwoo9gr5id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овська Катажи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тор філософії, Департамент операційних досліджень, факультет менеджменту, Університет науки і техніки AGH (Польщ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ілочі Рафа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цент, декан факультету економічного інжинірингу та бізнесу Технічного університету (Молд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ахницкая Минодора Григорьевна,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доцент, заступник декана факультету педагогіки і психології Придністровський державний університет імені Тараса Шевчен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Молдо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Жосан Ганна Володими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економічних наук, доцент кафедри менеджменту та інформаційних технологій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андидат педагогічних наук, доцент, в.о. завідувача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йда Сергій Анд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старший викладач кафедри управління та адміністр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ЗВО «Вінницької академії безперервної освіти» (Украї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 РОБОТИ КОНФЕРЕНЦ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 листопада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9.20 – 09.55 – реєстрація учасників конференції (ауд. 10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00 –11.20 – пленарне засідання (ауд. 9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20 – 11.30 – пер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30 – 12.50 – секційні засідання (ауд. 92, 102, 104, 1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50 – 13.00 – перер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10 – 13.30 – підбиття підсумків конференції (ауд. 9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на пленарному засіданні – до 15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 на секції – до 7 х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ЕНАРНЕ ЗАСІД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 листопада 2021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КРИТТЯ РОБОТИ КОНФЕРЕН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педагогічних наук, доцент, в.о. завідувача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ТАЛЬНЕ С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ирилов Юрій Євген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економічних наук, професор, ректор Херсонського державного аграрно-економічного універси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Грановська Вікторія Григорівна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ктор економічних наук, доцент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рший проректор, проректор з науково-педагогічн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верчев Олександр Володимирович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ктор сільськогосподарських наук, професор, проректор з наукової роботи та міжнародн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рикунова Вікторія Миколаївна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економічних наук, доцент, декан економічного факуль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педагогічних наук, доцент, в.о. завідувача кафедри професійн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ПОВІ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Колодний Анатолій Миколай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філософських наук, професор,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заступник директора-керівник Відділення релігієзнавства, завідувач відділу філософії релігії Інституту філософії ім. Г.С. Сковороди НАН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Филипович Людмила Олександ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філософських наук, професор,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завідувач Відділу філософії та історії релігії Інституту філософії ім. </w:t>
      </w:r>
      <w:r>
        <w:rPr>
          <w:rFonts w:cs="Times New Roman" w:ascii="Times New Roman" w:hAnsi="Times New Roman"/>
          <w:spacing w:val="-6"/>
          <w:sz w:val="24"/>
          <w:szCs w:val="24"/>
        </w:rPr>
        <w:t>Г.С.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ковороди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Синергія Духовності і Освіченості: умови і резуль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Xfm59296742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Xfm59296742"/>
          <w:rFonts w:cs="Times New Roman" w:ascii="Times New Roman" w:hAnsi="Times New Roman"/>
          <w:b/>
          <w:sz w:val="24"/>
          <w:szCs w:val="24"/>
          <w:lang w:val="uk-UA"/>
        </w:rPr>
        <w:t>Собчак-Михайловська Маржена</w:t>
      </w:r>
      <w:r>
        <w:rPr>
          <w:rStyle w:val="Xfm59296742"/>
          <w:rFonts w:cs="Times New Roman" w:ascii="Times New Roman" w:hAnsi="Times New Roman"/>
          <w:sz w:val="24"/>
          <w:szCs w:val="24"/>
          <w:lang w:val="uk-UA"/>
        </w:rPr>
        <w:t xml:space="preserve">, професор кафедри педагогіки Університету Економіки, проректор з міжнародної роботи (Університету Економіки) Вищої школи Економіки </w:t>
      </w:r>
    </w:p>
    <w:p>
      <w:pPr>
        <w:pStyle w:val="Normal"/>
        <w:spacing w:lineRule="auto" w:line="240" w:before="0" w:after="0"/>
        <w:jc w:val="center"/>
        <w:rPr>
          <w:rStyle w:val="Xfm59296742"/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Style w:val="Xfm59296742"/>
          <w:rFonts w:cs="Times New Roman" w:ascii="Times New Roman" w:hAnsi="Times New Roman"/>
          <w:i/>
          <w:sz w:val="24"/>
          <w:szCs w:val="24"/>
          <w:u w:val="single"/>
          <w:lang w:val="uk-UA"/>
        </w:rPr>
        <w:t>Філософське осмислення авторитету педагога-економіста як виклик сучасності</w:t>
      </w:r>
    </w:p>
    <w:p>
      <w:pPr>
        <w:pStyle w:val="Normal"/>
        <w:spacing w:lineRule="auto" w:line="240" w:before="0" w:after="0"/>
        <w:jc w:val="center"/>
        <w:rPr>
          <w:rStyle w:val="Xfm59296742"/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цула Тетяна Володими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офесійної освіти Херсонського державного аграрно-економі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озвиток людини в контексті гуманістичної парадигми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хницкая Минодора Григорьевна,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доцент, заступник декана факультету педагогіки і психології Придністровський державний університет ім.Т.Г.Шевчен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 компетентность как компонент и результат профессиональной подготовки педагог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йда Сергій Андрій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старший викладач кафедри управління та адміністр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ЗВО «Вінницької академії безперервної осві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рганізаційно-педагогічні умови організації дистанційного навчання в період пандемії Covid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Лєнь Тетяна Вікторівна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кандидат філософських наук, доцент кафедри публічного управління та пра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амовизначення:виклик тривалістю в життя</w:t>
      </w:r>
    </w:p>
    <w:p>
      <w:pPr>
        <w:pStyle w:val="Normal"/>
        <w:tabs>
          <w:tab w:val="clear" w:pos="708"/>
          <w:tab w:val="left" w:pos="190" w:leader="none"/>
        </w:tabs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  <w:shd w:fill="FFFFFF" w:val="clear"/>
          <w:lang w:val="uk-UA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ЛОСОФСЬКІ ПРОБЛЕМИ ЛЮДИНИ, СУСПІЛЬСТВА, ПРИРОД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0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Олександра Геннадіївна Штепен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ктор філологічних наук, профе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на Юріївна Ка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ктор філософії, викладач Херсонського державного аграрно-економічного університ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окшань</w:t>
        <w:softHyphen/>
        <w:t xml:space="preserve"> Га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ван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андидат філологічних наук, доцент кафедри готельно-ресторанного та туристичного бізнесу й іноземних мов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ілософські проблеми людини в антиутопії К. 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шіґуро «Клара і Сон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дмеденко Олена Володими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сільськогосподарських наук, доцент, завідувач кафедри технології виробництва продукції тваринництва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варинництво, як життєва позиція здорової н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лавацька Юлія Леоніді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філологічних наук</w:t>
      </w:r>
      <w:r>
        <w:rPr>
          <w:rFonts w:cs="Times New Roman" w:ascii="Times New Roman" w:hAnsi="Times New Roman"/>
          <w:sz w:val="24"/>
          <w:szCs w:val="24"/>
          <w:lang w:val="uk-UA"/>
        </w:rPr>
        <w:t>, доцент кафедри готельно-ресторанного та туристичного бізнесу й іноземних мов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Bernard Mandeville: philosophical conception and original sense of humo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паній Олена Віктор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ктор педагогічних нау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читель початкових класів Херсонського НВК № 5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плив філософської думку на розвиток принципу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ст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но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Кузьменко Василь Васильович,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доктор педагогічних наук, професор, завідувач кафедри педагогіки й менеджменту освіти КВНЗ «Херсонської академії неперервн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  <w:lang w:val="uk-UA"/>
        </w:rPr>
        <w:t>Філософські аспекти становлення картини світу школярів у сучасних умов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юбенко Оксана Іван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>андидат сільськогосподарських наук</w:t>
      </w:r>
      <w:r>
        <w:rPr>
          <w:rFonts w:cs="Times New Roman" w:ascii="Times New Roman" w:hAnsi="Times New Roman"/>
          <w:sz w:val="24"/>
          <w:szCs w:val="24"/>
        </w:rPr>
        <w:t xml:space="preserve">, доцент кафедр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хнології виробництва продукц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тварин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ьогодення студентів ХДАЕУ. Що їх турбує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атрюк Н.О.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икладач вищої категорії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ступник директора з навчально-виробничої робо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СП «Економіко-технологічного фахового коледжу Херсонського національного технічного університету»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  <w:t>Ф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ілософські проблеми людини, суспільства, природи</w:t>
      </w:r>
    </w:p>
    <w:p>
      <w:pPr>
        <w:pStyle w:val="Normal"/>
        <w:spacing w:lineRule="auto" w:line="240" w:before="0" w:after="0"/>
        <w:ind w:firstLine="692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uk-UA"/>
        </w:rPr>
      </w:r>
    </w:p>
    <w:p>
      <w:pPr>
        <w:pStyle w:val="Style14"/>
        <w:widowControl w:val="false"/>
        <w:spacing w:before="0" w:after="0"/>
        <w:jc w:val="both"/>
        <w:rPr>
          <w:lang w:val="uk-UA"/>
        </w:rPr>
      </w:pPr>
      <w:r>
        <w:rPr>
          <w:b/>
          <w:color w:val="000000"/>
          <w:lang w:val="uk-UA"/>
        </w:rPr>
        <w:t>Огірко Олег Васильович</w:t>
      </w:r>
      <w:r>
        <w:rPr>
          <w:color w:val="000000"/>
          <w:lang w:val="uk-UA"/>
        </w:rPr>
        <w:t>, канд. фіз.-мат. наук, доцент кафедри філософії та педагогіки Львівський національний університет ветеринарної медицини та біотехнологій імені С.З. Ґжицького</w:t>
      </w:r>
    </w:p>
    <w:p>
      <w:pPr>
        <w:pStyle w:val="Style14"/>
        <w:widowControl w:val="false"/>
        <w:spacing w:before="0" w:after="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Антропологічні аргументи існування Бо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молянова Ольга Володими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ладач вищої категор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зівськ</w:t>
      </w:r>
      <w:r>
        <w:rPr>
          <w:rFonts w:cs="Times New Roman" w:ascii="Times New Roman" w:hAnsi="Times New Roman"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sz w:val="24"/>
          <w:szCs w:val="24"/>
        </w:rPr>
        <w:t xml:space="preserve"> філ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Харківського державного  автомобільно-дорожнього коледжу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бір свободи або втеча від не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lang w:val="uk-UA"/>
        </w:rPr>
        <w:t>Соболь Ольга Михай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сільськогосподарських наук, доцент кафедри технології виробництва продукції тваринництва Херсонського державного аграрно-економічного університету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користання фелінотерапевтичних засобів для зменшення негативних впливів професійного характеру для науково-педагогічних працівник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вач Катерина Олег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рший 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федри готельно-ресторанного та туристичного бізнесу й іноземних мов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John Gay’s fables: the reflection of English philosophers of the Age of Enlightenment ide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калова Тетяна Григо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старший викладач КВНЗ «Херсонської академії неперервної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ілософські аспекти поняття комунікативна компетент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тепенко Олександра Геннад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філологічн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ілософська візія Агатангела Кримського: до 150-річчя з дня нар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Юрис Татьяна Анатольевна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андидат философских наук</w:t>
      </w:r>
      <w:r>
        <w:rPr>
          <w:rFonts w:cs="Times New Roman" w:ascii="Times New Roman" w:hAnsi="Times New Roman"/>
          <w:sz w:val="24"/>
          <w:szCs w:val="24"/>
          <w:lang w:val="be-BY"/>
        </w:rPr>
        <w:t>, д</w:t>
      </w:r>
      <w:r>
        <w:rPr>
          <w:rFonts w:cs="Times New Roman" w:ascii="Times New Roman" w:hAnsi="Times New Roman"/>
          <w:sz w:val="24"/>
          <w:szCs w:val="24"/>
        </w:rPr>
        <w:t>оцент кафедры иностранных языков Белорусс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торгово-экономическ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  <w:t>Проблемы существования человека в условиях автоматизации производ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ОРЕТИЧНІ АСПЕКТИ ФІЛОСОФІЇ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0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 w:eastAsia="Times New Roman" w:cs="TimesNewRomanPS-BoldMT;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Тетяна Вікторівна Лєн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 кандидат філософсь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рина Олегівна Совач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старший 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рит Анастасія Олег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ка другого (магістерського) вищої освіти рівня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енко Натал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едагогічні умови використання андрагогічних принципів у підготовці викладачів економічних дисципл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именк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 О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вищої освіти рівня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пок Роман Володими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доцент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озвиток логічного мислення на заняттях з професійно-спрямованих предметів у вищих навчальних закладах осві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Xfmc1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Комінарець Тетяна Вільямівна,</w:t>
      </w:r>
      <w:r>
        <w:rPr>
          <w:lang w:val="uk-UA"/>
        </w:rPr>
        <w:t xml:space="preserve"> кандидат філологічних наук, доцент КВНЗ «Херсонської академії неперервної освіти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світа як соціокультурний феноме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юх Ірина Миколаївна,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 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лодь як особлива соціально демографічна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черенко Алла Алимівна,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кандидат історичних наук, доц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НЗ «Херсонської академії неперервної осві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нноваційні можливості розвитку громадянської та історичної освітньої галуз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ук Ольга Сергі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 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тапи технології формування професійної компетентності студента в освітньому процесі ви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ван Карина Валентинівна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добувачка другого (магістерського) рівня вищої освіти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 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дагогічні умови професійного саморозвитку викладачів економічних дисциплі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еращенко Дмитрій Олександрович,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здобувач </w:t>
      </w:r>
      <w:r>
        <w:rPr>
          <w:rFonts w:cs="Times New Roman" w:ascii="Times New Roman" w:hAnsi="Times New Roman"/>
          <w:sz w:val="24"/>
          <w:szCs w:val="24"/>
          <w:lang w:val="uk-UA"/>
        </w:rPr>
        <w:t>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тепенко Олександра Геннад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філологічн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оретичні аспекти «шкільної економічної осві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узак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ероніка Олексії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здобувачка </w:t>
      </w:r>
      <w:r>
        <w:rPr>
          <w:rFonts w:cs="Times New Roman" w:ascii="Times New Roman" w:hAnsi="Times New Roman"/>
          <w:sz w:val="24"/>
          <w:szCs w:val="24"/>
          <w:lang w:val="uk-UA"/>
        </w:rPr>
        <w:t>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енко Наталія Іван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едагогічні умови формування навичок самостійної роботи студентів економічного напря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ясковець Олена Васил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 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плив педагогічних технологій на особистість виклада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ухіна Олена Григо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 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ування толерантності студентської молоді у виховному просторі закладів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66" w:before="0" w:after="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євікова Ольга Борисівна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доцент кафедри теорії та методики дошкільної та початкової освіти Херсонського державного університету</w:t>
      </w:r>
    </w:p>
    <w:p>
      <w:pPr>
        <w:pStyle w:val="Normal"/>
        <w:spacing w:lineRule="auto" w:line="266" w:before="0" w:after="13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Лінгвофілософія як теоретичне підґрунтя словоцентричного підходу до мовної освіти ді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раненко Анна Васил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верчева Наталія Олександр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економічних наук, доцент, завідувач 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економічної підготовк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ння позитивного іміджу сучасного викл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Юсупов Ігор Іго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тепенко Олександра Геннад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філологічн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сихологічне вигорання в професійній діяльності викладачів закладів вищої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АНТРОПОЛОГІЧН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ЕРЕДУМОВИ СТАНОВЛЕННЯ СУЧАСНОЇ ПАРАДИГМИ ОСВІ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92D05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ан Володимирович Чепок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кандидат педагогічних наук, доцент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Ганна Олександрів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Фесенк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асист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</w:r>
    </w:p>
    <w:p>
      <w:pPr>
        <w:pStyle w:val="Cdt4ke"/>
        <w:spacing w:before="0" w:after="0"/>
        <w:jc w:val="both"/>
        <w:rPr/>
      </w:pPr>
      <w:r>
        <w:rPr>
          <w:b/>
          <w:color w:val="0D0D0D"/>
          <w:lang w:val="uk-UA"/>
        </w:rPr>
        <w:t>Кохановська О.В.</w:t>
      </w:r>
      <w:r>
        <w:rPr>
          <w:b/>
          <w:color w:val="0D0D0D"/>
          <w:shd w:fill="FFFFFF" w:val="clear"/>
          <w:lang w:val="uk-UA"/>
        </w:rPr>
        <w:t>,</w:t>
      </w:r>
      <w:r>
        <w:rPr>
          <w:color w:val="0D0D0D"/>
          <w:shd w:fill="FFFFFF" w:val="clear"/>
          <w:lang w:val="uk-UA"/>
        </w:rPr>
        <w:t xml:space="preserve"> доктор педагогічних наук, професор кафедри педагогіки й менеджменту освіти КВНЗ «Херсонської академії неперервної осві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  <w:shd w:fill="FFFFFF" w:val="clear"/>
          <w:lang w:val="uk-UA"/>
        </w:rPr>
        <w:t xml:space="preserve">Філософські погляди Жан-Жака Руссо на освіту дівчат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24"/>
          <w:szCs w:val="24"/>
          <w:highlight w:val="yellow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24"/>
          <w:szCs w:val="24"/>
          <w:highlight w:val="yellow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66" w:before="0" w:after="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євіков Ігор Олексійович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ст вищої категорії Обласного навчально-методичного центру культури і мистецтв </w:t>
      </w:r>
    </w:p>
    <w:p>
      <w:pPr>
        <w:pStyle w:val="Normal"/>
        <w:spacing w:lineRule="auto" w:line="266" w:before="0" w:after="1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тановлення особистості у контексті філософської антрополог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хенко Інна Микола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відувач економіко-технологічним відділенням ВСП «Економіко-технологічного фахового коледжу ХН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тропологічні передумови становлення сучасної парадигми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МУНІКАТИВНА КОМПЕТЕНТНІСТЬ ФАХІВЦЯ: СОЦІАЛЬНО-ФІЛОСОФСЬКИЙ ДИС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али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ван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Бокшань </w:t>
        <w:softHyphen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– кандидат філологічних наук, доцен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анна Олександрів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Фесенко </w:t>
      </w:r>
      <w:r>
        <w:rPr>
          <w:rFonts w:cs="Times New Roman" w:ascii="Times New Roman" w:hAnsi="Times New Roman"/>
          <w:i/>
          <w:sz w:val="24"/>
          <w:szCs w:val="24"/>
        </w:rPr>
        <w:t>– асистен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ойко Вікторія Олександ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економічних наук, доцент</w:t>
      </w:r>
      <w:r>
        <w:rPr>
          <w:rStyle w:val="Fontstyle31"/>
          <w:i w:val="false"/>
          <w:lang w:val="uk-UA"/>
        </w:rPr>
        <w:t xml:space="preserve"> кафедри готельно-ресторанного та туристичного бізнесу й іноземних мо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зон Даніїл Григо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 першого (бакалаврського) рівня вищої освіти </w:t>
      </w:r>
      <w:r>
        <w:rPr>
          <w:rFonts w:cs="Times New Roman" w:ascii="Times New Roman" w:hAnsi="Times New Roman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користання інформаційних технологій при наданні послуг у ресторанному бізнесі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  <w:t>Голенюк Василь Юрій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цула Тетяна Володими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офесійної освіти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Розвиток комунікативної компетентності викладача економічних дисципл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  <w:t>Дементеєва Ольга Юр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цула Тетяна Володими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офесійної освіти Херсонського державного аграрно-економічного університету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Професійно-особистісний саморозвиток викладач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мніч Олександр Володими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спекти формування культури професійного спілкування студентів економічних спеціальност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Fontstyle31"/>
          <w:i w:val="false"/>
          <w:i w:val="false"/>
          <w:lang w:val="uk-UA"/>
        </w:rPr>
      </w:pPr>
      <w:r>
        <w:rPr>
          <w:rStyle w:val="Fontstyle31"/>
          <w:b/>
          <w:i w:val="false"/>
          <w:lang w:val="uk-UA"/>
        </w:rPr>
        <w:t xml:space="preserve">Макухіна </w:t>
      </w:r>
      <w:r>
        <w:rPr>
          <w:rStyle w:val="Fontstyle21"/>
          <w:b/>
          <w:lang w:val="uk-UA"/>
        </w:rPr>
        <w:t>Світлана Володимирівна</w:t>
      </w:r>
      <w:r>
        <w:rPr>
          <w:rStyle w:val="Fontstyle21"/>
          <w:i/>
          <w:lang w:val="uk-UA"/>
        </w:rPr>
        <w:t>,</w:t>
      </w:r>
      <w:r>
        <w:rPr>
          <w:rStyle w:val="Fontstyle31"/>
          <w:i w:val="false"/>
          <w:lang w:val="uk-UA"/>
        </w:rPr>
        <w:t xml:space="preserve"> старший викладач кафедри готельно-ресторанного та туристичного бізнесу й іноземних мов</w:t>
      </w:r>
      <w:r>
        <w:rPr>
          <w:lang w:val="uk-UA"/>
        </w:rPr>
        <w:t xml:space="preserve">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пецифіка іншомовної комунікації у сфері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Xfm28832004"/>
          <w:rFonts w:cs="Times New Roman" w:ascii="Times New Roman" w:hAnsi="Times New Roman"/>
          <w:b/>
          <w:sz w:val="24"/>
          <w:szCs w:val="24"/>
          <w:lang w:val="uk-UA"/>
        </w:rPr>
        <w:t>Морозова Олена Сергіївна,</w:t>
      </w:r>
      <w:r>
        <w:rPr>
          <w:rStyle w:val="Xfm2883200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економічних наук, доцент,</w:t>
      </w:r>
      <w:r>
        <w:rPr>
          <w:rStyle w:val="Xfm2883200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Style w:val="Fontstyle31"/>
          <w:i w:val="false"/>
          <w:lang w:val="uk-UA"/>
        </w:rPr>
        <w:t xml:space="preserve"> готельно-ресторанного та туристичного бізнесу й іноземних мо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Style w:val="Xfm28832004"/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ння комунікативної компетентності майбутніх фахівців сфери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унтян Світлана Віталі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педагогічних наук, доцент кафедри загальноправових та соціально-гуманітаних дисциплін Херсонського факультету Одеського державного університету внутрішні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омунікативна культура майбутніх правоохоронців як чинник їхньої фахової компетен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мірнова Ірина Миколаївна</w:t>
      </w:r>
      <w:r>
        <w:rPr>
          <w:rFonts w:cs="Times New Roman" w:ascii="Times New Roman" w:hAnsi="Times New Roman"/>
          <w:sz w:val="24"/>
          <w:szCs w:val="24"/>
          <w:lang w:val="uk-UA"/>
        </w:rPr>
        <w:t>, старший викладач кафедри суспільних наук Національного університету кораблебудування Херсонська філ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мування фізкультурно-оздоровчої компетентності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анавчальна діяльність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)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Fontstyle21"/>
          <w:b/>
          <w:lang w:val="uk-UA"/>
        </w:rPr>
        <w:t>Устінова Єлизавета Сергіївна</w:t>
      </w:r>
      <w:r>
        <w:rPr>
          <w:rStyle w:val="Fontstyle21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rStyle w:val="Fontstyle21"/>
          <w:lang w:val="uk-UA"/>
        </w:rPr>
        <w:t xml:space="preserve">здобувачка першого (бакалаврського) рівня вищої освіти </w:t>
      </w:r>
      <w:r>
        <w:rPr>
          <w:lang w:val="uk-UA"/>
        </w:rPr>
        <w:t>Херсонського державного аграрно-економічного університету;</w:t>
      </w:r>
    </w:p>
    <w:p>
      <w:pPr>
        <w:pStyle w:val="Style14"/>
        <w:shd w:fill="FFFFFF" w:val="clear"/>
        <w:spacing w:before="0" w:after="0"/>
        <w:jc w:val="both"/>
        <w:rPr>
          <w:rStyle w:val="Fontstyle31"/>
          <w:i w:val="false"/>
          <w:i w:val="false"/>
          <w:lang w:val="uk-UA"/>
        </w:rPr>
      </w:pPr>
      <w:r>
        <w:rPr>
          <w:rStyle w:val="Fontstyle31"/>
          <w:b/>
          <w:i w:val="false"/>
          <w:lang w:val="uk-UA"/>
        </w:rPr>
        <w:t xml:space="preserve">Макухіна </w:t>
      </w:r>
      <w:r>
        <w:rPr>
          <w:rStyle w:val="Fontstyle21"/>
          <w:b/>
          <w:lang w:val="uk-UA"/>
        </w:rPr>
        <w:t>Світлана Володимирівна</w:t>
      </w:r>
      <w:r>
        <w:rPr>
          <w:rStyle w:val="Fontstyle21"/>
          <w:i/>
          <w:lang w:val="uk-UA"/>
        </w:rPr>
        <w:t>,</w:t>
      </w:r>
      <w:r>
        <w:rPr>
          <w:rStyle w:val="Fontstyle31"/>
          <w:i w:val="false"/>
          <w:lang w:val="uk-UA"/>
        </w:rPr>
        <w:t xml:space="preserve"> старший викладач кафедри готельно-ресторанного та туристичного бізнесу й іноземних мов</w:t>
      </w:r>
      <w:r>
        <w:rPr>
          <w:lang w:val="uk-UA"/>
        </w:rPr>
        <w:t xml:space="preserve"> Херсонського державного аграрно-економічного університету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u w:val="single"/>
          <w:lang w:val="uk-UA"/>
        </w:rPr>
      </w:pPr>
      <w:r>
        <w:rPr>
          <w:i/>
          <w:u w:val="single"/>
          <w:lang w:val="uk-UA"/>
        </w:rPr>
        <w:t>Роль англомовної термінології у формуванні лексики індустрії гостинності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алар Олег Григо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педагогічних наук, доцент кафедри загальноекономічної підготовки Херсонського державного аграрно-економічного університету;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дрєєва Реґіна Іго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наук з фізичного виховання та спорту, доцент кафедри загальноекономічної підготовки Херсонського державного аграрно-економічного університету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икаленко Євгеній Андр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ндидат наук з фізичного виховання та спорту, доцент кафедри загальноекономічної підготовки Херсонського державного аграрно-економічного університет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Комунікативність тренера: психолого-педагогічна проблема спор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лигін Олександр Андрій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 другого (магістерського) рівня вищої Херсонського державного аграрно-економічного університету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Y2iqfc"/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Style w:val="Y2iqfc"/>
          <w:rFonts w:cs="Times New Roman" w:ascii="Times New Roman" w:hAnsi="Times New Roman"/>
          <w:i/>
          <w:sz w:val="24"/>
          <w:szCs w:val="24"/>
          <w:u w:val="single"/>
        </w:rPr>
        <w:t>Комунікативний потенціал фахівця економічного напряму як підґрунтя  ефективного професійного спілку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повал Сергій Іванович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и загальноекономічної підготовки Херсонського державного аграрно-економічного універси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петентнісний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підхід як основа підготовки фахівців з фізичного вихован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вецова Ірина Вікто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доцент кафедри англійської мови в судноводінні Херсонської державної морської акаде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ння іншомовної компетентності: контекстний підхі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ТЕОРЕТИКО-МЕТОДОЛОГІЧНІ ПИТАННЯ РОЗВИТКУ НАУКОВОГО ПОТЕНЦІАЛУ ФАХІВЦ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:30, ауд. 1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на В’ячеславівна Варнавсь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кандидат педагогічних наук, доцент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Наталя Миколаївна Дяченко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старший лабор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рнавська Інна В’ячеславів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кандидат педагогічних наук, доцент, в.о. завідувача кафедри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тність поняття «шкільна економічна осві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н Олена Юрі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філософії, викладач Херсонського державного аграрно-економіч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ідготовка філологів в сучасному освітньому просто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бич Наталія Миколаївна</w:t>
      </w:r>
      <w:r>
        <w:rPr>
          <w:rFonts w:cs="Times New Roman" w:ascii="Times New Roman" w:hAnsi="Times New Roman"/>
          <w:sz w:val="24"/>
          <w:szCs w:val="24"/>
          <w:lang w:val="uk-UA"/>
        </w:rPr>
        <w:t>, кандидат сільськогосподарських наук, доцент</w:t>
      </w:r>
      <w:r>
        <w:rPr>
          <w:rFonts w:cs="Times New Roman" w:ascii="Times New Roman" w:hAnsi="Times New Roman"/>
          <w:sz w:val="24"/>
          <w:szCs w:val="24"/>
        </w:rPr>
        <w:t xml:space="preserve"> кафедри технології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ції тварин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ща освіта – сьогодення та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ий Владислав Валер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систент кафедри технології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ції тварин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мування філософського потенціалу майбутнього фахівця-технолога, як актуальна проблема сучасності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Xfmc2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Xfmc2"/>
          <w:rFonts w:cs="Times New Roman" w:ascii="Times New Roman" w:hAnsi="Times New Roman"/>
          <w:b/>
          <w:sz w:val="24"/>
          <w:szCs w:val="24"/>
        </w:rPr>
        <w:t>Літвінчук Світлана Борисівна</w:t>
      </w:r>
      <w:r>
        <w:rPr>
          <w:rStyle w:val="Xfmc2"/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Style w:val="Xfmc2"/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Style w:val="Xfmc2"/>
          <w:rFonts w:cs="Times New Roman" w:ascii="Times New Roman" w:hAnsi="Times New Roman"/>
          <w:sz w:val="24"/>
          <w:szCs w:val="24"/>
        </w:rPr>
        <w:t>андидат педагогічних наук, доцент</w:t>
      </w:r>
      <w:r>
        <w:rPr>
          <w:rStyle w:val="Xfmc2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Xfmc2"/>
          <w:rFonts w:cs="Times New Roman" w:ascii="Times New Roman" w:hAnsi="Times New Roman"/>
          <w:sz w:val="24"/>
          <w:szCs w:val="24"/>
        </w:rPr>
        <w:t>кафедри методики професійного навчання Миколаївського національного аграрного університету</w:t>
      </w:r>
    </w:p>
    <w:p>
      <w:pPr>
        <w:pStyle w:val="Normal"/>
        <w:shd w:fill="FFFFFF" w:val="clear"/>
        <w:tabs>
          <w:tab w:val="clear" w:pos="708"/>
          <w:tab w:val="left" w:pos="7798" w:leader="underscore"/>
        </w:tabs>
        <w:spacing w:lineRule="auto" w:line="240" w:before="0" w:after="0"/>
        <w:ind w:left="360" w:right="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досконалення професійної підготовки майбутніх фахівців в умовах економічних викл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нкіна Ганна Олександр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сільськогосподарських наук, доцент кафедри ботаніки та захисту рослин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Використання інтерактивних форм та методів при вивченні агрономічних дисцип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нкін Микола Василь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сільськогосподарських наук, доцент кафедри землеробства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облеми  мотивації та стимулювання розвитку наукового потенціалу фахівця в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акун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 Сергій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пок Роман Володими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доцент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мпетентнісний підхід у професійній підготов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хівців у галузі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сла Наталія Микола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старший викладач Уманського державного педагогічного університету імені Павла Тич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о реалізацію індивідуального підходу в процесі графічної підготовки майбутніх вчителів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пок Роман Володими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доцент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озвиток технічної творчості учнів професійної осві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АКТИВІЗАЦІЯ ОСВІТНЬОЇ ЕКОСИСТЕМИ В УМОВАХ СЬОГОД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3.30, ауд. 10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Наталія Іванівна Черненк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педагогічних наук, старший викл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таля Миколаївна Дяченк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тарший лабор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  <w:t>Кузьменко Юлія Василівна,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доктор педагогічних наук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офесор Херсонського факультету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 xml:space="preserve"> державного університету внутрішніх с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D0D0D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  <w:shd w:fill="FFFFFF" w:val="clear"/>
          <w:lang w:val="uk-UA"/>
        </w:rPr>
        <w:t xml:space="preserve">Методичні аспекти розвитку наукового потенціалу майбутніх працівників правоохоронних орган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  <w:u w:val="single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Назаревич Володимир Серг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спірант Уманського державного педагогічного університету імені Павла Тич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 Г.І.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дидат наук з фізичного виховання </w:t>
      </w:r>
      <w:r>
        <w:rPr>
          <w:rFonts w:cs="Times New Roman" w:ascii="Times New Roman" w:hAnsi="Times New Roman"/>
          <w:sz w:val="24"/>
          <w:szCs w:val="24"/>
        </w:rPr>
        <w:t>та спорту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>Методичні особливості навчання руховим діям майбутніх учителів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Яблуновська Катерина Олександрів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систент кафедри методики професійного навчання Миколаївс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національ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аграр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іверсите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ічні етапи екологічної освіти з використанням інтерактивних методів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НФОРМАЦІЙНЕ СЕРЕДОВИЩЕ ЗАКЛАДІВ ОСВІТИ ТА ДИСТАНЦІЙНІ ОСВІТНІ ТЕХНОЛОГ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етяна Володимирівна Яцул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доктор педагогічних наук, професор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анна Олександрів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Фесенко </w:t>
      </w:r>
      <w:r>
        <w:rPr>
          <w:rFonts w:cs="Times New Roman" w:ascii="Times New Roman" w:hAnsi="Times New Roman"/>
          <w:i/>
          <w:sz w:val="24"/>
          <w:szCs w:val="24"/>
        </w:rPr>
        <w:t>– асист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щук Світлана Вікторівна,</w:t>
      </w:r>
      <w:r>
        <w:rPr>
          <w:rFonts w:cs="Times New Roman" w:ascii="Times New Roman" w:hAnsi="Times New Roman"/>
          <w:sz w:val="24"/>
          <w:szCs w:val="24"/>
        </w:rPr>
        <w:t xml:space="preserve"> викладач вищої категорії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етодист ВСП «Економіко-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фахов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оледж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ХНТУ»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творення інформаційного середовища у закладах освіти та застосування дистанційних освітніх технолог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дзик Андрій Андрій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спірант Національного педагогічного університету ім. М.П. Драгоманов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льдеров Дмитро Едуард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педагогічних наук, професор кафедри теорії і методики технологічної освіти, креслення та комп’ютерної графіки Національного педагогічного університету ім. М.П. Драгомано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 сутність поняття «інформаційна грамотність</w:t>
      </w:r>
    </w:p>
    <w:p>
      <w:pPr>
        <w:pStyle w:val="Default"/>
        <w:jc w:val="both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Гула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Ларис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lang w:val="uk-UA"/>
        </w:rPr>
        <w:t>Вікторівна,</w:t>
      </w:r>
      <w:r>
        <w:rPr>
          <w:bCs/>
          <w:lang w:val="uk-UA"/>
        </w:rPr>
        <w:t xml:space="preserve"> асистент кафедри  </w:t>
      </w:r>
      <w:r>
        <w:rPr>
          <w:bCs/>
          <w:iCs/>
          <w:lang w:val="uk-UA"/>
        </w:rPr>
        <w:t>методики  професійного  навчання</w:t>
      </w:r>
      <w:r>
        <w:rPr>
          <w:bCs/>
          <w:lang w:val="uk-UA"/>
        </w:rPr>
        <w:t xml:space="preserve"> Миколаївського Національного  аграрного університету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истанційне  навчання –  вимога сьогоденн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шевська Валентина Михайл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наук з фізичного виховання та спорту, доцент кафедри загальноекономічної підготовки Херсонського державного аграрно-економічного університету </w:t>
      </w:r>
    </w:p>
    <w:p>
      <w:pPr>
        <w:pStyle w:val="Default"/>
        <w:jc w:val="center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Дистанційне навчання як засіб самоосвіти</w:t>
      </w:r>
    </w:p>
    <w:p>
      <w:pPr>
        <w:pStyle w:val="Normal"/>
        <w:spacing w:lineRule="auto" w:line="268" w:before="0" w:after="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нкін  Андрій Миколай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 другого (магістерського) рівня  вищої освіти Херсонського державного аграрно-економічного університету; </w:t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иженко Ірина Миколаїв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ндидат юридичних наук, доцент кафедри публічного управління та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ерсонського державного аграрно-економічного університету</w:t>
      </w:r>
    </w:p>
    <w:p>
      <w:pPr>
        <w:pStyle w:val="Normal"/>
        <w:spacing w:lineRule="auto" w:line="268" w:before="0" w:after="1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егіональна соціальна політика в умовах децентралізації влади</w:t>
      </w:r>
    </w:p>
    <w:p>
      <w:pPr>
        <w:pStyle w:val="Cdt4k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Xfm28832004"/>
          <w:rFonts w:cs="Times New Roman" w:ascii="Times New Roman" w:hAnsi="Times New Roman"/>
          <w:b/>
          <w:sz w:val="24"/>
          <w:szCs w:val="24"/>
          <w:lang w:val="uk-UA"/>
        </w:rPr>
        <w:t>Морозова Олена Сергіївна,</w:t>
      </w:r>
      <w:r>
        <w:rPr>
          <w:rStyle w:val="Xfm2883200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економічних наук, доцент,</w:t>
      </w:r>
      <w:r>
        <w:rPr>
          <w:rStyle w:val="Xfm28832004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</w:r>
      <w:r>
        <w:rPr>
          <w:rStyle w:val="Fontstyle31"/>
          <w:i w:val="false"/>
          <w:lang w:val="uk-UA"/>
        </w:rPr>
        <w:t xml:space="preserve"> готельно-ресторанного та туристичного бізнесу й іноземних мо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розов Олексій Василь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 сільськогосподарських наук, професор кафедри гідротехнічного будівництва, водної інженерії та вод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енденції розвитку вищої освіти в Украї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dt4k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Cdt4ke"/>
        <w:spacing w:before="0" w:after="0"/>
        <w:jc w:val="both"/>
        <w:rPr/>
      </w:pPr>
      <w:r>
        <w:rPr>
          <w:b/>
          <w:lang w:val="uk-UA"/>
        </w:rPr>
        <w:t>Одайник Світлана Федорівна,</w:t>
      </w:r>
      <w:r>
        <w:rPr>
          <w:lang w:val="uk-UA"/>
        </w:rPr>
        <w:t xml:space="preserve"> доктор філософії, доцент, проректор з питань зовнішнього оцінювання та моніторингу якості освіти, доцент кафедри педагогіки й менеджменту освіти КВНЗ</w:t>
      </w:r>
      <w:r>
        <w:rPr>
          <w:color w:val="0D0D0D"/>
          <w:shd w:fill="FFFFFF" w:val="clear"/>
          <w:lang w:val="uk-UA"/>
        </w:rPr>
        <w:t xml:space="preserve"> «Херсонської академії неперервної освіти»</w:t>
      </w:r>
    </w:p>
    <w:p>
      <w:pPr>
        <w:pStyle w:val="Normal"/>
        <w:spacing w:lineRule="auto" w:line="268" w:before="0" w:after="1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ння відкритих та загальнодоступних інформаційних ресурсів в закладі освіти як запит сьогодення</w:t>
      </w:r>
    </w:p>
    <w:p>
      <w:pPr>
        <w:pStyle w:val="Normal"/>
        <w:spacing w:lineRule="auto" w:line="268" w:before="0" w:after="1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68" w:before="0" w:after="1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од Тетяна Миколаївна,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 економічних наук, доцент кафедри економіки та фінансів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Формування фінансової грамотності студен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номарьова Вікторія Пет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пірант Херсонської державної морської академ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ягиле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е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ргії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ндидат педагогічних наук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ї державної морської академ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ов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вло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ргій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дидат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ічни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аук</w:t>
      </w:r>
      <w:r>
        <w:rPr>
          <w:rFonts w:cs="Times New Roman" w:ascii="Times New Roman" w:hAnsi="Times New Roman"/>
          <w:sz w:val="24"/>
          <w:szCs w:val="24"/>
        </w:rPr>
        <w:t xml:space="preserve">, доцент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ї державної морської академ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нтифікація кваліфікаційних параметрів су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рганізаційно-технічних систем морського транспорту </w:t>
      </w:r>
    </w:p>
    <w:p>
      <w:pPr>
        <w:pStyle w:val="Normal"/>
        <w:spacing w:lineRule="auto" w:line="268" w:before="0" w:after="1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иженко Ірина Миколаївн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ндидат юридичних наук, доцент кафедри публічного управління та пр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ктуальні аспекти використання дистанційних технологій учасниками освітнього процесу в рамках сучасних виклик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енець Олена Ю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ївна,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здобувачка </w:t>
      </w:r>
      <w:r>
        <w:rPr>
          <w:rFonts w:cs="Times New Roman" w:ascii="Times New Roman" w:hAnsi="Times New Roman"/>
          <w:sz w:val="24"/>
          <w:szCs w:val="24"/>
          <w:lang w:val="uk-UA"/>
        </w:rPr>
        <w:t>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енко Натал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формаційне середовище закладів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умовах дистанційного навча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инова Наталія Валентин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 доцент,  директор Херсонської гімназія № 1 Херсо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фієнко Олена Вадимі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директора з навчально-виховної роботи Херсонської гімназія № 1 Херсонської міської рад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усєва Людмила Анатол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 директора з виховної роботи Херсонської гімназія № 1 Херсонської міської ра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собливості організації дистанційного навчання в умовах карантину засобами сервісів Microsoft Office 365 в закладі загальної 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едько Валерія Сергіївн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ка другого (магістерського) рівня вищої освіт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Херсонського державного аграрного-економічний університету</w:t>
      </w:r>
    </w:p>
    <w:p>
      <w:pPr>
        <w:pStyle w:val="Default"/>
        <w:jc w:val="center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Переваги дистанційного навча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NewRomanPS-BoldMT;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СЕКЦІЯ 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ПЕРЕРВНА ОСВІТА: ІСТОРІЯ, СУЧАСНІСТЬ ТА ПЕРСПЕКТИВ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(початок роботи о 11.30, ауд. 1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Керівники се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Юрій Миколайович Несін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андидат педагогічних наук, старший викл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Макухіна Світлана Володимир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старший викладач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232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верчева Наталія Олександрівн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андидат економічних наук, доцент, завідувач кафедри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економічної підготовк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Б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ізнес-планування як комплексний метод економічного консультування у дорадництві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Cdt4ke"/>
        <w:spacing w:before="0" w:after="0"/>
        <w:jc w:val="both"/>
        <w:rPr/>
      </w:pPr>
      <w:r>
        <w:rPr>
          <w:rFonts w:eastAsia="Times New Roman" w:cs="TimesNewRomanPS-BoldMT;Times New Roman"/>
          <w:b/>
          <w:bCs/>
          <w:lang w:val="uk-UA"/>
        </w:rPr>
        <w:t xml:space="preserve">Голобородько Євдокія Петрівна, </w:t>
      </w:r>
      <w:r>
        <w:rPr>
          <w:rFonts w:eastAsia="Times New Roman" w:cs="TimesNewRomanPS-BoldMT;Times New Roman"/>
          <w:bCs/>
          <w:lang w:val="uk-UA"/>
        </w:rPr>
        <w:t xml:space="preserve">доктор педагогічних наук, професор, член-кореспондент НАПН України, заслужений діяч науки і техніки, професор </w:t>
      </w:r>
      <w:r>
        <w:rPr>
          <w:lang w:val="uk-UA"/>
        </w:rPr>
        <w:t>кафедри педагогіки й менеджменту освіти КВНЗ</w:t>
      </w:r>
      <w:r>
        <w:rPr>
          <w:color w:val="0D0D0D"/>
          <w:shd w:fill="FFFFFF" w:val="clear"/>
          <w:lang w:val="uk-UA"/>
        </w:rPr>
        <w:t xml:space="preserve"> «Херсонської академії неперервної освіти»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Освітні принципи командної взаємодії керівника як умова неперервної освіт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PS-BoldMT;Times New Roman" w:ascii="Times New Roman" w:hAnsi="Times New Roman"/>
          <w:b/>
          <w:bCs/>
          <w:sz w:val="24"/>
          <w:szCs w:val="24"/>
          <w:lang w:val="uk-UA" w:eastAsia="ru-RU"/>
        </w:rPr>
        <w:t>Завгородня Марина Микола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цула Тетяна Володимирівна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, професор кафедри професійної освіти Херсонського державного аграрно-економічного університету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Педагогічна підтримка школярів щодо вибору майбутньої професії аграрно-економічного спрямування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Cs/>
          <w:i/>
          <w:i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мренко Максим Аркадій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аспірант кафедри педагогіки й менеджменту освіти КВНЗ Херсонської академії неперерв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юсаренко Ніна Віталіївна</w:t>
      </w:r>
      <w:r>
        <w:rPr>
          <w:rFonts w:cs="Times New Roman" w:ascii="Times New Roman" w:hAnsi="Times New Roman"/>
          <w:sz w:val="24"/>
          <w:szCs w:val="24"/>
          <w:lang w:val="uk-UA"/>
        </w:rPr>
        <w:t>, доктор педагогічних наук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професор кафедри педагогіки, психології й освітнього менеджменту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 xml:space="preserve"> імені проф. Є.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Петухова Херсонського державного універси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Регіональний вимір становлення науково-педагогічних шкіл в Україні на прикладі Херсонської академії неперервної освіт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Cdt4ke"/>
        <w:spacing w:before="0" w:after="0"/>
        <w:jc w:val="both"/>
        <w:rPr/>
      </w:pPr>
      <w:r>
        <w:rPr>
          <w:b/>
          <w:color w:val="0D0D0D"/>
          <w:shd w:fill="FFFFFF" w:val="clear"/>
          <w:lang w:val="uk-UA"/>
        </w:rPr>
        <w:t>Прімакова Віталія Володимирівна,</w:t>
      </w:r>
      <w:r>
        <w:rPr>
          <w:color w:val="0D0D0D"/>
          <w:shd w:fill="FFFFFF" w:val="clear"/>
          <w:lang w:val="uk-UA"/>
        </w:rPr>
        <w:t xml:space="preserve">  </w:t>
      </w:r>
      <w:r>
        <w:rPr>
          <w:color w:val="0D0D0D"/>
          <w:lang w:val="uk-UA"/>
        </w:rPr>
        <w:t xml:space="preserve">доктор педагогічних наук, професор кафедри теорії й методики виховання, психології та інклюзивної освіти </w:t>
      </w:r>
      <w:r>
        <w:rPr>
          <w:color w:val="0D0D0D"/>
          <w:shd w:fill="FFFFFF" w:val="clear"/>
          <w:lang w:val="uk-UA"/>
        </w:rPr>
        <w:t>КВНЗ «Херсонської академії неперервної освіти»</w:t>
      </w:r>
    </w:p>
    <w:p>
      <w:pPr>
        <w:pStyle w:val="Cdt4ke"/>
        <w:spacing w:before="0" w:after="0"/>
        <w:jc w:val="center"/>
        <w:rPr>
          <w:i/>
          <w:i/>
          <w:color w:val="0D0D0D"/>
          <w:u w:val="single"/>
          <w:lang w:val="uk-UA"/>
        </w:rPr>
      </w:pPr>
      <w:r>
        <w:rPr>
          <w:i/>
          <w:color w:val="0D0D0D"/>
          <w:u w:val="single"/>
          <w:lang w:val="uk-UA"/>
        </w:rPr>
        <w:t xml:space="preserve">Сутність та особливості професійного розвитку вчителів початкових класів у системі післядипломної освіти на сучасному етапі </w:t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i/>
          <w:i/>
          <w:color w:val="0D0D0D"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/>
          <w:b/>
          <w:bCs/>
          <w:i/>
          <w:color w:val="0D0D0D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юсаренко Ніна Віталіївна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 педагогічних наук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>професор кафедри педагогіки, психології й освітнього менеджменту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uk-UA"/>
        </w:rPr>
        <w:t xml:space="preserve"> імені проф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Є. Петухова Херсонського державного університету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  <w:u w:val="single"/>
          <w:lang w:val="uk-UA"/>
        </w:rPr>
        <w:t>Інформаційне забезпечення системи неперервної освіти вчителя в сучасних умовах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енко Наталія Іван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андидат педагогічних наук, </w:t>
      </w:r>
      <w:r>
        <w:rPr>
          <w:rFonts w:cs="Times New Roman" w:ascii="Times New Roman" w:hAnsi="Times New Roman"/>
          <w:sz w:val="24"/>
          <w:szCs w:val="24"/>
          <w:lang w:val="uk-UA"/>
        </w:rPr>
        <w:t>старший викладач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uk-UA" w:eastAsia="ru-RU"/>
        </w:rPr>
        <w:t>Неперервна освіта як складова професійного розвитку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i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естова Маргарита Андріїв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обувачка другого (магістерського) рівня вищої освіти Херсонського державного аграрно-економіч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пок Роман Володимирович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педагогічних наук, доцент кафедр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фесійної освіти</w:t>
      </w:r>
      <w:r>
        <w:rPr>
          <w:rFonts w:eastAsia="Times New Roman" w:cs="Times New Roman" w:ascii="Times New Roman" w:hAnsi="Times New Roman"/>
          <w:color w:val="232323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аграрно-економічного універси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 проблеми державного управління системою професійної освіти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раїні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NewRomanPS-BoldMT;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NewRomanPS-BoldMT;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uk-UA" w:eastAsia="ru-RU"/>
        </w:rPr>
        <w:t>ПІДСУМКИ РОБОТИ КОНФЕРЕНЦІЇ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ауд. 9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НОТАТОК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Xfm59296742">
    <w:name w:val="xfm_59296742"/>
    <w:basedOn w:val="Style13"/>
    <w:qFormat/>
    <w:rPr/>
  </w:style>
  <w:style w:type="character" w:styleId="D2edcug0hpfvmrgzqv66sw1bc1et5uqllr9zc1uhjq4qci2qa3bd9o3vb1v8xokwoo9gr5id">
    <w:name w:val="d2edcug0 hpfvmrgz qv66sw1b c1et5uql lr9zc1uh jq4qci2q a3bd9o3v b1v8xokw oo9gr5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2iqfc">
    <w:name w:val="y2iqfc"/>
    <w:basedOn w:val="Style13"/>
    <w:qFormat/>
    <w:rPr/>
  </w:style>
  <w:style w:type="character" w:styleId="Fontstyle21">
    <w:name w:val="fontstyle2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style31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Xfmc2">
    <w:name w:val="xfmc2"/>
    <w:basedOn w:val="Style13"/>
    <w:qFormat/>
    <w:rPr/>
  </w:style>
  <w:style w:type="character" w:styleId="Xfm28832004">
    <w:name w:val="xfm_28832004"/>
    <w:basedOn w:val="Style13"/>
    <w:qFormat/>
    <w:rPr/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2:00Z</dcterms:created>
  <dc:creator>Пользователь</dc:creator>
  <dc:description/>
  <cp:keywords/>
  <dc:language>en-US</dc:language>
  <cp:lastModifiedBy>Inna</cp:lastModifiedBy>
  <cp:lastPrinted>2021-11-08T09:51:00Z</cp:lastPrinted>
  <dcterms:modified xsi:type="dcterms:W3CDTF">2021-11-16T13:55:00Z</dcterms:modified>
  <cp:revision>39</cp:revision>
  <dc:subject/>
  <dc:title>МІНІСТЕРСТВО ОСВІТИ І НАУКИ УКРАЇНИ</dc:title>
</cp:coreProperties>
</file>