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ГОВІР № ___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підвищення кваліфікації (стажування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ково-педагогічних працівник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го вищого навчального закла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м.  Херсон</w:t>
      </w:r>
      <w:r>
        <w:rPr>
          <w:color w:val="000000"/>
          <w:sz w:val="28"/>
          <w:szCs w:val="28"/>
          <w:lang w:val="uk-UA"/>
        </w:rPr>
        <w:tab/>
        <w:t>«____» _________________ 20__ 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Arial Unicode MS"/>
          <w:bCs/>
          <w:sz w:val="28"/>
          <w:lang w:val="uk-UA"/>
        </w:rPr>
        <w:t>Державний вищий навчальний заклад «Херсонський державний аграрний університет»,</w:t>
      </w:r>
      <w:r>
        <w:rPr>
          <w:rFonts w:eastAsia="Arial Unicode MS"/>
          <w:b/>
          <w:sz w:val="28"/>
          <w:lang w:val="uk-UA"/>
        </w:rPr>
        <w:t xml:space="preserve"> </w:t>
      </w:r>
      <w:r>
        <w:rPr>
          <w:rFonts w:eastAsia="Arial Unicode MS"/>
          <w:sz w:val="28"/>
          <w:lang w:val="uk-UA"/>
        </w:rPr>
        <w:t>(далі – Замовник), в особі ректора Кирилова Юрія Євгеновича</w:t>
      </w:r>
      <w:r>
        <w:rPr>
          <w:rFonts w:eastAsia="Arial Unicode MS"/>
          <w:b/>
          <w:sz w:val="28"/>
          <w:lang w:val="uk-UA"/>
        </w:rPr>
        <w:t>,</w:t>
      </w:r>
      <w:r>
        <w:rPr>
          <w:rFonts w:eastAsia="Arial Unicode MS"/>
          <w:sz w:val="28"/>
          <w:lang w:val="uk-UA"/>
        </w:rPr>
        <w:t xml:space="preserve"> що діє на підставі Статуту, з однієї сторони та_________________________________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далі – Виконавець) в особі ________________________________________, </w:t>
      </w:r>
      <w:r>
        <w:rPr>
          <w:sz w:val="28"/>
          <w:szCs w:val="28"/>
          <w:lang w:val="uk-UA"/>
        </w:rPr>
        <w:t>що діє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______________</w:t>
      </w:r>
      <w:r>
        <w:rPr>
          <w:color w:val="000000"/>
          <w:sz w:val="28"/>
          <w:szCs w:val="28"/>
          <w:lang w:val="uk-UA"/>
        </w:rPr>
        <w:t>_____________________з іншої сторони уклали між собою договір про наступне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lang w:val="uk-UA"/>
        </w:rPr>
        <w:t>1. Предмет догово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Виконавець організовує та забезпечує підвищення кваліфікації (стажування) науково-педагогічного працівника Замовника 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 (далі – НПП) відповідно до направлення Замов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Договір укладено відповідно до Законів України "Про освіту", “Про вищу освіту”, «Про наукову та науково-технічну діяльність», </w:t>
      </w:r>
      <w:r>
        <w:rPr>
          <w:rStyle w:val="Rvts23"/>
          <w:sz w:val="28"/>
          <w:szCs w:val="28"/>
          <w:lang w:val="uk-UA"/>
        </w:rPr>
        <w:t xml:space="preserve">Положення про підвищення кваліфікації та стажування педагогічних і науково-педагогічних працівників вищих навчальних закладів, затвердженого наказом Мінмолодьспорту України </w:t>
      </w:r>
      <w:r>
        <w:rPr>
          <w:rStyle w:val="Rvts9"/>
          <w:sz w:val="28"/>
          <w:szCs w:val="28"/>
          <w:lang w:val="uk-UA"/>
        </w:rPr>
        <w:t>24.01.2013р. № 48,</w:t>
      </w:r>
      <w:r>
        <w:rPr>
          <w:sz w:val="28"/>
          <w:szCs w:val="28"/>
          <w:lang w:val="uk-UA"/>
        </w:rPr>
        <w:t xml:space="preserve"> статутних документів сторін та інших законних і підзаконних актів, що регулюють порядок надання освітньої по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Місце та строки надання послуги з підвищення кваліфікації ( стажування) визначається датою видання наказу (розпорядження) про </w:t>
      </w:r>
      <w:r>
        <w:rPr>
          <w:color w:val="000000"/>
          <w:sz w:val="28"/>
          <w:szCs w:val="28"/>
          <w:lang w:val="uk-UA"/>
        </w:rPr>
        <w:t xml:space="preserve">прийом НПП на підвищення кваліфікації (стажування) та датою підтвердження </w:t>
      </w:r>
      <w:r>
        <w:rPr>
          <w:sz w:val="28"/>
          <w:szCs w:val="28"/>
          <w:lang w:val="uk-UA"/>
        </w:rPr>
        <w:t>зарахування НПП на навчання та датою закінчення навч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конавець зобов'язуєть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ийняти НПП на підвищення кваліфікації (стажування) згідно з направленням Замовни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идати наказ (розпорядження) про прийом НПП на підвищення кваліфікації (стажування) та призначити керівника з числа досвідчених працівників, які мають необхідну кваліфікаці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Створити належні умови для виконання НПП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Забезпечити можливість ознайомитися з новітніми технологічними процесами, організацією виробниц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5. Проінструктувати НПП щодо охорони праці, правил поведінки на робочих місц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Створити безпечні умови праці відповідно до норм безпеки, гігієни праці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Надати можливість користуватися лабораторіями, кабінетами, майстернями, технічною чи іншою документацією, необхідною для виконання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Після закінчення підвищення кваліфікації (стажування) дати відгук про роботу НПП, в якому відобразити виконання індивідуального плану, якість підготовленого ним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9. Видати НПП відповідний документ про проходження підвищення кваліфікації (стажування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амовник зобов’язуєть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дати наказ про направлення НПП на підвищення кваліфікації (стажування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дати направлення на підвищення кваліфікації (стажування) зі строком проходження навч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Не розголошувати використану інформацію про діяльність Виконавця через утилізацію звітів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Сторони відповідають за невиконання покладених на них обов’язків щодо організації і проведення підвищення кваліфікації (стажування)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Строки дії, порядок зміни, припинення та розірвання договору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Договір набуває сили з моменту підписання сторонами і діє до кінця підвищення кваліфікації (стажування) НПП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міни та доповнення до цього договору вносяться тільки за згодою сторін, складеною у письмовій форм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Усі суперечки, що виникають між сторонами за договором, вирішуються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Цей договір припиняє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після закінчення терміну дії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 згодою сторі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/>
        <w:t>. Місцезнаходження сторі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16"/>
      </w:tblGrid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вищий навчальний заклад «Херсонський державний аграрний університет»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3006, </w:t>
            </w:r>
            <w:r>
              <w:rPr>
                <w:sz w:val="28"/>
                <w:szCs w:val="28"/>
                <w:lang w:val="uk-UA"/>
              </w:rPr>
              <w:t xml:space="preserve">м. Херсон,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рітенська, 23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0552-41-44-25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 Ю.Є. Кирилов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(повне найменування установи, підприємства, організації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(місце знаходження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(прізвище, ім’я, по батькові, підпис керівни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58">
    <w:name w:val="rvts5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46" w:leader="none"/>
      </w:tabs>
      <w:jc w:val="both"/>
    </w:pPr>
    <w:rPr>
      <w:sz w:val="28"/>
      <w:szCs w:val="26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user82</dc:creator>
  <dc:description/>
  <dc:language>en-US</dc:language>
  <cp:lastModifiedBy>Aleksandr</cp:lastModifiedBy>
  <cp:lastPrinted>2018-01-17T14:05:00Z</cp:lastPrinted>
  <dcterms:modified xsi:type="dcterms:W3CDTF">2018-01-17T12:08:00Z</dcterms:modified>
  <cp:revision>2</cp:revision>
  <dc:subject/>
  <dc:title>ДОГОВІР № _____</dc:title>
</cp:coreProperties>
</file>