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пеціалізація роботи кафедри інженерії харчового виробництва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афедра інженерії харчового виробництва заснована в 2016 році, та входить до складу біолого – технологічного факультету. Готує інженерів – технологів з харчового  виробництва за спеціальністю 181 «Харчові технології». О</w:t>
      </w:r>
      <w:r>
        <w:rPr>
          <w:sz w:val="28"/>
          <w:szCs w:val="28"/>
          <w:lang w:val="uk-UA" w:eastAsia="uk-UA"/>
        </w:rPr>
        <w:t>світні програми складені таким чином, що здобувачі вищої освіти отримують знання з різних галузей харчової промисловості: хліба й хлібобулочних виробів, консервування плодів та овочів, цукрів, молока, м'яса та риби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На кафедрі працює команда фахівців, які є професіоналами своєї справи. Серед них три кандидата технічних наук: Бурак Валентина Геннадіївна, Тулученко Надія В’ячеславівна, Дзюндзя Оксана Валентинівна, три – сільськогосподарських: Ряполова Ірина Олександрівна, Новікова Наталя Володимирівна, Нежлукченко Наталя Валентинівна, два асистенти Мєрна Інна Іванівна та Шинкарук Марія Володимирівна і старший лаборант Сивак Любов Іванівна. Викладачі виконують обов’язки кураторів академічних груп здобувачів вищої освіти першого (бакалаврського) рівня спеціальності 181 «Харчові технології». 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Викладачі кафедри тісно співпрацюють з передовими підприємствами харчової промисловості Херсонщини: ТОВ «Херсонська кондитерська фабрика», ПрАТ «Херсонський хлібокомбінат», </w:t>
      </w:r>
      <w:r>
        <w:rPr>
          <w:rFonts w:cs="Times New Roman" w:ascii="Times New Roman" w:hAnsi="Times New Roman"/>
          <w:b w:val="false"/>
          <w:sz w:val="28"/>
          <w:lang w:val="uk-UA"/>
        </w:rPr>
        <w:t>ТОВ «</w:t>
      </w:r>
      <w:r>
        <w:rPr>
          <w:rStyle w:val="Tmplcompanyname"/>
          <w:rFonts w:cs="Times New Roman" w:ascii="Times New Roman" w:hAnsi="Times New Roman"/>
          <w:b/>
          <w:sz w:val="28"/>
          <w:lang w:val="uk-UA"/>
        </w:rPr>
        <w:t xml:space="preserve">Плодоовочевий комбінат Херсон»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ержавне підприємство «Херсонський науково-виробничий центр стандартизації, метрології та сертифікації», 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«Грім Тім»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норобне Господарство князя П.М. Трубецького, ПАТ «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Дім марочних коньяків «Таврія». На базі зазначених підприємств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>проводяться практичні заняття, знайомство з основними виробничими технологіями, здобувачі вищої освіти першого (бакалаврського) рівня 3 та 4 курсів проходять виробничу практику.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Для майбутніх абітурієнтів викладачі кафедри проводять тематичні лекції в рамках Тижня здорового харчування: «Про збалансоване харчування», «Як відрізнити справжній шоколад від фальсифікату». Для учнів старших класів на кафедрі діють кулінарні школи. Учасники беруть участь у майстер-класах із карвінгу (вирізання візерунків на шкірці овочів), приготуванні та оздобленні тістечок і канапе, вчаться готувати страви з гарбуза, овочів, м’яса. 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Науково – педагогічні працівники кафедри є консультантами та керівниками робіт учнів Малої академії наук.</w:t>
      </w:r>
    </w:p>
    <w:p>
      <w:pPr>
        <w:pStyle w:val="TextBodyIndent"/>
        <w:ind w:firstLine="540"/>
        <w:jc w:val="both"/>
        <w:rPr/>
      </w:pPr>
      <w:r>
        <w:rPr/>
        <w:t xml:space="preserve">Тематика наукових досліджень кафедри передбачає удосконалення технологічних прийомів виробництва продуктів харчування з впровадженням системи контролю якості за європейськими стандартами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Науково-педагогічні працівники кафедри є авторами п’яти підручників, двох методичних посібників, дев'яти патентів України, шести авторських робіт, близько ста наукових статей у фахових та зарубіжних виданнях. Вони є експертами - дорадниками з питань ветеринарії, стандартизації та харчових технологій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mplcompanyname">
    <w:name w:val="tmpl-company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7:00Z</dcterms:created>
  <dc:creator>User</dc:creator>
  <dc:description/>
  <cp:keywords/>
  <dc:language>en-US</dc:language>
  <cp:lastModifiedBy>User</cp:lastModifiedBy>
  <dcterms:modified xsi:type="dcterms:W3CDTF">2018-11-05T08:47:00Z</dcterms:modified>
  <cp:revision>6</cp:revision>
  <dc:subject/>
  <dc:title>Кафедра інженерії харчового виробництва заснована у 2016 році, входить до складу біолого – технологічного факультету</dc:title>
</cp:coreProperties>
</file>