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наукові досягнення кафедри </w:t>
      </w:r>
      <w:r>
        <w:rPr>
          <w:b/>
          <w:sz w:val="28"/>
          <w:szCs w:val="28"/>
          <w:lang w:val="uk-UA"/>
        </w:rPr>
        <w:t>інженерії харчового виробниц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рак В. Г. у 1998 році за спеціальністю технологі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х, молочних та рибних продуктів захистила дисертацію з теми «Розробка комбінованих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х продуктів з використанням соє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білково - жирового збагачувача СБЖЗ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добуття наукового ступеня кандидата технічних наук в Українському державному університеті харчових технології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вієнко А.Б. у 1996 році за спеціальністю процеси, машини та агрегати харчової промисловості захистив докторську дисертацію в Українському державному університеті харчових технології з тем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Інтенсифікація процесів екстрагування розчинних речовин з використанням електрообробки водяних середовищ і рослинної сировини</w:t>
      </w:r>
      <w:r>
        <w:rPr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яполова І.О. у 2005 році успішно захистила кандидатську дисертацію з теми «Використання інт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них тестів для оцінки та відбору овець за вовновою та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ю продуктивністю тварин» на здобуття наукового ступеня кандидата сільськогосподарських наук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ікова Н.В. у 2014 році в Інституті свинарства і АПВ НААН України захистила дисертацію за спеціальністю технологія виробництва продукції тваринництва з теми «Підвищення продуктивних якостей та адаптаційних властивостей свиней сучасних генотипів за умов промислової технології виробництва свинини» на здобуття наукового ступеня кандидата сільськогосподарських на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улученко Н.В. у 2018 році захистила кандидатську дисертацію за спеціальністю технологія зернових, бобових, круп’яних продуктів і комбікормів, олійних і луб’яних культур  з теми «Удосконалення технології переробки стебел соломи льону олійного для дорожнього будівництва» в Херсонському національному технічному університе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ндзя О.В. у 2012 році за спеціальністю технологія харчових продуктів захистила кандидатську дисертацію на здобуття наукового ступеня кандидата технічних наук  з теми «</w:t>
      </w:r>
      <w:r>
        <w:rPr>
          <w:sz w:val="28"/>
          <w:szCs w:val="28"/>
        </w:rPr>
        <w:t>Технологія солодких страв та соусів з використанням субтропічної сирови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лукченко Н.В. у 2014 році захистила  дисертацію за спеціальністю розведення та селекція тварин з  теми «Відтворювальні якості та адаптаційна здатність ліній овець таврійського типу асканійської тонкорунної породи» на здобуття наукового ступеня кандидата сільськогосподарських наук у Миколаївському національному агарному університе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ук М.В навчається в аспірантурі у Херсонському національному технічному університ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0:00Z</dcterms:created>
  <dc:creator>User</dc:creator>
  <dc:description/>
  <cp:keywords/>
  <dc:language>en-US</dc:language>
  <cp:lastModifiedBy>Пользователь Windows</cp:lastModifiedBy>
  <cp:lastPrinted>2018-11-06T09:58:00Z</cp:lastPrinted>
  <dcterms:modified xsi:type="dcterms:W3CDTF">2018-11-06T06:58:00Z</dcterms:modified>
  <cp:revision>15</cp:revision>
  <dc:subject/>
  <dc:title>Основні наукові досягнення кафедри інженерії харчового виробництва</dc:title>
</cp:coreProperties>
</file>