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и практик здобувачів вищої освіти факультету Рибного господарства та природокористування зі спеціально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20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одні біоресурси та аквакуль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баз практ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лабораторія ІРГ. Інститут рибного господарства, вул. Обуховська, 135, Київ-164, Україна, 031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44) 42374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Бабашинс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630, Херсонська обл., Голопристанський р-н, с. Стара Збур'ївка, вул. Рибгосп, 2, кв.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1951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Херсонський виробничо-експериментальний завод по розведенню молоді частикових р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600 Херсонська обл., 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ола Пристань, вул. Ларіонова, 136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5539) 786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етровий комплекс ООО «Оле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900, Херсонська обл м. Нова Каховка, вул. Парижської Коммуни, 4-а Фізич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машинобудівельників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5549) 707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аховський рибоводний завод частикових р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994 Херсонска обл., м. Нова Каховка, с. Обривка, вул. Калініна, 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5549) 392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вський осетровий виробничо-експериментальн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03 Херсонська обл., Білозерський р-н., с. Дніпровсь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5547) 332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їрська балка. 74612 Херсонська обл., Горностаївський р-н., с Каїри вул. Леніна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31851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«Коз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08 м. Херсон, Бериславське шосе 4, кв 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33777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дослідна лабораторія «Перспективи аквакультури» ХДАУ 73006, м. Херсон, вул. Стрітенська,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ма «ГЕММА-ЛТ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03, Херсонска область, м. Херсон, бульвар Мирний, 3; оф. 5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42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5964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666613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«Полтавчук» Миколаївська обл., Очаківський р-н, с. Покровка, вул. Чемілівська, 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97222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лабораторія ІРГ, проблемна лабораторія каф. водних біоресурсів та аквакультури ХДАУ 73006, м. Херсон, вул. Стрітенська,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Kartkazagblue">
    <w:name w:val="kartkazagblu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Цуркан Людмила</dc:creator>
  <dc:description/>
  <cp:keywords/>
  <dc:language>en-US</dc:language>
  <cp:lastModifiedBy>Microsoft Office</cp:lastModifiedBy>
  <dcterms:modified xsi:type="dcterms:W3CDTF">2018-08-21T12:03:00Z</dcterms:modified>
  <cp:revision>2</cp:revision>
  <dc:subject/>
  <dc:title>Бази практик здобувачів вищої освіти факультету Рибного господарства та природокористування зі спеціальності 207 «Водні біоресурси та аквакультура» </dc:title>
</cp:coreProperties>
</file>