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ази практик здобувачів вищої освіти факультету рибно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сподарства та природокористування зі спеціальності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6 </w:t>
      </w:r>
      <w:r>
        <w:rPr>
          <w:b/>
          <w:sz w:val="28"/>
          <w:szCs w:val="28"/>
        </w:rPr>
        <w:t>«Садово- паркове господар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бази практ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П Хохлов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СЛП «Херсонлісозахис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4) 24-42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shd w:fill="223E50" w:val="clear"/>
              </w:rPr>
            </w:pPr>
            <w:r>
              <w:rPr>
                <w:rFonts w:cs="Arial" w:ascii="Arial" w:hAnsi="Arial"/>
                <w:sz w:val="28"/>
                <w:szCs w:val="28"/>
                <w:shd w:fill="223E50" w:val="clear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Херсонська філія ДУ «Держгрунтоохор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0552) 37-05-49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ОО «Дніпро Півден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П «Парки Херсон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П «Збурʼївське ЛМ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3) 94-79-29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П Максимова М.Д.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оративний розсад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Садовий центр «Дач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0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0512) 59-03-37</w:t>
              </w:r>
            </w:hyperlink>
            <w:r>
              <w:rPr>
                <w:sz w:val="28"/>
                <w:szCs w:val="28"/>
                <w:lang w:val="ru-RU"/>
              </w:rPr>
              <w:t>;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0731) 52-52-96</w:t>
              </w:r>
            </w:hyperlink>
          </w:p>
          <w:p>
            <w:pPr>
              <w:pStyle w:val="Normal"/>
              <w:shd w:fill="FFFFFF" w:val="clear"/>
              <w:ind w:left="-360" w:hanging="0"/>
              <w:jc w:val="center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(0731) 52-52-95</w:t>
              </w:r>
            </w:hyperlink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Cs w:val="28"/>
                <w:lang w:val="uk-UA"/>
              </w:rPr>
              <w:t>ДП «Цюрупинське ЛМ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4) 22-11-50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Інститут зрошувального землероб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2) 36-11-96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П «Каховське ЛМ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3) 62-63-63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П «В.Олександрівське» ЛМ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3) 22-20-52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П «Великокопанське ЛМ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4) 24-83-45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ерсонське обласне управління лісового госпо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2) 26-29-87</w:t>
            </w:r>
          </w:p>
        </w:tc>
      </w:tr>
      <w:tr>
        <w:trPr>
          <w:trHeight w:val="3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П «Голопристанське </w:t>
            </w:r>
            <w:r>
              <w:rPr>
                <w:szCs w:val="28"/>
                <w:lang w:val="uk-UA"/>
              </w:rPr>
              <w:t>ЛМГ</w:t>
            </w:r>
            <w:r>
              <w:rPr>
                <w:szCs w:val="28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53) 92-39-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BodyTextIndent2Char">
    <w:name w:val="Body Text Indent 2 Char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512590337" TargetMode="External"/><Relationship Id="rId3" Type="http://schemas.openxmlformats.org/officeDocument/2006/relationships/hyperlink" Target="tel:+380731525296" TargetMode="External"/><Relationship Id="rId4" Type="http://schemas.openxmlformats.org/officeDocument/2006/relationships/hyperlink" Target="tel:+3807315252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user</dc:creator>
  <dc:description/>
  <cp:keywords/>
  <dc:language>en-US</dc:language>
  <cp:lastModifiedBy>Microsoft Office</cp:lastModifiedBy>
  <cp:lastPrinted>2018-02-26T10:37:00Z</cp:lastPrinted>
  <dcterms:modified xsi:type="dcterms:W3CDTF">2018-08-08T09:20:00Z</dcterms:modified>
  <cp:revision>49</cp:revision>
  <dc:subject/>
  <dc:title/>
</cp:coreProperties>
</file>