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ази практик здобувачів вищої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грономічного факультет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і спеціальності 203 «Садівництво та виноградарство»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бази прак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а інформа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рофірма радгосп «Білозерськ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Дніпровське Білозерський район Херсонська област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В «Еногра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Софіївка Білозерсь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е господарство «Новокаховське» Інституту рису НАА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дове, м. Нова Каховка, Каховський район , Херсонська обл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  <w:tab w:val="left" w:pos="53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е приватне господарство «Павлівські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  <w:tab w:val="left" w:pos="53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 область, Бериславський рай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се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Фермерське (селянське) господарство «Курін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м. Херсон, с. Степанівка 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лефон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+38 (0552) 441720</w:t>
              <w:br/>
              <w:t>+38 (067) 9434074</w:t>
            </w:r>
          </w:p>
          <w:p>
            <w:pPr>
              <w:pStyle w:val="Kartkazagbl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упенко Микола Володимирович - 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норобне господарство князя П.М.Трубецк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 Веселе Бериславського району,</w:t>
              <w:br/>
              <w:t>Херсонської області, 74344</w:t>
              <w:br/>
              <w:t>Факс: +38(05546)527-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ази практик здобувачів вищої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грономічного факультету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і</w:t>
      </w:r>
      <w:r>
        <w:rPr/>
        <w:t xml:space="preserve"> спеціальності 202 «Захист і карантин рослин»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бази прак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а інформа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ингент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  <w:tab w:val="left" w:pos="536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ариство з обмеженою відповідальністю «Байє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е підприємство «Органік сістем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ерсонська область Голопристанський район м. Гола Прист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  <w:tab w:val="left" w:pos="53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ко Рос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  <w:tab w:val="left" w:pos="53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 область м. Нова Кахо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аврійсь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  <w:tab w:val="left" w:pos="53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Інтегровані агросистем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  <w:tab w:val="left" w:pos="53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 область Голопристанський район м. Гола Прист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Kartkazagblue">
    <w:name w:val="kartkazagb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3:00Z</dcterms:created>
  <dc:creator>User</dc:creator>
  <dc:description/>
  <cp:keywords/>
  <dc:language>en-US</dc:language>
  <cp:lastModifiedBy>Microsoft Office</cp:lastModifiedBy>
  <dcterms:modified xsi:type="dcterms:W3CDTF">2019-05-02T07:52:00Z</dcterms:modified>
  <cp:revision>4</cp:revision>
  <dc:subject/>
  <dc:title>Бази практик для спеціальності 203 «Садівництво та виноградарство» Агрономічного факультету</dc:title>
</cp:coreProperties>
</file>