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Бази практик здобувачів вищої освіти Економічного факультету зі спеціальності </w:t>
      </w:r>
      <w:r>
        <w:rPr>
          <w:b/>
          <w:sz w:val="28"/>
          <w:szCs w:val="28"/>
        </w:rPr>
        <w:t xml:space="preserve">073 </w:t>
      </w:r>
      <w:r>
        <w:rPr>
          <w:b/>
          <w:sz w:val="28"/>
          <w:szCs w:val="28"/>
          <w:lang w:val="uk-UA"/>
        </w:rPr>
        <w:t>« Менеджмент »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7158"/>
        <w:gridCol w:w="2083"/>
      </w:tblGrid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85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бази практи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87" w:right="259" w:hanging="0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онтактний </w:t>
            </w: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65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 «Білозерський» Білозерського району, Херсонської області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952874014</w:t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91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 «ДГ  Інститут  рису  НААН»  Херсонська  область, Скадовський 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553734742</w:t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384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ДПДГ «Асканійське» Херсонська область, Каховський </w:t>
            </w: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553691145</w:t>
            </w:r>
          </w:p>
        </w:tc>
      </w:tr>
      <w:tr>
        <w:trPr>
          <w:trHeight w:val="989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7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 «Херсонський виробничо-експерементальний завод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по   розведенню   молоді   частикових  риб»   Херсонська </w:t>
            </w:r>
            <w:r>
              <w:rPr>
                <w:sz w:val="28"/>
                <w:szCs w:val="28"/>
                <w:lang w:val="uk-UA"/>
              </w:rPr>
              <w:t>область, Голопристанський 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5539 78641</w:t>
            </w:r>
          </w:p>
        </w:tc>
      </w:tr>
      <w:tr>
        <w:trPr>
          <w:trHeight w:val="65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амянський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Бериславського району, Херсонської області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5546 54279</w:t>
            </w:r>
          </w:p>
        </w:tc>
      </w:tr>
      <w:tr>
        <w:trPr>
          <w:trHeight w:val="65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269" w:hanging="0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ДПДГ «Копані НААН» </w:t>
            </w:r>
            <w:r>
              <w:rPr>
                <w:spacing w:val="-1"/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Петрівське. Білозерський р-н, </w:t>
            </w:r>
            <w:r>
              <w:rPr>
                <w:sz w:val="28"/>
                <w:szCs w:val="28"/>
                <w:lang w:val="uk-UA"/>
              </w:rPr>
              <w:t xml:space="preserve">Херсонська </w:t>
            </w:r>
            <w:r>
              <w:rPr>
                <w:sz w:val="28"/>
                <w:szCs w:val="28"/>
              </w:rPr>
              <w:t>об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970915656</w:t>
            </w:r>
          </w:p>
        </w:tc>
      </w:tr>
      <w:tr>
        <w:trPr>
          <w:trHeight w:val="65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86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ТОВ «Рис України» смт Каланчак, Каланчакський район, </w:t>
            </w:r>
            <w:r>
              <w:rPr>
                <w:sz w:val="28"/>
                <w:szCs w:val="28"/>
                <w:lang w:val="uk-UA"/>
              </w:rPr>
              <w:t>Херсонська обла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553022703</w:t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68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АТ«Чорнобаївське», Чорнобаївка, Білозерський район, </w:t>
            </w:r>
            <w:r>
              <w:rPr>
                <w:sz w:val="28"/>
                <w:szCs w:val="28"/>
                <w:lang w:val="uk-UA"/>
              </w:rPr>
              <w:t>Херсонська обла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552325357</w:t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629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П «ЮТС-Агропродукт Плюс» Херсонська область, </w:t>
            </w:r>
            <w:r>
              <w:rPr>
                <w:sz w:val="28"/>
                <w:szCs w:val="28"/>
                <w:lang w:val="uk-UA"/>
              </w:rPr>
              <w:t>Бериславський 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674639303</w:t>
            </w:r>
          </w:p>
        </w:tc>
      </w:tr>
      <w:tr>
        <w:trPr>
          <w:trHeight w:val="33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АТ «Фрідом Фарм Інтернешнл» м. Херс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552325316</w:t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97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Батьківщина» Херсонська область, Голопристанський 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674688896</w:t>
            </w:r>
          </w:p>
        </w:tc>
      </w:tr>
      <w:tr>
        <w:trPr>
          <w:trHeight w:val="65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608" w:firstLine="5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СП «Високопільське» Херсонська область, </w:t>
            </w:r>
            <w:r>
              <w:rPr>
                <w:sz w:val="28"/>
                <w:szCs w:val="28"/>
                <w:lang w:val="uk-UA"/>
              </w:rPr>
              <w:t>Високопільський 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660559920</w:t>
            </w:r>
          </w:p>
        </w:tc>
      </w:tr>
      <w:tr>
        <w:trPr>
          <w:trHeight w:val="331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Г «Оріон», смт Каланчак, Херсонська </w:t>
            </w:r>
            <w:r>
              <w:rPr>
                <w:sz w:val="28"/>
                <w:szCs w:val="28"/>
              </w:rPr>
              <w:t>об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pacing w:val="-6"/>
                <w:sz w:val="28"/>
                <w:szCs w:val="28"/>
              </w:rPr>
              <w:t>80554323088</w:t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854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рАТ АПО </w:t>
            </w:r>
            <w:r>
              <w:rPr>
                <w:spacing w:val="-2"/>
                <w:sz w:val="28"/>
                <w:szCs w:val="28"/>
              </w:rPr>
              <w:t xml:space="preserve">«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Червоний чабан», с.Червоний Чабан, </w:t>
            </w:r>
            <w:r>
              <w:rPr>
                <w:sz w:val="28"/>
                <w:szCs w:val="28"/>
                <w:lang w:val="uk-UA"/>
              </w:rPr>
              <w:t>Каланчакський р-н, Херсонська об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8"/>
                <w:szCs w:val="28"/>
              </w:rPr>
              <w:t>0553037079</w:t>
            </w:r>
          </w:p>
        </w:tc>
      </w:tr>
      <w:tr>
        <w:trPr>
          <w:trHeight w:val="65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190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СП «Промінь» Верхньорогачинського району, </w:t>
            </w:r>
            <w:r>
              <w:rPr>
                <w:sz w:val="28"/>
                <w:szCs w:val="28"/>
                <w:lang w:val="uk-UA"/>
              </w:rPr>
              <w:t>Херсонської області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8"/>
                <w:szCs w:val="28"/>
              </w:rPr>
              <w:t>0677382545</w:t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2045" w:firstLine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К «Борозенське» Херсонська область, Великоолександрівський 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8"/>
                <w:szCs w:val="28"/>
              </w:rPr>
              <w:t>0553221988</w:t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 «ім. Леніна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овотроїцького району, Херсонської області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sz w:val="28"/>
                <w:szCs w:val="28"/>
              </w:rPr>
              <w:t>0554850535</w:t>
            </w:r>
          </w:p>
        </w:tc>
      </w:tr>
      <w:tr>
        <w:trPr>
          <w:trHeight w:val="65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570" w:hanging="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СК «Радянська земля» Білозерського району, </w:t>
            </w:r>
            <w:r>
              <w:rPr>
                <w:sz w:val="28"/>
                <w:szCs w:val="28"/>
                <w:lang w:val="uk-UA"/>
              </w:rPr>
              <w:t>Херсонської області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28"/>
                <w:szCs w:val="28"/>
              </w:rPr>
              <w:t>0679813531</w:t>
            </w:r>
          </w:p>
        </w:tc>
      </w:tr>
      <w:tr>
        <w:trPr>
          <w:trHeight w:val="67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/>
              <w:ind w:left="5" w:right="350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ТОВ «Аграрнік» Херсонська область, Новотроїцький </w:t>
            </w: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28"/>
                <w:szCs w:val="28"/>
              </w:rPr>
              <w:t>0554821104</w:t>
            </w:r>
          </w:p>
        </w:tc>
      </w:tr>
      <w:tr>
        <w:trPr>
          <w:trHeight w:val="65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0" w:right="355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Інститут зрошувального землеробства НААН України, </w:t>
            </w:r>
            <w:r>
              <w:rPr>
                <w:sz w:val="28"/>
                <w:szCs w:val="28"/>
              </w:rPr>
              <w:t xml:space="preserve">сел. </w:t>
            </w:r>
            <w:r>
              <w:rPr>
                <w:sz w:val="28"/>
                <w:szCs w:val="28"/>
                <w:lang w:val="uk-UA"/>
              </w:rPr>
              <w:t>Наддніпрянське, м. Херсон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2361196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ТОВ «Більшовик» Херсонська область, Скадовський </w:t>
            </w: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675519598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АТ «Чаплинський комбікормовий завод» смт Чаплинка, Херсонська об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3821563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Агрофірма «Україна» смт Велика Лепетиха Херсонської області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4322471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АТ «Придніпровське» с Новоолександрівка, Нововоронцовського району Херсонської області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3321262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СП «Дружба», Горностаївський р-н, Херсонська область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02758681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ФГ «Південне», с Олексіївка, Каланчацький р-н , Херсонська об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3041439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ТОВ «Данон Дніпро» м.Херс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800501625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ФГ «Скіф», с. Посад-Покровське, Білозерський р-н, Херсонська об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4769881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ТОВ «Тарасівська іскра», с Тарасівка. Цюрупинський р-н. Херсонська об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4259421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ЗО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Управління   агропромислового   розвитку   Бєриславської РДА, Херсонська об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4676333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УАР Білозерської РДА,смт Білозерка, Херсонська об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4733884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овотроїцьке управління водного господарства, смт Новотроїцьк, Херсонська об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0554850841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П «Виробничий південний біотехнологічний центр», м. Херс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2325020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ТОВ НВФ «Дріада ЛТД» м. Херс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2225841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Херсонський обласний державний центр експертиз сортів рослин с Зеленівка, м. Херс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05695981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АТ, АФ «Цюрупинське», м.Цюрупинськ, Херсонська об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4272466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івденна державна сільськогосподарська станція інституту водних проблем меліорації НААН, м.Гола Пристань, Херсонська обла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3926312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Управління агропромислового розвитку Нижньосірогозької РДА, Херсонська об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4021179</w:t>
            </w:r>
          </w:p>
        </w:tc>
      </w:tr>
      <w:tr>
        <w:trPr>
          <w:trHeight w:val="68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41"/>
              <w:ind w:left="5" w:right="408" w:firstLine="5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П «Виробничий південний біотехнологічний центр», м. Херс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0552325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70" w:right="859" w:gutter="0" w:header="0" w:top="113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1</Characters>
  <CharactersWithSpaces>2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7:00Z</dcterms:created>
  <dc:creator>Microsoft Office</dc:creator>
  <dc:description/>
  <dc:language>en-US</dc:language>
  <cp:lastModifiedBy/>
  <dcterms:modified xsi:type="dcterms:W3CDTF">2018-08-29T14:33:00Z</dcterms:modified>
  <cp:revision>5</cp:revision>
  <dc:subject/>
  <dc:title>Спеціальність 073 «Менеджмен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