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и практик здобувачів вищої освіти Економічного факультету зі спеціальності 071 </w:t>
      </w:r>
      <w:r>
        <w:rPr/>
        <w:t>« Облік і оподаткування»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699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бази практ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грофірм-радгосп «Білозерський» Херсонська область, Білозер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47 44716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-6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«Білозерський» Білозерського району, Херсонської обла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2874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ДГ Інститут рису НААН» Херсонська область, Скадо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3734742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ПДГ «Асканійське» Херсонська область, Кахо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3691145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 «Херсонський виробничо-експерементальний завод по розведенню молоді частикових риб» Херсонська область, Голопристан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05539 78641</w:t>
              </w:r>
            </w:hyperlink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Камянський»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иславського району, Херсонської обла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05546 54279</w:t>
              </w:r>
            </w:hyperlink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 «Вікторія» Миколаївська область, Новобуз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970915656</w:t>
              </w:r>
            </w:hyperlink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ІМГЕ» Херсонська область, Чаплин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9849946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УКАН» м. 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2232779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ЮТС-Агропродукт Плюс» Херсонська область, Берисла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4639303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Т «Фрідом Фарм Інтернешнл» м. 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2325316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СП «Батьківщина» Херсонська область, Голопристан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4688896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СП «Високопільське» Херсонська область, Високопіль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0559920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СП «Діамант» Херсонська область, Кахо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8515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СП «Євросервіс груп» м.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502735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СП «Промінь» Верхньорогачинського району, Херсонської обла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7382545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ВК «Борозенське» Херсонська область,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оолександрі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22198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 «ім. Леніна»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овотроїцького район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4850535</w:t>
              <w:br/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34" w:right="58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 «Радянська земля» Білозерського район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981353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В «Аграрнік» Херсонська область, Новотроїц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4821104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ОВ «Берегиня» Херсонська область, Бериславський район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4656424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В «Більшовик» Херсонська область, Скадо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5519598</w:t>
            </w:r>
          </w:p>
        </w:tc>
      </w:tr>
      <w:tr>
        <w:trPr>
          <w:trHeight w:val="50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В «Інгулець» Херсонська обл., Великоолександр.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22138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В «Перше травня» Херсонська область, Великоолександрівський райо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222297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«Агробізнес» Херсонської область,Кахо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6503622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«АП Зоря-Юг» Херсонська область, Чаплин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843132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ОВ «Володимирівка» Херсонська область,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адов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733034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-6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Данон Дніпро» м.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800501625</w:t>
              </w:r>
            </w:hyperlink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«Зоотехнологія» м.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2417216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«Імперіал Агро Лтд» м. 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2490123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-6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омпанія Укрнафтоагропром»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-6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нтернівського району, Одеської області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2524463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НВП «5 елемент» Херсонська область, Голопристан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0279007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ОВ «Таврійські свині» Херсонської область, Скадовський район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75368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«Укравіт Агро» м. 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4726556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НВФ «Дріада ЛТД» м. Хер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222584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Г «Бджілка» Херсонська область, Голопристан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3952645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Г «Вікторія» м. Камянка-Дніпровська, Запорізької обла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186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Г «Кузнецов М.Д.» Херсонська область, Новотроїц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02735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Г «Райське» Херсонська область, Нижньосірогоз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5000332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Г «Роксолана» Херсонська область,  Білозер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475623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34" w:right="58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Г «Твінс» Херсонська область, Білозер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75369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Г «Тоцький ГП» Херсонська область, Великолепетихсь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43212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translate">
    <w:name w:val="notranslate"/>
    <w:basedOn w:val="Style14"/>
    <w:qFormat/>
    <w:rPr>
      <w:rFonts w:cs="Times New Roman"/>
    </w:rPr>
  </w:style>
  <w:style w:type="character" w:styleId="Bdropphonescode">
    <w:name w:val="b-drop-phones__code"/>
    <w:basedOn w:val="Style14"/>
    <w:qFormat/>
    <w:rPr>
      <w:rFonts w:cs="Times New Roman"/>
    </w:rPr>
  </w:style>
  <w:style w:type="character" w:styleId="Bcontactinfocomma">
    <w:name w:val="b-contact-info__comma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search?client=opera&amp;q=&#1044;&#1059;+&#171;&#1061;&#1077;&#1088;&#1089;&#1086;&#1085;&#1089;&#1100;&#1082;&#1080;&#1081;+&#1074;&#1080;&#1088;&#1086;&#1073;&#1085;&#1080;&#1095;&#1086;-&#1077;&#1082;&#1089;&#1087;&#1077;&#1088;&#1077;&#1084;&#1077;&#1085;&#1090;&#1072;&#1083;&#1100;&#1085;&#1080;&#1081;+&#1079;&#1072;&#1074;&#1086;&#1076;+&#1087;&#1086;+&#1088;&#1086;&#1079;&#1074;&#1077;&#1076;&#1077;&#1085;&#1085;&#1102;+&#1084;&#1086;&#1083;&#1086;&#1076;&#1110;+&#1095;&#1072;&#1089;&#1090;&#1080;&#1082;&#1086;&#1074;&#1080;&#1093;+&#1088;&#1080;&#1073;&#187;&amp;sourceid=opera&amp;ie=UTF-8&amp;oe=UTF-8" TargetMode="External"/><Relationship Id="rId3" Type="http://schemas.openxmlformats.org/officeDocument/2006/relationships/hyperlink" Target="https://www.google.com.ua/search?client=opera&amp;q=&#1055;&#1040;&#1058;+&#171;&#1050;&#1072;&#1084;&#1103;&#1085;&#1089;&#1100;&#1082;&#1080;&#1081;&#187;&amp;sourceid=opera&amp;ie=UTF-8&amp;oe=UTF-8" TargetMode="External"/><Relationship Id="rId4" Type="http://schemas.openxmlformats.org/officeDocument/2006/relationships/hyperlink" Target="https://www.google.com.ua/search?client=opera&amp;q=&#1055;&#1054;&#1055;+&#171;&#1042;&#1110;&#1082;&#1090;&#1086;&#1088;&#1110;&#1103;&#187;&amp;sourceid=opera&amp;ie=UTF-8&amp;oe=UTF-8" TargetMode="External"/><Relationship Id="rId5" Type="http://schemas.openxmlformats.org/officeDocument/2006/relationships/hyperlink" Target="tel:08005016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1:00Z</dcterms:created>
  <dc:creator>Пользователь Windows</dc:creator>
  <dc:description/>
  <cp:keywords/>
  <dc:language>en-US</dc:language>
  <cp:lastModifiedBy>Microsoft Office</cp:lastModifiedBy>
  <dcterms:modified xsi:type="dcterms:W3CDTF">2018-08-21T12:01:00Z</dcterms:modified>
  <cp:revision>2</cp:revision>
  <dc:subject/>
  <dc:title>Бази практик здобувачів вищої освіти Економічного факультету зі спеціальності 071 « Облік і оподаткування»</dc:title>
</cp:coreProperties>
</file>