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Бази практик здобувачів вищої освіти економічного факультету зі спеціальність </w:t>
      </w:r>
      <w:r>
        <w:rPr>
          <w:b/>
          <w:sz w:val="28"/>
          <w:szCs w:val="28"/>
          <w:lang w:val="en-US"/>
        </w:rPr>
        <w:t xml:space="preserve"> 051</w:t>
      </w:r>
      <w:r>
        <w:rPr>
          <w:b/>
          <w:sz w:val="28"/>
          <w:szCs w:val="28"/>
          <w:lang w:val="uk-UA"/>
        </w:rPr>
        <w:t xml:space="preserve">"Економіка" та </w:t>
      </w:r>
      <w:r>
        <w:rPr>
          <w:b/>
          <w:sz w:val="28"/>
          <w:szCs w:val="28"/>
          <w:lang w:val="en-US"/>
        </w:rPr>
        <w:t>076</w:t>
      </w:r>
      <w:r>
        <w:rPr>
          <w:b/>
          <w:sz w:val="28"/>
          <w:szCs w:val="28"/>
          <w:lang w:val="uk-UA"/>
        </w:rPr>
        <w:t>"Підприємництво, торгівля та біржова діяльність»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37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бази практик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актний телефон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Володимирівка»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олодимирівка Скадовського району Херсонської област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53723320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7520730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Ф радгосп «Білозерський», с. Дніпровське Білозерського району Херсонської област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54744710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0396016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Г «Фенікс», смт. Високопілля, Високопільського району Херсонської області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5432262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OLE_LINK4"/>
            <w:r>
              <w:rPr>
                <w:sz w:val="28"/>
                <w:szCs w:val="28"/>
                <w:lang w:val="uk-UA"/>
              </w:rPr>
              <w:t>Автотехцентр «Автопланета», м. Херсон</w:t>
            </w:r>
            <w:bookmarkEnd w:id="0"/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0552 42-39-61(60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П «Степове», с. Біляївка Нововоронцовського району Херсонської област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53321096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5333524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1" w:name="OLE_LINK1"/>
            <w:r>
              <w:rPr>
                <w:sz w:val="28"/>
                <w:szCs w:val="28"/>
                <w:lang w:val="uk-UA"/>
              </w:rPr>
              <w:t>ПОСП «Свобода» Снігурівського району Миколаївської області</w:t>
            </w:r>
            <w:bookmarkEnd w:id="1"/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center"/>
              <w:rPr/>
            </w:pPr>
            <w:r>
              <w:rPr>
                <w:rFonts w:cs="Arial" w:ascii="Verdana" w:hAnsi="Verdana"/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05162219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В «Мрія»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Надеждівка Білозерського району Херсонської област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54722746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5475432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Таврида Плюс» с. Гаврилівка Каланчацького району Херсонської област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099667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ПП «Агро Експерт»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мт. Нововоронцовка Нововоронцовського район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Херсонської област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5332146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Сигма-Агро-Інвест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озачі Лагеря Олешківський район Херсонської област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0396181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Т «Фрідом Фарм Інтернешнл»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Херс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Ушакова, буд. 5 оф. 2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5370365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В «Таврія», смт. Верхній Рогачик Верхньорогачицького району Херсонської област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9076513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В «Надія»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иноградове Цюрупинського району Херсонської област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542584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5425845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Г «Тетя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смт. Високопілля Високопільського району </w:t>
            </w:r>
            <w:r>
              <w:rPr>
                <w:sz w:val="28"/>
                <w:szCs w:val="28"/>
              </w:rPr>
              <w:t>Херсонськ</w:t>
            </w:r>
            <w:r>
              <w:rPr>
                <w:sz w:val="28"/>
                <w:szCs w:val="28"/>
                <w:lang w:val="uk-UA"/>
              </w:rPr>
              <w:t>ої</w:t>
            </w:r>
            <w:r>
              <w:rPr>
                <w:sz w:val="28"/>
                <w:szCs w:val="28"/>
              </w:rPr>
              <w:t xml:space="preserve"> област</w:t>
            </w: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7763858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0547375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Т «Агрофірма «Цюрупинське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Цюрупинськ Херсонської област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5422223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П АФ «Мир», с. Горностаївка Новотроїцького району Херсонської област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8375375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5485043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В «Калініносільске»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ірове Бериславського району Херсонської област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9262752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Торговий Дом «Горностаївський райагрохім» Горностаївського району Херсонської област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5444137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я «Чорнобаївське»  ПАТ «Агрохолдинг «Авангард», сел. Східне Білозерського району Херсонської област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офі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439340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4393405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К «Борозенське», Великоолександрівського району Херсонської област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5771313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П «Лан», м. Новий Буг, Новобузький район, Миколаївська область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7716917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В «Укрзернопром-Південне», м. Снігурівка, Снігурівський район, Миколаївська область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7359583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Г «Асканія-М» , с. Хлібодарівка, Чаплинського району, Херсонської област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0549531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В фірма «Сільпостачсервіс», м. Херсон, Херсонська область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5244379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5242044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СГП «Альфа-Агро», м. Херсон, Херсонська область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031566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5242509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Т «Новокаховський КХП», м. Таврійськ, Новокаховський район, Херсонська область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5497307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5497283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Г «Житниця Півдня», с. Шляхове, Бериславського району, Херсолнської област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5244835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ОВ «Енограй», с. Софіївка, Білозерського району, Херсонської област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5472159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5472126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е підприємство «Дослідне господарство «Асканійське», с. Тавричанка Каховського району Херсонської област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5369114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П «Агро-Атлас», м. Нова Каховка, Херсонської област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5619157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5497697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В «Агро-Ютас», с. Павлівка, Снігурівського району, Миколаївської област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5141329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Г «Авлос», смт. Високопілля, Високопільський район, Херсонської област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7890338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ОВ «Аграрник»,</w:t>
            </w:r>
          </w:p>
          <w:p>
            <w:pPr>
              <w:pStyle w:val="Normal"/>
              <w:ind w:hanging="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смт. Новотроїцьке Новотроїцького району Херсонської област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5482110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5482118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В «СП «Злато Таврії», с. Качкарівка Бериславського району Херсонської област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5242458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П «Таврія» ,</w:t>
            </w:r>
          </w:p>
          <w:p>
            <w:pPr>
              <w:pStyle w:val="Normal"/>
              <w:ind w:hanging="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с.Тополівка, м. Нова Каховка, Херсонська обл.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5497537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5497523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Г «Покотило», смт. Лазурне Скадовського району Херсонської області</w:t>
            </w:r>
          </w:p>
          <w:p>
            <w:pPr>
              <w:pStyle w:val="Normal"/>
              <w:ind w:hanging="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6118313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5373039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color w:val="000000"/>
                <w:sz w:val="28"/>
                <w:szCs w:val="28"/>
                <w:lang w:val="uk-UA"/>
              </w:rPr>
            </w:pPr>
            <w:bookmarkStart w:id="2" w:name="OLE_LINK6"/>
            <w:bookmarkStart w:id="3" w:name="OLE_LINK5"/>
            <w:r>
              <w:rPr>
                <w:color w:val="000000"/>
                <w:sz w:val="28"/>
                <w:szCs w:val="28"/>
                <w:lang w:val="uk-UA"/>
              </w:rPr>
              <w:t>ПАТ «Херсонський маслозавод», м. Херсон</w:t>
            </w:r>
            <w:bookmarkEnd w:id="2"/>
            <w:bookmarkEnd w:id="3"/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0552 343892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0552 34389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0552 55298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П «Фаворит-ІІІ»</w:t>
            </w:r>
          </w:p>
          <w:p>
            <w:pPr>
              <w:pStyle w:val="Normal"/>
              <w:ind w:hanging="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. Роздольне Каховського району Херсонська області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9144277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5366435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ОВ «Берегиня», с. Львівські Отруби </w:t>
            </w:r>
          </w:p>
          <w:p>
            <w:pPr>
              <w:pStyle w:val="Normal"/>
              <w:ind w:hanging="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ериславського району </w:t>
            </w:r>
          </w:p>
          <w:p>
            <w:pPr>
              <w:pStyle w:val="Normal"/>
              <w:ind w:hanging="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Херсонської області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0650278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546564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5465649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Г «Нива» смт. Верхньорогачик Верхньорогачинський район Херсонської област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0782025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В «Нива»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кадовка Чаплинського району Херсонської област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538434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5384342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ДВ «ім. Латиських стрільців»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Тарасівка Цюрупинського району Херсонської област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0505674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5425348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Г «Успіх» с. Чорноморське Голопристанського району Херсонської област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5394134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 ТОВ «Рубанівське»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Рубанівка, Великолепетиського рай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ерсонської област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0454329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5432513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5432523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П «Україна»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амятне Голопристанського району Херсонської област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5394546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П ДГ «Інститут рису НААНУ» с. Антоновка Скадовський район Херсонської област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5373474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Торговий Дом «Долинское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плинського району Херсонської област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5382255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5382225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зерська районна державна адміністрація, смт. Білозерка Херсонської област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5472245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58:00Z</dcterms:created>
  <dc:creator>Анатолий</dc:creator>
  <dc:description/>
  <cp:keywords/>
  <dc:language>en-US</dc:language>
  <cp:lastModifiedBy>Microsoft Office</cp:lastModifiedBy>
  <cp:lastPrinted>2018-03-14T12:02:00Z</cp:lastPrinted>
  <dcterms:modified xsi:type="dcterms:W3CDTF">2018-08-08T09:24:00Z</dcterms:modified>
  <cp:revision>15</cp:revision>
  <dc:subject/>
  <dc:title/>
</cp:coreProperties>
</file>